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Anex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2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2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ntrerupătoare cu vid 10 k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3</w:t>
            </w:r>
            <w:r>
              <w:rPr>
                <w:rFonts w:cs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Întrerupătoare cu vid în ID 10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2564"/>
        <w:gridCol w:w="1261"/>
        <w:gridCol w:w="1124"/>
        <w:gridCol w:w="1291"/>
        <w:gridCol w:w="1305"/>
        <w:gridCol w:w="1391"/>
        <w:gridCol w:w="1394"/>
        <w:gridCol w:w="1966"/>
        <w:gridCol w:w="1098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0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0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1214200-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1600 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-9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val="en-US"/>
              </w:rPr>
              <w:t xml:space="preserve"> zile din data semnării contractulu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  <w:t>/termen de garanție</w:t>
            </w:r>
          </w:p>
        </w:tc>
        <w:tc>
          <w:tcPr>
            <w:tcW w:w="10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seria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Întrerupătoar cu vid 10 kV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 xml:space="preserve">3150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/>
              </w:rPr>
              <w:t xml:space="preserve">А, 31,5 к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cu acționare electromagnetic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omplect de a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tare a întrerupătorlui cu vid la celule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 КР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ri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K-XXVI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iese de schimb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ntrerupătoare cu vid 10 kV</w:t>
            </w:r>
            <w:bookmarkStart w:id="0" w:name="_GoBack"/>
            <w:bookmarkEnd w:id="0"/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exa 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, Conform Caietului de sarcin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56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05T1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11537</vt:lpwstr>
  </property>
</Properties>
</file>