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IMSP SR Telenești</w:t>
            </w:r>
            <w:bookmarkStart w:id="0" w:name="_GoBack"/>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360615004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pe ultimii 3 an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widowControl w:val="false"/>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IMSP SR Telen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E75D0-D2E9-4332-BDA6-6E9B390C8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5</Words>
  <Characters>27906</Characters>
  <CharactersWithSpaces>3273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0:00Z</dcterms:created>
  <dc:creator>LPLAMADEALA</dc:creator>
  <dc:description/>
  <dc:language>en-US</dc:language>
  <cp:lastModifiedBy>SOHOO</cp:lastModifiedBy>
  <cp:lastPrinted>2020-03-09T06:17:00Z</cp:lastPrinted>
  <dcterms:modified xsi:type="dcterms:W3CDTF">2023-10-13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