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Rechizite de birou” 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2-Lipcani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193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-ul Briceni or. Lipcani str. Independenței 10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47 61151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2achizitii@anp.gov.md</w:t>
        </w:r>
      </w:hyperlink>
      <w:r>
        <w:rPr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p2logistica@anp.gov.md</w:t>
        </w:r>
      </w:hyperlink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1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1701"/>
        <w:gridCol w:w="709"/>
        <w:gridCol w:w="1133"/>
        <w:gridCol w:w="3260"/>
        <w:gridCol w:w="1276"/>
      </w:tblGrid>
      <w:tr>
        <w:trPr>
          <w:trHeight w:val="489" w:hRule="atLeast"/>
        </w:trPr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/o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o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PV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bunurilor solicitate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eastAsia="zh-CN" w:bidi="ar-SA"/>
              </w:rPr>
              <w:t>U.m.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Cant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atea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eastAsia="zh-CN" w:bidi="ar-SA"/>
              </w:rPr>
              <w:t>Specifica</w:t>
            </w:r>
            <w:r>
              <w:rPr>
                <w:b/>
                <w:kern w:val="0"/>
                <w:lang w:val="ro-RO" w:eastAsia="zh-CN" w:bidi="ar-SA"/>
              </w:rPr>
              <w:t>ția tehnică deplină solicitat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zh-CN" w:bidi="ar-SA"/>
              </w:rPr>
              <w:t>Valoarea estimată a achiziției, fără TVA</w:t>
            </w:r>
          </w:p>
        </w:tc>
      </w:tr>
      <w:tr>
        <w:trPr/>
        <w:tc>
          <w:tcPr>
            <w:tcW w:w="8079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Lot 1: Rechizite de birou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.</w:t>
            </w:r>
          </w:p>
        </w:tc>
        <w:tc>
          <w:tcPr>
            <w:tcW w:w="71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192000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Hîrtie A4 xer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Hîrtie A4 x 500 foi. 80 gr/m2, standar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5 000,00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Folie protectie pentru documente A4, 40 microni, 100/pach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l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  <w:lang w:val="ro-MO"/>
              </w:rPr>
            </w:pPr>
            <w:r>
              <w:rPr>
                <w:color w:val="222222"/>
                <w:kern w:val="2"/>
                <w:lang w:eastAsia="zh-CN" w:bidi="ar-SA"/>
              </w:rPr>
              <w:t>Folie protec</w:t>
            </w:r>
            <w:r>
              <w:rPr>
                <w:color w:val="222222"/>
                <w:kern w:val="2"/>
                <w:lang w:val="ro-MO" w:eastAsia="zh-CN" w:bidi="ar-SA"/>
              </w:rPr>
              <w:t>ție pentru documente A4, 80 microni, 50/pach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  <w:lang w:val="ro-MO"/>
              </w:rPr>
            </w:pPr>
            <w:r>
              <w:rPr>
                <w:color w:val="222222"/>
                <w:kern w:val="2"/>
                <w:lang w:val="ro-MO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kern w:val="0"/>
                <w:lang w:eastAsia="zh-CN" w:bidi="ar-SA"/>
              </w:rPr>
              <w:t>Rigl</w:t>
            </w:r>
            <w:r>
              <w:rPr>
                <w:kern w:val="0"/>
                <w:lang w:val="ro-RO" w:eastAsia="zh-CN" w:bidi="ar-SA"/>
              </w:rPr>
              <w:t>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de metal, 30 cm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A4 mat. 48 foi cop. T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iet registru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A4 mat. 96 foi cop. Tar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iet regist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mat.48 foi cop. Tar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8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ator nr. 24/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  <w:t>Capsator nr. 24/6, capacitatea de</w:t>
              <w:br/>
              <w:t>capsare: minim 30 foi de 80 gr/m.p. Analog Dolphin Half-Strip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9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scuțiotoare metalică p/u creion simplu H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kern w:val="0"/>
                <w:lang w:eastAsia="zh-CN" w:bidi="ar-SA"/>
              </w:rPr>
              <w:t>Ascuțiotoare metalică p/u creion simplu HB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222222"/>
                <w:kern w:val="2"/>
              </w:rPr>
            </w:pPr>
            <w:r>
              <w:rPr>
                <w:color w:val="222222"/>
                <w:kern w:val="2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adie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adieră cauciuc dreptunghiulară combinată, p/u creion/cerneală, mărime medi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1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reion simplu cu radie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reion simplu cu radieră încorporată, corp din lemn vopsit, ușor ascuțit. Formă triunghiulară pentru comoditatea utilizării. Duritatea minei HB. Analog MARCO Grip-Rit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cu bi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MO"/>
              </w:rPr>
            </w:pPr>
            <w:r>
              <w:rPr>
                <w:kern w:val="0"/>
                <w:lang w:eastAsia="zh-CN" w:bidi="ar-SA"/>
              </w:rPr>
              <w:t>Pix albastru cu bilă 0,7 mm, forma corpului rotundă, semi-transparentă,mată și cu capac ventilat. Culoarea carcasei, capacului și fișei se potrivește cu culoarea cerneli</w:t>
            </w:r>
            <w:r>
              <w:rPr>
                <w:kern w:val="0"/>
                <w:lang w:val="ro-MO" w:eastAsia="zh-CN" w:bidi="ar-SA"/>
              </w:rPr>
              <w:t>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alog ErichKrause Neo Original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cu bi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cu bilă, analog  Linc Candy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ul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albastru pe bază de ulei, cu capac, formă triunghiulară. Corp transparent. Analog Buromax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Pix negru cu bilă, analog ”ErichKrause”.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Grosimea liniei de scriere: 1,0 mm. </w:t>
            </w:r>
            <w:r>
              <w:rPr>
                <w:kern w:val="0"/>
                <w:lang w:eastAsia="zh-CN" w:bidi="ar-SA"/>
              </w:rPr>
              <w:t>Culoarea carcasei, capacului și fișei se potrivește cu culoarea cerneli</w:t>
            </w:r>
            <w:r>
              <w:rPr>
                <w:kern w:val="0"/>
                <w:lang w:val="ro-MO" w:eastAsia="zh-CN" w:bidi="ar-SA"/>
              </w:rPr>
              <w:t>i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roș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Pix rosu cu bilă, analog ”ErichKrause”.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shd w:fill="FFFFFF" w:val="clear"/>
                <w:lang w:eastAsia="ru-RU" w:bidi="ar-SA"/>
              </w:rPr>
              <w:t xml:space="preserve">Grosimea liniei de scriere: 1,0 mm. </w:t>
            </w:r>
            <w:r>
              <w:rPr>
                <w:kern w:val="0"/>
                <w:lang w:eastAsia="zh-CN" w:bidi="ar-SA"/>
              </w:rPr>
              <w:t>Culoarea carcasei, capacului și fișei se potrivește cu culoarea cerneli</w:t>
            </w:r>
            <w:r>
              <w:rPr>
                <w:kern w:val="0"/>
                <w:lang w:val="ro-MO" w:eastAsia="zh-CN" w:bidi="ar-SA"/>
              </w:rPr>
              <w:t>i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gel 0.50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x gel 0.50 mm corp plastic, netrasparent alb, decorat în culorile care corespund cu colarea scrisulu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 pix – negre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8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rker neon color pentru text, vîrf retezat galben/oran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 marker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 marker – galb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alog Buromax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9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rker negru perman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Marker permanent cu vîrf prelungit. Grosimea liniei de scris 2mm. </w:t>
            </w:r>
            <w:r>
              <w:rPr>
                <w:kern w:val="0"/>
                <w:lang w:val="ro-RO" w:eastAsia="zh-CN" w:bidi="ar-SA"/>
              </w:rPr>
              <w:t>Marker pentru scrierea pe orice suprafață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e Nr. 24/6, 1000 PCS/cut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pse pentru capsator 24/6. Capseaza de la 2 pana la 30 coli de hartie (80g/mp). Ambalare - 1000 PCS, în cutie de carton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1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rector lent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rector lentă 5mm x 12m, analog Economix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2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rector pi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lang w:val="ro-RO" w:eastAsia="zh-CN" w:bidi="ar-SA"/>
              </w:rPr>
              <w:t>Volumul 8 ml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3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8mm*9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adezivă 48mm*90m, culoare transparentă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4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dublu adezivă 18mm x 2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andă dublu adezivă pe suport de hartie, adeziv solvent. Una dintre suprafețele benzii este protejată cu panglică din hîrtie siliconizată. Dimensiune 18 mm x20m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5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deziv (clei)- cre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Adeziv-creion PVP,  21 g minim, solid, pentru hîrtie, carton, incolor, nu emite miros. Analog YaLong/Dr. Fan Glue Stick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6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ei PVA 120 m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kern w:val="0"/>
                <w:lang w:eastAsia="zh-CN" w:bidi="ar-SA"/>
              </w:rPr>
              <w:t>Clei PVA 120 ml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ro-RO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7.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(dosar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Mapa din carton, cu sina din metal. Fabricata din carton rigid de calitate inalta, densitatea 260gr/m2. Pentru arhivarea documentelor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8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astice color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Elastice colorate p/u bani 200 gr/pachet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9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cu elastic A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Mapă cu elastic A4, cu bandă elastic,analog OfficeLine/Buromax. Material plastic culori închise. Capacitate min 400 coli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0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kern w:val="0"/>
                <w:lang w:eastAsia="zh-CN" w:bidi="ar-SA"/>
              </w:rPr>
              <w:t>Hîrtie vatman A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Hîrtie vatman A1, 200 g/m2 minim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1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apă A4 cu clema latera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Fabricat din plastic neted, poate păstra min 120 coli. Analog Buromax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2.</w:t>
            </w:r>
          </w:p>
        </w:tc>
        <w:tc>
          <w:tcPr>
            <w:tcW w:w="710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reioane colora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2 culori/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Creioane colorate 12 culori/set, în cutie de carton, calitate superioară, corp din lemn moale, ușor de ascuțit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3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ioci 12 culori/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Carioca 12 culori/set, rotunde, cutie de carton, calitate superioară, mînă rezinsentă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4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uaș 6 culori x 20 ml/se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Posedă textura densă, opacă și capacitate mare de acoperire, în cutie de carton. Capacitatea unui vas 20 ml.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5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ipse 32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t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Clipse 32 mm, 12 buc/cutie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6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ipse 51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t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Clipse 51 mm, 12 buc/cutie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7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ame de cancelarie gofrate 50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 xml:space="preserve">Agrafe ondulate №4, 50 bucati in cutie de carton. </w:t>
            </w: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  <w:t>Diametrul 50 m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8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lame de cancelarie 28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ut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Agrafe de birou pentru sistematizarea eficienta a documentelor. Nu lasa urme pe hîrtie. Suprafața neteda. Forma rotunda. 100 buc/cut din carton.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</w:t>
            </w:r>
            <w:bookmarkStart w:id="0" w:name="_GoBack"/>
            <w:bookmarkEnd w:id="0"/>
            <w:r>
              <w:rPr>
                <w:kern w:val="0"/>
                <w:lang w:eastAsia="zh-CN" w:bidi="ar-SA"/>
              </w:rPr>
              <w:t>9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arfece 18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Foarfece cu lame de oțel inoxidabil de înaltă calitate. Mânerele de formă clasică sunt fabricate din plastic rezistent.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0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ioneză-cu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ach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Lungimea acului 10 mm. Ambalat a cite 50 buc.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1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lculator de biro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>Calculator de tip Citizen, 12 DIGIT, displer reglabil, deconectare auto, baterie solară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2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ță pentru arhivare alb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333333"/>
                <w:kern w:val="0"/>
                <w:shd w:fill="FFFFFF" w:val="clear"/>
                <w:lang w:eastAsia="zh-CN" w:bidi="ar-SA"/>
              </w:rPr>
              <w:t>Ață pentru arhivare alba 800 m.</w:t>
            </w: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Aceasta este utilizată la broșurare,cusutul documentelor contabile, carti si alte documente,la fel în diverse ramuri industrii ușoare.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Greutate: 170 gr.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Culoarea: alb</w:t>
            </w:r>
            <w:r>
              <w:rPr>
                <w:color w:val="000000"/>
                <w:kern w:val="0"/>
                <w:lang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eastAsia="zh-CN" w:bidi="ar-SA"/>
              </w:rPr>
              <w:t>Tip: pentru indosarierea documentelor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3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ță pentru arhivare subțire (nailon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35 m min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5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kern w:val="0"/>
                <w:lang w:eastAsia="ru-RU" w:bidi="ar-SA"/>
              </w:rPr>
              <w:t>Ață pentru arhivare subțire 35 m minim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4.</w:t>
            </w:r>
          </w:p>
        </w:tc>
        <w:tc>
          <w:tcPr>
            <w:tcW w:w="71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e de cusut dosar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Ace de cusut dosarele (mari)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5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Set de suporturi verticale, 3 sectii, din metal, tip plasa negru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rFonts w:ascii="Exo 2" w:hAnsi="Exo 2"/>
                <w:color w:val="000000"/>
                <w:kern w:val="0"/>
                <w:shd w:fill="FFFFFF" w:val="clear"/>
                <w:lang w:eastAsia="ru-RU" w:bidi="ar-SA"/>
              </w:rPr>
              <w:t>Set de suporturi verticale din metal cu 3 sectii. Potrivita pentru documente formatului A4.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6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rforator  met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  <w:lang w:eastAsia="zh-CN" w:bidi="ar-SA"/>
              </w:rPr>
              <w:t>Perforator  metal 30 file. Analog Buromax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7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apsa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apsa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48.</w:t>
            </w:r>
          </w:p>
        </w:tc>
        <w:tc>
          <w:tcPr>
            <w:tcW w:w="71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retieră (pernuță pentru număr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Buretieră (pernuță pentru numărat)</w:t>
            </w:r>
          </w:p>
        </w:tc>
        <w:tc>
          <w:tcPr>
            <w:tcW w:w="1276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left"/>
              <w:outlineLvl w:val="0"/>
              <w:rPr>
                <w:rFonts w:ascii="Exo 2" w:hAnsi="Exo 2"/>
                <w:color w:val="333333"/>
                <w:shd w:fill="FFFFFF" w:val="clear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8079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Total valoare estimată, fără 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35 000,00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toate loturil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M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MO"/>
        </w:rPr>
        <w:t>la solicitarea autorității contractante, la necesitate în două tranșe, cu transportul specializat al operatorului economic la adresa Penitenciarului nr. 2-Lipcani, or. Lipcani str. Independenței 108.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pie confirmată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ă în conformitate cu  anexa  nr. 2 din HG nr.870 din 14.12.2022-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irmat 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temeiul art.19 al.3 lit.d) din Legea nr.131/2015, privind achizițiile publice, Penitenciarul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2-Lipcani, va exclude din procedura de atribuire a contractului de achiziții publice orice ofertant în cazul prezentării informațiilor false sau neprezentării informațiilor solicitate de penitenciar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nu sunt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</w:t>
      </w:r>
      <w:r>
        <w:rPr>
          <w:b/>
          <w:sz w:val="24"/>
          <w:szCs w:val="24"/>
          <w:lang w:val="ro-RO" w:eastAsia="ru-RU"/>
        </w:rPr>
        <w:t>Andrei SOCOL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</w:t>
      </w:r>
    </w:p>
    <w:p>
      <w:pPr>
        <w:pStyle w:val="Normal"/>
        <w:rPr>
          <w:lang w:val="ro-MD"/>
        </w:rPr>
      </w:pPr>
      <w:r>
        <w:rPr/>
        <w:t>Ex</w:t>
      </w:r>
      <w:r>
        <w:rPr>
          <w:lang w:val="ro-RO"/>
        </w:rPr>
        <w:t xml:space="preserve">ecutant: Mirela </w:t>
      </w:r>
      <w:r>
        <w:rPr>
          <w:lang w:val="ro-MD"/>
        </w:rPr>
        <w:t>Țurcanu</w:t>
      </w:r>
    </w:p>
    <w:p>
      <w:pPr>
        <w:pStyle w:val="Normal"/>
        <w:rPr>
          <w:lang w:val="ro-RO"/>
        </w:rPr>
      </w:pPr>
      <w:r>
        <w:rPr>
          <w:lang w:val="ro-RO"/>
        </w:rPr>
        <w:t>Tel: 0247 6115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728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8385f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1f68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1f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50a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80155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hyperlink" Target="mailto:p2logistica@anp.gov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E27C8-64BF-4668-99C1-6EC02C65A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</Pages>
  <Words>1669</Words>
  <Characters>9515</Characters>
  <CharactersWithSpaces>111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5:00Z</dcterms:created>
  <dc:creator>SLA</dc:creator>
  <dc:description/>
  <dc:language>en-US</dc:language>
  <cp:lastModifiedBy>User</cp:lastModifiedBy>
  <cp:lastPrinted>2024-02-28T11:55:00Z</cp:lastPrinted>
  <dcterms:modified xsi:type="dcterms:W3CDTF">2024-02-28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