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55"/>
        <w:gridCol w:w="1886"/>
        <w:gridCol w:w="29"/>
        <w:gridCol w:w="1020"/>
        <w:gridCol w:w="436"/>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6"/>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rPr>
              <w:t>Servicii de spălare auto</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Sedan</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MS Mincho"/>
                <w:sz w:val="20"/>
                <w:szCs w:val="28"/>
                <w:lang w:eastAsia="ru-RU"/>
              </w:rPr>
              <w:t>Servicii de spălare auto complex (ceară pe caroserie; aspirarea, spălarea și prelucrarea habitaclului și portbagajului cu soluție de curățare cu aplicarea siliconului de bord; înnegrirea anvelopel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426"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Crosove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MS Mincho"/>
                <w:sz w:val="20"/>
                <w:szCs w:val="28"/>
                <w:lang w:eastAsia="ru-RU"/>
              </w:rPr>
              <w:t>Servicii de spălare auto complex (ceară pe caroserie; aspirarea, spălarea și prelucrarea habitaclului și portbagajului cu soluție de curățare cu aplicarea siliconului de bord; înnegrirea anvelopel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6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8"/>
                <w:lang w:val="sv-SE"/>
              </w:rPr>
              <w:t>Servicii de sp</w:t>
            </w:r>
            <w:r>
              <w:rPr>
                <w:sz w:val="20"/>
                <w:szCs w:val="28"/>
                <w:lang w:val="it-IT"/>
              </w:rPr>
              <w:t>ă</w:t>
            </w:r>
            <w:r>
              <w:rPr>
                <w:sz w:val="20"/>
                <w:szCs w:val="28"/>
                <w:lang w:val="sv-SE"/>
              </w:rPr>
              <w:t>lare auto complex (exterior, interior,  înegrirea anvelopelor, curățarea covorașelor din cauciuc/textile) Microbus</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MS Mincho"/>
                <w:sz w:val="20"/>
                <w:szCs w:val="28"/>
                <w:lang w:eastAsia="ru-RU"/>
              </w:rPr>
              <w:t>Servicii de spălare auto complex (ceară pe caroserie; aspirarea, spălarea și prelucrarea habitaclului și portbagajului cu soluție de curățare cu aplicarea siliconului de bord; înnegrirea anvelopel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8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8"/>
                <w:lang w:eastAsia="ru-RU"/>
              </w:rPr>
              <w:t>Servicii de curățare chimică a habitacului.(autoturism, crossover/SU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8"/>
                <w:lang w:eastAsia="ru-RU"/>
              </w:rPr>
              <w:t>Prelucrare și curățare cu produse omologate; uscare habitaclu.</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20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8"/>
                <w:lang w:eastAsia="ru-RU"/>
              </w:rPr>
              <w:t>Servicii de curățare chimică a motorului.(autoturism, crossover/SU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8"/>
                <w:lang w:eastAsia="ja-JP"/>
              </w:rPr>
              <w:t>Spălare și prelucrare cu produse omologate; uscare motor.</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20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8"/>
                <w:lang w:eastAsia="ru-RU"/>
              </w:rPr>
            </w:pPr>
            <w:r>
              <w:rPr>
                <w:sz w:val="20"/>
                <w:szCs w:val="28"/>
                <w:lang w:eastAsia="ru-RU"/>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8"/>
                <w:lang w:eastAsia="ja-JP"/>
              </w:rPr>
            </w:pPr>
            <w:r>
              <w:rPr>
                <w:rFonts w:eastAsia="Calibri"/>
                <w:sz w:val="20"/>
                <w:szCs w:val="28"/>
                <w:lang w:eastAsia="ja-JP"/>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2" w:name="_GoBack"/>
            <w:bookmarkStart w:id="153" w:name="_GoBack"/>
            <w:bookmarkEnd w:id="153"/>
          </w:p>
        </w:tc>
        <w:tc>
          <w:tcPr>
            <w:tcW w:w="436"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spălare auto</w:t>
                  </w:r>
                </w:p>
              </w:tc>
            </w:tr>
            <w:tr>
              <w:trPr>
                <w:trHeight w:val="12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50100000-6</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Sedan</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la solicitarea Beneficiarului, parcursul anului 2024</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val="sv-SE"/>
                    </w:rPr>
                    <w:t>Servicii de sp</w:t>
                  </w:r>
                  <w:r>
                    <w:rPr>
                      <w:sz w:val="20"/>
                      <w:szCs w:val="28"/>
                      <w:lang w:val="en-GB"/>
                    </w:rPr>
                    <w:t>ă</w:t>
                  </w:r>
                  <w:r>
                    <w:rPr>
                      <w:sz w:val="20"/>
                      <w:szCs w:val="28"/>
                      <w:lang w:val="sv-SE"/>
                    </w:rPr>
                    <w:t>lare auto complex (exterior, interior,  înegrirea anvelopelor, curățarea covorașelor din cauciuc/textile) Crosove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val="sv-SE"/>
                    </w:rPr>
                    <w:t>Servicii de sp</w:t>
                  </w:r>
                  <w:r>
                    <w:rPr>
                      <w:sz w:val="20"/>
                      <w:szCs w:val="28"/>
                      <w:lang w:val="it-IT"/>
                    </w:rPr>
                    <w:t>ă</w:t>
                  </w:r>
                  <w:r>
                    <w:rPr>
                      <w:sz w:val="20"/>
                      <w:szCs w:val="28"/>
                      <w:lang w:val="sv-SE"/>
                    </w:rPr>
                    <w:t>lare auto complex (exterior, interior,  înegrirea anvelopelor, curățarea covorașelor din cauciuc/textile) Microbus</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eastAsia="ru-RU"/>
                    </w:rPr>
                    <w:t>Servicii de curățare chimică a habitacului.(autoturism, crossover/SU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8"/>
                      <w:lang w:eastAsia="ru-RU"/>
                    </w:rPr>
                    <w:t>Servicii de curățare chimică a motorului.(autoturism, crossover/SU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10"/>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4980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8293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211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16052-C277-4D0E-818E-6BE9D9177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1</Pages>
  <Words>21553</Words>
  <Characters>122857</Characters>
  <CharactersWithSpaces>14412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02:00Z</dcterms:created>
  <dc:creator>student001 student001</dc:creator>
  <dc:description/>
  <dc:language>en-US</dc:language>
  <cp:lastModifiedBy>Mariana</cp:lastModifiedBy>
  <cp:lastPrinted>2021-03-10T08:12:00Z</cp:lastPrinted>
  <dcterms:modified xsi:type="dcterms:W3CDTF">2024-01-26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