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Constructia complexului sportiv cu agrement de sport (teren de fotbal,baschetbol,voleibol) cu tribune pentru vizitatori si reparatia cladirii de arbitraj existente in sat.Crihana Veche, r-nul.Cahu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tea de drenaj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onsum de materie prima,resurse materiale si termo-energetic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cantitatea totala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Retea de dren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3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29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,89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04J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/ Geotextil 200gr/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323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4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626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otextil 200gr/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508,9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. 5-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2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4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77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. 20-4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6,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2,2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3,7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6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,8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,6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0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 pamint, in exteriorul cladirilor, a tevilor din PVC tip 4(G) sau 3(M), avind diametrul de 110-160 mm / Дренажная труба PE DN110; se exclude: Piese de legatura din PVC (mufe, cote, reductii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6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3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000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ренажная труба PE DN11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745,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pompa de apa 4-6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04J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/ Geotextil 200gr/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3,3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626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otextil 200gr/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8,3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07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 pamint, in exteriorul cladirilor, a tevilor din PVC tip 4(G) sau 3(M), avind diametrul de 170-210 mm / Дренажная труба PE DN250; se exclude: Piese de legatura din PVC (mufe, cote, reductii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000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ренажная труба PE DN25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,1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9522700033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pompa de apa 4-6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04J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/ Geotextil 200gr/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3,4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626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otextil 200gr/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,2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20x25 cm, pe fundatie de beton 30x15 cm / Rigola din masa plastica DN200 H100/185/280 cu gratar din otel B125; pe beton C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9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8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5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ola din masa plastica DN200 H100/185/280 cu gratar din otel B12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,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07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 pamint, in exteriorul cladirilor, a tevilor din PVC tip 4(G) sau 3(M), avind diametrul de 170-210 mm / Teava PVC SN4 DN200; se exclude: Piese de legatura din PVC (mufe, cote, reductii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00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PVC SN4 DN2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5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pompa de apa 4-6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07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 pamint, in exteriorul cladirilor, a tevilor din PVC tip 4(G) sau 3(M), avind diametrul de 170-210 mm / Teava PVC SN4 DN315; se exclude: Piese de legatura din PVC (mufe, cote, reductii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000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PVC SN4 DN3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2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pompa de apa 4-6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07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 pamint, in exteriorul cladirilor, a tevilor din PVC tip 4(G) sau 3(M), avind diametrul de 170-210 mm / Teava HDPE DN500 (de protectie); se exclude: Piese de legatura din PVC (mufe, cote, reductii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000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HDPE DN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pompa de apa 4-6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tea de drenaj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Camin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6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nisip gr.=100mm (pentru caminele din PE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5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zervor tampon  din material plastic avind capacitatea de 250 l / Camin PE ф700 h=0,7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2147331411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in PE ф700 h=0,7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17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 olandez etansare plana U1 zincat Dn 1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54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zervor tampon  din material plastic avind capacitatea de 750 - 1000 l / Camin PE ф1000 h=1,3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214733141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in PE ф1000 h=1,3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22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 olan. et. pla fil int-ext U2 D=40 (1 1/2"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54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zervor tampon  din material plastic avind capacitatea de 1500 - 2000 l / Camin PE ф1000 h=1,8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2147331411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in PE ф1000 h=1,8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22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 olan. et. pla fil int-ext U2 D=40 (1 1/2"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aminelor de vizitare din elemente de beton armat prefabricat, pentru canalizare, circulare (inelare) cu diametrul 1,0 m, in teren fara apa subtera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1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7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5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de ciment  clasa B15/M2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557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raje din scindura 40 mm grosim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9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-ciment M 5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ment M-400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3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, ale caminelor de vizitare, circulare (inelare) cu diametrul 1,0 m, pentru canalizare, in teren fara apa subterana./ Se exclude:Inel prefabricat pt. camine КЦ-10-9a (0,23 m3); Consum:Scara cu vanguri din otel - 12,9 kg/bu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09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de reazem КЦО-1(0,02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el prefabricat pt. camine КЦ-10-9 (0,24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09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 КЦ-7-3 (0,05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01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pt. camine КЦП1-10-1(0,10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laci prefabricate pt. camine  КЦД-10 (0,18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ul cu rama din fonta*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56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ra cu vanguri din ote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5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3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min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tal cu Bd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cs="Times New Roman"/>
      <w:sz w:val="20"/>
      <w:szCs w:val="20"/>
    </w:rPr>
  </w:style>
  <w:style w:type="character" w:styleId="Style17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sz w:val="20"/>
      <w:szCs w:val="20"/>
      <w:lang w:val="en-US" w:bidi="ar-SA"/>
    </w:rPr>
  </w:style>
  <w:style w:type="character" w:styleId="Style19">
    <w:name w:val="Текст примечания Знак"/>
    <w:basedOn w:val="Style14"/>
    <w:qFormat/>
    <w:rPr>
      <w:rFonts w:cs="Times New Roman"/>
      <w:kern w:val="0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7:00Z</dcterms:created>
  <dc:creator>Windows User</dc:creator>
  <dc:description/>
  <cp:keywords/>
  <dc:language>en-US</dc:language>
  <cp:lastModifiedBy>DELL</cp:lastModifiedBy>
  <dcterms:modified xsi:type="dcterms:W3CDTF">2024-11-15T07:47:00Z</dcterms:modified>
  <cp:revision>3</cp:revision>
  <dc:subject/>
  <dc:title/>
</cp:coreProperties>
</file>