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2188432239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14082</w:t>
            </w:r>
            <w:r>
              <w:rPr>
                <w:rFonts w:eastAsia="Calibri" w:cs="" w:ascii="Arial Narrow" w:hAnsi="Arial Narrow"/>
                <w:color w:val="C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Servicii  de efectuare a masurărilo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și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incercărilor electrice de laborator pentru dispozitivele de diagnost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71630000-1</w:t>
            </w:r>
          </w:p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Măsurarea rezistenței la curenții de scurgere a circuitului, diagonal până la 20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asurarea rezistent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-11-010-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Verificarea prezenței la curenții de scurgere a circuitului între prizele de pământ și elementele legate de pământ -masurari la 100 buc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asurari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-11-011-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ăsurarea impedantei circuitului faza-nu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asur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-11-013-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ăsurarea rezistenței de izolație a aparatelor electrice, circuitelor secundare, cablurilor, rețelelor de iluminat cu tensiunea pină la 1000V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asur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-11-028-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3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2188432239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14082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Servicii  de efectuare a masurărilo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și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incercărilor electrice de laborator pentru dispozitivele de diagnost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Servicii  de efectuare a masurarilor si incercarilor electric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10 zile 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71630000-1</w:t>
            </w:r>
          </w:p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Măsurarea rezistenței la curenții de scurgere a circuitului, diagonal până la 20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Verificarea prezenței la curenții de scurgere a circuitului între prizele de pământ și elementele legate de pământ -masurari la 100 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00 pun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ăsurarea impedantei circuitului faza-nu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ircu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ăsurarea rezistenței de izolație a aparatelor electrice, circuitelor secundare, cablurilor, rețelelor de iluminat cu tensiunea pină la 1000V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lin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2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188432239" TargetMode="External"/><Relationship Id="rId3" Type="http://schemas.openxmlformats.org/officeDocument/2006/relationships/hyperlink" Target="https://mtender.gov.md/tenders/ocds-b3wdp1-MD-1732188432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2</Pages>
  <Words>435</Words>
  <Characters>2481</Characters>
  <CharactersWithSpaces>291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11-21T11:2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