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 xml:space="preserve">produselor alimentare pentru Grădinița – creșă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,, Albinuța”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 xml:space="preserve">s. Giurgiulești, rl Cahul ( perioada anului 2022)   </w:t>
        <w:br/>
      </w:r>
      <w:r>
        <w:rPr>
          <w:sz w:val="20"/>
          <w:lang w:val="it-IT" w:eastAsia="ru-RU"/>
        </w:rPr>
        <w:t xml:space="preserve">                                   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u w:val="single"/>
          <w:lang w:val="it-IT" w:eastAsia="ru-RU"/>
        </w:rPr>
        <w:t>Cererea  Ofertelor  de  Prețuri</w:t>
      </w:r>
      <w:r>
        <w:rPr>
          <w:b/>
          <w:lang w:val="it-IT" w:eastAsia="ru-RU"/>
        </w:rPr>
        <w:t>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  </w:t>
      </w:r>
      <w:r>
        <w:rPr>
          <w:b/>
          <w:u w:val="single"/>
          <w:lang w:val="ro-MD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--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contractante:</w:t>
      </w:r>
      <w:r>
        <w:rPr>
          <w:b/>
          <w:lang w:eastAsia="ru-RU"/>
        </w:rPr>
        <w:t xml:space="preserve">   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eastAsia="ru-RU"/>
        </w:rPr>
        <w:t>Primăria Giurgiul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07601006634</w:t>
      </w:r>
      <w:r>
        <w:rPr>
          <w:b/>
          <w:shd w:fill="FFFFFF" w:val="clear"/>
          <w:lang w:val="ru-RU" w:eastAsia="ru-RU"/>
        </w:rPr>
        <w:t>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b/>
          <w:u w:val="single"/>
          <w:shd w:fill="FFFFFF" w:val="clear"/>
          <w:lang w:eastAsia="ru-RU"/>
        </w:rPr>
        <w:t>s. Giurgiulești, rl Cahul</w:t>
      </w:r>
      <w:r>
        <w:rPr>
          <w:b/>
          <w:shd w:fill="FFFFFF" w:val="clear"/>
          <w:lang w:val="en-US" w:eastAsia="ru-RU"/>
        </w:rPr>
        <w:t>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29968236, 029968238, 029968378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primariagiurgiulest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</w:t>
      </w:r>
      <w:r>
        <w:rPr>
          <w:b/>
          <w:u w:val="single"/>
          <w:lang w:val="it-IT" w:eastAsia="ru-RU"/>
        </w:rPr>
        <w:t>Administrație Publică Locală de nivelul întîi</w:t>
      </w:r>
      <w:r>
        <w:rPr>
          <w:b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numPr>
          <w:ilvl w:val="0"/>
          <w:numId w:val="0"/>
        </w:numPr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644" w:hanging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1383"/>
        <w:gridCol w:w="2393"/>
        <w:gridCol w:w="990"/>
        <w:gridCol w:w="1170"/>
        <w:gridCol w:w="1979"/>
        <w:gridCol w:w="2435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112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Piept de pui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j de 1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5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111100 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rne de vită , calitate superioară  ( 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j de 4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113000 –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rne de porc degresată ( 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j de 4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221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color w:val="000000" w:themeColor="text1"/>
                <w:sz w:val="28"/>
                <w:szCs w:val="28"/>
              </w:rPr>
              <w:t>Pește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5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31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Zahăr din Republica Mold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j de 1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724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are</w:t>
            </w:r>
            <w:r>
              <w:rPr/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j de 1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2100 –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uc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Ban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ancuri a cîte         min 2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x 3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321000 –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uc cu pulpă d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Ba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ancuri a cîte         min 2 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x 3 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32113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Orez cu bob rot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1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u bobul rotund, cal. superioar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GOST 6292 - 9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5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D0D0D" w:themeColor="text1" w:themeTint="f2"/>
                <w:sz w:val="28"/>
                <w:szCs w:val="28"/>
              </w:rPr>
              <w:t xml:space="preserve">15613380 - 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</w:rPr>
              <w:t>Amestec de cereale 9 componente        ( fără fructe usca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j de 0,5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32116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1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32116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rupă de gr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1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32119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1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613319 –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rupe de grîu (De tip arnăutcă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1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600000 –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Hriș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1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4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321221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Mazăre galbenă uscată decoj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1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Făină de grîu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5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l. superioar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15612210 – 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rupe 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1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l. superioar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GOST 6002 - 6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600000 –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rupe de 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1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32212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orcane  a cîte 1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GOST 6929-8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80,00</w:t>
            </w:r>
          </w:p>
        </w:tc>
      </w:tr>
      <w:tr>
        <w:trPr>
          <w:trHeight w:val="11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221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Fileu de peşte Pengas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Livrarea o dată pe saptamînă, în zilele  lucrătoare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212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Biscuiți 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utii a câte min 3 kg , max. 4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 ovăz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158212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Covrig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j 0,5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723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imbru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in. 0,007 kg, max 0,009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723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Leuștean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in. 0,007 kg, max 0,009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723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Pătrunjel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0,8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in. 0,007 kg, max 0,009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723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Mărar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,8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in. 0,007 kg, max 0,009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50000 –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Cușcu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0,9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112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Piept de curcan dezos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Fără os , fără piel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7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600000 –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1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50000 –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Paste din faină dură ( farfale), calitate 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1 kg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GOST 8759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straveți mura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oș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3221221 –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Porumb dulce conserv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u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utii a cîte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in 0,420 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x  0,520 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Borș ac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  casă, 1 litr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411200 –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Ul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De floarea soarelui, rafinat,  sticle  5 litri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50000 –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Tăiețe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50000 –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Macaroane cot (semicerc, mic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n făină dură , calitate superioară Ambalaj 1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3221210 –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Fasole alb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1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98000 -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Bicarbonat de sodi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Pachete a cîte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in 0,5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x 1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03221221 – 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Mazăre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ba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orcane  a cîte min. 0,7 kg, max 0,8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212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Biscuiți cu 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112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Gambă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Pasta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orcane a cîte min. 0,76 kg, max. 0,79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Miez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in. 0,45 kg  max. 0,5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4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emințe de su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in. 0,07 kg  max. 0,08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25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eminț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in. 0,150 kg  max. 0,200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15871110 – 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Oțet 6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Sticle a cîte 1 litr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41000 –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Pachete a cîte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in 75 gr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x. 100gr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63000 –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Cea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j de 0,1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 frunze (mentă, tei, romaniță, cimbru, cătină , măcieș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7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Piper negru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oab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in 0,01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x 0,020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emințe de dovleac fără coaj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in. 0,150 kg  max. 0,200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Miez de nu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Foi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in. 0,003 kg  max. 0,004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Zahăr pud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in. 0,150 kg  max. 0,200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Lav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Formă dreptunghiular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25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Fructe usca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Prun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Fără sâmbu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75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j 1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o dată pe saptamînă, în zilele  lucrăto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in. 0,005 kg, max 0,009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7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riandru mă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ax 0,02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87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corțișoară p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a cîte max 0,02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0,00</w:t>
            </w:r>
          </w:p>
        </w:tc>
      </w:tr>
      <w:tr>
        <w:trPr>
          <w:trHeight w:val="397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09075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>31.12.2022</w:t>
      </w:r>
      <w:r>
        <w:rPr>
          <w:b/>
          <w:lang w:val="it-IT" w:eastAsia="ru-RU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466"/>
        <w:gridCol w:w="4436"/>
        <w:gridCol w:w="1494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ormularul Standart al Documentului Unic de Achizitii European</w:t>
            </w:r>
          </w:p>
        </w:tc>
        <w:tc>
          <w:tcPr>
            <w:tcW w:w="44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riginal, confirmat prin aplicarea stampilei si semnaturii Participantului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 xml:space="preserve">Neimplicarea în practici frauduloase </w:t>
            </w: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i de corupere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ţie pe proprie răspundere, completată în conformitate cu Formularul (F 3.4),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în original semnat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i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tampilat.Modelul formularului se anexează,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              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ertificat/decizie   de   înregistrare   a întreprinderii sau extras, copie – confirmată prin semnătura şi ş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Prezentarea actului ce atestă dreptul de a livra/ presta bunuri/servicii</w:t>
            </w:r>
          </w:p>
        </w:tc>
        <w:tc>
          <w:tcPr>
            <w:tcW w:w="4436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utoriz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a de func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onare – 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utoriz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e sanitară pentru transport– copie – confirmată prin semnătura şi ştampil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a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197"/>
                <w:kern w:val="0"/>
                <w:szCs w:val="22"/>
                <w:lang w:val="en-US" w:eastAsia="zh-CN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conformitate sau declar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e de conformitate eliberat/eliberată de un organizm de ceritificare acreditat, – copie – confirmată prin semnătura şi ştampil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Neimplicarea în situ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ile descrise în art. 18 al Legii privind achizi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ile publice nr. 131 din 03.07.2015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eclaraţie pe proprie răspundere, completată în conformitate cu Formularul (F 3.5), în original semnat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i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tampilat.Modelul se anexează        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7. 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Rapoarte de încercări de laborator pentru prelucrarea lactatelor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recum că produsele lactate sunt naturale şi nu conţin grăsimi vegetale.Origin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În original semnată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i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tampilat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cu privire la situ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a contribuabilului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Original sau copie – eliberat de IFS sau de organul competent în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ara de re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edin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ă a operatorului economic, în original semnat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i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tampila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___</w:t>
      </w:r>
      <w:r>
        <w:rPr/>
        <w:t xml:space="preserve">, </w:t>
      </w:r>
      <w:r>
        <w:rPr>
          <w:b/>
          <w:lang w:val="it-IT" w:eastAsia="ru-RU"/>
        </w:rPr>
        <w:t>cuantumul_______--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, cuantumul____--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  </w:t>
      </w:r>
      <w:r>
        <w:rPr>
          <w:b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</w:t>
      </w:r>
      <w:r>
        <w:rPr>
          <w:u w:val="single"/>
          <w:lang w:val="it-IT" w:eastAsia="ru-RU"/>
        </w:rPr>
        <w:t>cel mai mic preț și corespunderea cerințelor indicate in documentatia de specificat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/>
        <w:t xml:space="preserve"> </w:t>
      </w:r>
      <w:r>
        <w:rPr>
          <w:u w:val="single"/>
          <w:lang w:val="en-US" w:eastAsia="ru-RU"/>
        </w:rPr>
        <w:t>conform SIA RSAP_______</w:t>
      </w:r>
      <w:r>
        <w:rPr>
          <w:lang w:val="en-US" w:eastAsia="ru-RU"/>
        </w:rPr>
        <w:t>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</w:t>
      </w:r>
      <w:r>
        <w:rPr/>
        <w:t xml:space="preserve"> </w:t>
      </w:r>
      <w:r>
        <w:rPr>
          <w:u w:val="single"/>
          <w:lang w:val="en-US" w:eastAsia="ru-RU"/>
        </w:rPr>
        <w:t>conform SIA RSAP</w:t>
      </w:r>
      <w:r>
        <w:rPr>
          <w:b/>
          <w:lang w:val="en-US" w:eastAsia="ru-RU"/>
        </w:rPr>
        <w:t>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u w:val="single"/>
          <w:lang w:val="it-IT" w:eastAsia="ru-RU"/>
        </w:rPr>
        <w:t>60  ( șaizeci )_ zile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val="en-US" w:eastAsia="ru-RU"/>
        </w:rPr>
        <w:t>_______</w:t>
      </w:r>
      <w:r>
        <w:rPr/>
        <w:t xml:space="preserve"> </w:t>
      </w:r>
      <w:r>
        <w:rPr>
          <w:u w:val="single"/>
          <w:lang w:val="en-US" w:eastAsia="ru-RU"/>
        </w:rPr>
        <w:t>SIA RSAP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lang w:val="en-US" w:eastAsia="ru-RU"/>
        </w:rPr>
        <w:t>__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</w:t>
      </w:r>
      <w:r>
        <w:rPr>
          <w:u w:val="single"/>
          <w:lang w:val="it-IT" w:eastAsia="ru-RU"/>
        </w:rPr>
        <w:t>limba română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</w:t>
      </w:r>
      <w:r>
        <w:rPr>
          <w:u w:val="single"/>
          <w:lang w:val="it-IT" w:eastAsia="ru-RU"/>
        </w:rPr>
        <w:t>nu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</w:t>
      </w:r>
      <w:r>
        <w:rPr>
          <w:u w:val="single"/>
          <w:shd w:fill="FFFFFF" w:val="clear"/>
          <w:lang w:val="it-IT" w:eastAsia="ru-RU"/>
        </w:rPr>
        <w:t xml:space="preserve">nu a fost publicat un astfel de anunţ </w:t>
      </w:r>
      <w:r>
        <w:rPr>
          <w:b/>
          <w:shd w:fill="FFFFFF" w:val="clear"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u w:val="single"/>
          <w:shd w:fill="FFFFFF" w:val="clear"/>
          <w:lang w:val="it-IT" w:eastAsia="ru-RU"/>
        </w:rPr>
        <w:t>31.12.2021</w:t>
      </w:r>
      <w:r>
        <w:rPr>
          <w:b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</w:t>
      </w:r>
      <w:r>
        <w:rPr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 xml:space="preserve">Gălățeanu Tatiana                      </w:t>
      </w:r>
      <w:bookmarkStart w:id="2" w:name="_GoBack"/>
      <w:bookmarkEnd w:id="2"/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75efb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8d1a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qFormat/>
    <w:rsid w:val="008d1a42"/>
    <w:rPr>
      <w:rFonts w:ascii="Times New Roman" w:hAnsi="Times New Roman" w:cs="Times New Roman"/>
      <w:sz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82bb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d1a42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82bb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giurgiul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0</Pages>
  <Words>2562</Words>
  <Characters>14605</Characters>
  <CharactersWithSpaces>1713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6:00Z</dcterms:created>
  <dc:creator>Postolache Natalia</dc:creator>
  <dc:description/>
  <dc:language>en-US</dc:language>
  <cp:lastModifiedBy>DESKTOP-SECRETARA</cp:lastModifiedBy>
  <cp:lastPrinted>2021-12-30T14:44:00Z</cp:lastPrinted>
  <dcterms:modified xsi:type="dcterms:W3CDTF">2021-12-30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