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INVITAŢIE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privind achiziționarea serviciilor de </w:t>
      </w:r>
      <w:r>
        <w:rPr>
          <w:rFonts w:cs="Times New Roman" w:ascii="Times New Roman" w:hAnsi="Times New Roman"/>
          <w:sz w:val="28"/>
          <w:szCs w:val="28"/>
          <w:lang w:eastAsia="ru-MD"/>
        </w:rPr>
        <w:t>profilaxie tehnică și mentenanța generatorului staționar KIPOR KDE 75SS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„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1” martie 2021                                                                                       mun. Chişinău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Autoritatea contractant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Serviciul Tehnologii Informaționale al MA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IDN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13601000521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Obiectul achiziţie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Servicii de </w:t>
      </w:r>
      <w:r>
        <w:rPr>
          <w:rFonts w:cs="Times New Roman" w:ascii="Times New Roman" w:hAnsi="Times New Roman"/>
          <w:sz w:val="28"/>
          <w:szCs w:val="28"/>
          <w:lang w:eastAsia="ru-MD"/>
        </w:rPr>
        <w:t>profilaxie tehnică și mentenanța generatorului staționar KIPOR KDE 75SS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Cod CP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50800000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D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D" w:eastAsia="ru-RU"/>
        </w:rPr>
        <w:t>CAIET DE SARCINI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D" w:eastAsia="ru-RU"/>
        </w:rPr>
      </w:r>
    </w:p>
    <w:tbl>
      <w:tblPr>
        <w:tblW w:w="92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294"/>
        <w:gridCol w:w="1350"/>
        <w:gridCol w:w="108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o-RO"/>
              </w:rPr>
              <w:t>#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Denumirea servicii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Unit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de măsu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Cant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tatea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en-US" w:eastAsia="ro-RO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ro-MD" w:eastAsia="en-US"/>
              </w:rPr>
              <w:t xml:space="preserve">Profilaxia tehnică </w:t>
            </w: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  <w:t>a generatorului staționar KIPOR KDE  75SS3, după 972 ore sau 72 luni lucrate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zh-CN"/>
              </w:rPr>
              <w:t>-schimb ulei ; schimb filtru ulei motor; schimb filtru ulei turbine; schimb filtru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zh-CN"/>
              </w:rPr>
              <w:t>-schimb curea pompa de lichi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  <w:t>-programare controller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  <w:t>-verificarea tuturor subansablurilo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fixarea tuturor conexiunelor electr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ro-RO"/>
              </w:rPr>
              <w:t xml:space="preserve">Se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ro-RO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en-US" w:eastAsia="ro-RO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  <w:t>Mentenanța generatorului staționar KIPOR KDE  75SS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Sistemul de alimentare cu combustibil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Verificarea nivelulului de combustibil din rezervor si adaugare daca este necesa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Verificarea scurgerilor de combustibil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Drenarea apei din rezervorul de combustibil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Inlocuirea filtrul de combustibil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(la necesitate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Evacuarea apei  si spalarea filtrului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Sistemul de ungere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Verificarea si adaugarea lubrifiantulu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Verificarea scurgerilor de ulei si schimbul uleiulu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(la necesitate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Inlocuirea filtrului de ule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(la necesitate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Sistemul de racir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Verificarea nivelulului si adaugarea lichidului de racir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Verificarea scurgerilor de lichid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Inlocuitre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(la necesitate)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lichidului de racir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Curatarea ventilatorului radiatorulu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Curatarea si reparatia conductei sistemului de racir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Verificarea si tensionarea curelei ventilatorului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Sistemul de admisie si de evacuare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Verificarea fuctionarii ritmice a motorulu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Verificarea si diagnosticarea  gazelor  evacuate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Curatirea si inlocuire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(la necesitate)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filtrului de aer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Ansamblurile electrice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Verificarea tuturor senzorilor si ledurilor de avertizare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Chiulasa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Reglarea jocului dintre supapa de admisie si cea de evacuar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Uzura scaunului de supapa al supapelor de admisie si de evacuar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Verificarea prizei de pamin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Verificarea conexiunilor electrice si fixarea lo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Masurarea rezistentei de izolatie cablurilor electric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Verificarea conexiunile circuitulu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Verificarea  furtunurilor de lichid si ule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Verificarea instalatiei de amortizare si izolare Acust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ro-RO"/>
              </w:rPr>
              <w:t>Ser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ro-RO"/>
              </w:rPr>
              <w:t>9 luni</w:t>
            </w:r>
          </w:p>
        </w:tc>
      </w:tr>
      <w:tr>
        <w:trPr>
          <w:trHeight w:val="359" w:hRule="atLeast"/>
        </w:trPr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Valoarea estimativă :                                                                                      20 000,00 lei, fără TV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Criteriul de evaluare: cel mai mic preţ fără TVA propusă pentru lot şi corespunderea cerinţelor tehnice solicitate.   </w:t>
      </w:r>
    </w:p>
    <w:p>
      <w:pPr>
        <w:pStyle w:val="Normal"/>
        <w:spacing w:lineRule="auto" w:line="240" w:before="0" w:after="0"/>
        <w:rPr/>
      </w:pPr>
      <w:r>
        <w:rPr/>
        <w:t>Ofertantul va include în ofertă următoarele documente/cerinţ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96"/>
        <w:gridCol w:w="5103"/>
        <w:gridCol w:w="1134"/>
      </w:tblGrid>
      <w:tr>
        <w:trPr>
          <w:trHeight w:val="7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/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numirea documentului/cerinţ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rinţe suplimentare faţă de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Obl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Da /Nu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fert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ecificaţii de preţ F4.2 şi specificaţii tehnice F 4.1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u aplicarea semnăturii electronice de către operatorul econom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ovada înregistrării persoanei jurid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14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xtrasul din Registrul de Stat al persoanelor juridic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u aplicarea semnăturii electronice de către operatorul econom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ovada deţinerii conturilor banc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ertificat de atribuire a contului bancar - copie-eliberat de banca deţinătoare de cont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u aplicarea semnăturii electronice de către operatorul econom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D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Condiţii contractual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restarea serviciilor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pe parcursul anului 2021, începînd cu data de 01.04.2021;</w:t>
      </w:r>
    </w:p>
    <w:p>
      <w:pPr>
        <w:pStyle w:val="Normal"/>
        <w:tabs>
          <w:tab w:val="clear" w:pos="708"/>
          <w:tab w:val="right" w:pos="72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-     Termenul de valabilitate a contractului: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31 decembrie 2021.</w:t>
      </w:r>
    </w:p>
    <w:p>
      <w:pPr>
        <w:pStyle w:val="Normal"/>
        <w:tabs>
          <w:tab w:val="clear" w:pos="708"/>
          <w:tab w:val="right" w:pos="725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7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46:00Z</dcterms:created>
  <dc:creator>Lenovo</dc:creator>
  <dc:description/>
  <dc:language>en-US</dc:language>
  <cp:lastModifiedBy>STI</cp:lastModifiedBy>
  <cp:lastPrinted>2020-04-09T07:34:00Z</cp:lastPrinted>
  <dcterms:modified xsi:type="dcterms:W3CDTF">2021-03-11T14:46:00Z</dcterms:modified>
  <cp:revision>2</cp:revision>
  <dc:subject/>
  <dc:title/>
</cp:coreProperties>
</file>