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-142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1869"/>
        <w:gridCol w:w="1198"/>
        <w:gridCol w:w="1265"/>
        <w:gridCol w:w="4297"/>
        <w:gridCol w:w="3369"/>
      </w:tblGrid>
      <w:tr>
        <w:trPr>
          <w:trHeight w:val="697" w:hRule="atLeast"/>
        </w:trPr>
        <w:tc>
          <w:tcPr>
            <w:tcW w:w="1426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i/>
                <w:i/>
                <w:color w:val="000000" w:themeColor="text1"/>
                <w:lang w:val="en-US"/>
              </w:rPr>
            </w:pPr>
            <w:bookmarkStart w:id="0" w:name="_Toc449539095"/>
            <w:bookmarkStart w:id="1" w:name="_Hlk77771394"/>
            <w:bookmarkStart w:id="2" w:name="_Toc392180206"/>
            <w:bookmarkStart w:id="3" w:name="_Toc356920194"/>
            <w:r>
              <w:rPr>
                <w:rFonts w:cs="Times New Roman" w:ascii="Times New Roman" w:hAnsi="Times New Roman"/>
                <w:b/>
                <w:color w:val="000000" w:themeColor="text1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 w:themeColor="text1"/>
                <w:lang w:val="en-US"/>
              </w:rPr>
              <w:t>Anexa 5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lang w:val="en-US"/>
              </w:rPr>
            </w:pPr>
            <w:bookmarkStart w:id="4" w:name="_Toc449539095"/>
            <w:bookmarkStart w:id="5" w:name="_Hlk77771394"/>
            <w:bookmarkStart w:id="6" w:name="_Toc392180206"/>
            <w:bookmarkStart w:id="7" w:name="_Toc356920194"/>
            <w:r>
              <w:rPr>
                <w:rFonts w:cs="Times New Roman" w:ascii="Times New Roman" w:hAnsi="Times New Roman"/>
                <w:b/>
                <w:color w:val="000000" w:themeColor="text1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4262" w:type="dxa"/>
            <w:gridSpan w:val="6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left" w:pos="567" w:leader="none"/>
                    </w:tabs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>[Acest tabel va fi completat de către ofertant în coloanele 2, 3, 4, 6]</w:t>
                  </w:r>
                </w:p>
              </w:tc>
            </w:tr>
          </w:tbl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ărul procedurii de achiziție_ _____________din_________</w:t>
            </w:r>
          </w:p>
        </w:tc>
      </w:tr>
      <w:tr>
        <w:trPr>
          <w:trHeight w:val="397" w:hRule="atLeast"/>
        </w:trPr>
        <w:tc>
          <w:tcPr>
            <w:tcW w:w="1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biectul achiziției: Sistem de supraveghere video, inclusiv montarea</w:t>
            </w:r>
          </w:p>
        </w:tc>
      </w:tr>
      <w:tr>
        <w:trPr>
          <w:trHeight w:val="567" w:hRule="atLeast"/>
        </w:trPr>
        <w:tc>
          <w:tcPr>
            <w:tcW w:w="6596" w:type="dxa"/>
            <w:gridSpan w:val="4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666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6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numirea bunurilor/serviciil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numirea modelului bunului/serviciulu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Țara de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rigin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roducă-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orul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pecificarea tehnică deplină solicitată de către entitatea contractantă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pecificarea tehnică deplină propusă de către ofertant</w:t>
            </w:r>
          </w:p>
        </w:tc>
      </w:tr>
      <w:tr>
        <w:trPr>
          <w:trHeight w:val="2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nur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ot 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istem video, inclusi montare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blu extern UTP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t.5E 4P CU Solid Outdoor, tros Solid, 4 perechi Cablu UTP Categoria 5e cu miez de cupru solid cu diametrul de 0,51 mm. Carcasa dublă portocalie + polietilena neagra (PE), spirală 305 m Interval de temperatură de la -50° la + 60°C. Îndeplinește cerințele standardelor ISO 80108 GOST EN ISO/IEC 17021-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blu optic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 Fire  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tenuare: 1310nm ≤0,36 db/km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tenuare: 1550nm ≤0,22 db/km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ezultatul testului: Trecut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Cablu Alimentare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cțiune 1.5 mm²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ărul de fire 3 *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loare Negru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ip material Cupru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emperatura mediului ambiant la exploatare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 la -50°С pînă la +50°С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emperatura maximă de încalzire a firelor +70°С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Hard disk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Conceput pentru a funcționa în sistemele de supraveghere video 24/7: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volum 4TB, factor de formă 3,5", interfață SATA 6 Gb/s,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AllFrame și tehnologie avansată de format,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consum de energie 5,10 W (max.),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imensiuni 101,6x26,1x147 mm,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Conector terminal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 fibra optica 2.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Box optic terminal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 abonat 1 si 2 fibre (FTTH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O Patch-cor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FP modul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ector RJ-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 МP Camera Video IP + cutie de joncțiun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mera foto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nzor 1/2,9" CMOS de scanare progresivă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ax. Rezoluție 2688 × 1520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in. Culoare iluminare: 0,005 lux @ (F1.6, AGC ON), alb/negru: 0 lux cu IR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imp de expunere 1/3 s la 1/100.000 s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iltru de tăiere IR de zi și noapte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justare unghi Pan: 0° la 360°, înclinare: 0° la 90°, rotire: 0° la 360°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biectiv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ip obiectiv Obiectiv focal fix, 2,8, 4 și 6 mm opțional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istanța focală și FOV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,8 mm, FOV orizontal 104°, FOV vertical 57°, FOV diagonală 122°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 mm, FOV orizontal 84°, FOV vertical 45°, FOV diagonal 100°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 mm, FOV orizontal 52°, FOV vertical 28°, FOV diagonală 61°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Video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luxul principal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0 Hz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5 fps (2688 × 1520, 1920 × 1080, 1280 × 720)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0 Hz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0 fps (2688 × 1520, 1920 × 1080, 1280 × 720)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SWITCH POE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emperatura de functionare -30 °C - +65 °C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orturi Ethernet (DownLink) 8 × RJ–45 10/100 Mbit/s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orturi Ethernet (Uplink) 1× port Gigabit RJ45, 1× port Gigabit fibră VLAN 4094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emoria tampon 4 Mbit/s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glindirea portului Sprijină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ax. debitului 5,6 Gbps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sumul de energie 5-120 W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triţie 48 V DC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sumul de energie PoE portul 1 -830 W (buget 110 W)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rotocoale PoE IEEE 802.3af, IEEE 802.3at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imensiunea tabelului MAC 16 K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imensiuni 197 × 114,2 × 42,2 mm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inout PoE Interval final: 1/2(-), 3/6(+); Gama medie: 4/5(+), 7/8(-); Putere cu 8 pini: 1/2(-), 3/6(+), 4/5(+), 7/8(-)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tandarde de rețea IEEE 802.3, IEEE 802.3ab, IEEE 802.3u, IEEE 802.3x, IEEE 802.3z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Viteza de expediere a pachetelor 4,16 mp/s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NVR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eșire video IP 16 canale până la 32 MP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acă modul Ultra HD este activat, NVR-ul acceptă până la 8 canale de 32 MP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ățimea de bandă de intrare 256 Mbps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ățimea de bandă de ieșire 256 Mbps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eșire HDMI 7680 × 4320 30 Hz, 3840 × 2160 60 Hz, 3840 × 2160 30 Hz, 2560 × 1440 60 Hz, 1920 × 1080 60 Hz, 1600 × 1200 600 × 600 × 600 Hz, 1200 × 600 Hz 60 Hz, 1024×768 60 Hz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eșire VGA 1920×1080 60Hz, 1600×1200 60Hz, 1280×1024 60Hz, 1280×720 60Hz, 1024×768 60Hz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od de ieșire video: ieșire independentă HDMI și VGA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eșire CVBS BNC (1,0 Vp-p, 75 Ohm), 704×576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eșire audio RCA (intrare linie, 1 kOhm)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udio bidirecțional 1 canal, RCA (2,0 V p-p, 1 kOhm, când utilizați intrarea audio)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resie video H.265+, H.265, H.264+, H.264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ezoluție de înregistrare de până la 32 MP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edare sincronă a 16 canale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erformanță de decodare 2 canale 32 MP (30 fps), 2 canale 24 MP (30 fps), 4 canale 12 MP (20 fps), 8 canale 8 MP (25 fps) 16 canale 4 MP ( 30 fps)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registrare în flux dublu +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ipul fluxului video, video și audio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resie audio G.711ulaw, G.711alaw, G.722, G.726, AAC, MP2L2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exiuni de la distanță 128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rotocoale de rețea TCP/IP, DHCP, IPv4, IPv6, DNS, DDNS, NTP, RTSP, SADP, SMTP, SNMP, NFS, iSCSI, ISUP, UPnP™, HTTP, HTTPS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nterfata de retea 2 RJ45 auto 10/100/1000M Ethernet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witch (comutator de rețea)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ip UPS: linie interactivă, undă sinusoidală pură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ntrare: 220V AC ± 25%, 50Hz / 60Hz ± 10%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eșire: 220V AC ± 10%, 50Hz / 60Hz ± 0,5% (pe baterie)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actor de putere de ieșire: 0,8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ficiența ieșirii invertorului (sarcină rezistivă): 85%, orice tip de sarcină este permis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imp de comutare: nu mai mult de 10 ms (de obicei 6 ms)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imp de backup: max. 5 - 40 minute (50 % -10 % sarcină)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aterie: 151 x 65 x 95 mm, plumb-acid sigilat 12 V / 9 Ah / 2,3 kg x 4 buc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imp de încărcare: până la 12 ore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rize: intrare IEC C14, ieșiri: Schuko tip EU x 1 buc, IEC C13 x 6 buc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diții de funcționare: 0°C~40°C, la umiditate 10~90%RH fără condensare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Zgomot: &lt; 45 dB (la 1 metru distanta)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utere: 3000 VA (2400 W)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imensiuni: 440 x 410 x 132 mm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uncția „pornire la rece”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Calculator monitorizare video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T PC+MONITOR+Tasta+MOUSE+UPS)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C Monotoring (Complect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ursa de alimentare de rezerv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ip UPS: linie interactivă, undă sinusoidală pură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ntrare: 220V AC ± 25%, 50Hz / 60Hz ± 10%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eșire: 220V AC ± 10%, 50Hz / 60Hz ± 0,5% (pe baterie)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actor de putere de ieșire: 0,8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ficiența ieșirii invertorului (sarcină rezistivă): 85%, orice tip de sarcină este permis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imp de comutare: nu mai mult de 10 ms (de obicei 6 ms)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imp de backup: max. 5 - 40 minute (50 % -10 % sarcină)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aterie: 151 x 65 x 95 mm, plumb-acid sigilat 12 V / 9 Ah / 2,3 kg x 4 buc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imp de încărcare: până la 12 ore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rize: intrare IEC C14, ieșiri: Schuko tip EU x 1 buc, IEC C13 x 6 buc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diții de funcționare: 0°C~40°C, la umiditate 10~90%RH fără condensare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Zgomot: &lt; 45 dB (la 1 metru distanta)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utere: 3000 VA (2400 W)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imensiuni: 440 x 410 x 132 mm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uncția „pornire la rece”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ulap Metalic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00x600x25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ulap de telecomunicatii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ulap de perete 9U pentru echipamente de rețea cu ușă frontală blocabilă din sticlă călită, panouri laterale detașabile și deschideri de ventilație pentru răcirea echipamentelor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Capacitate maximă de încărcare de 60 kg.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Ușă frontală din sticlă blocabilă.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Nivel de protecție IP20.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Lățime - 600 mm, adâncime - 450 mm, înălțime - 501 mm.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aterial - oțel laminat la rece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lemente de fixar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e cu (ODWAC-15, UKN-2K: CA 1500, UK-P-02)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Soft de monitorizare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Video+Paza+ Module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istem de Semnalizare Pază Automat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Centrală de alarmă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thernet 10M/100M Ethernet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uporta GPRS (SMS/Apel)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uporta 3G/4G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Zone wireless 16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Zone cu fir 20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irene fără fir 2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utere 100–240 VAC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ort baterie Da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aterie de rezervă Da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emperatura de funcționare –10 °C – 55 °C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Tastatura  LCD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cceptă armarea și dezarmarea prin glisarea cardurilor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cceptă armarea și dezarmarea de la distanță prin telecomandă (compatibilă cu telecomandă DS-PKFE-5 de 868 MHz)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prijină brațul cu o singură atingere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cceptă afișarea numelui zonei pe ecranul LCD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fișează starea sistemului în timp real pe indicatorul LED și pe ecranul LCD Invizibil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etector magnetic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entru usi Metalice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tector combina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R+Microunde</w:t>
            </w:r>
            <w:r>
              <w:rPr>
                <w:b/>
                <w:bCs/>
                <w:sz w:val="22"/>
                <w:szCs w:val="22"/>
                <w:lang w:val="ro-MD"/>
              </w:rPr>
              <w:t> (cu microunde cu anti-mascare) asigură absența alarmelor false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aza de detecție de până la 15 m. Grad de securitate sporit(SG)3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– </w:t>
            </w:r>
            <w:r>
              <w:rPr>
                <w:sz w:val="22"/>
                <w:szCs w:val="22"/>
                <w:lang w:val="ro-MD"/>
              </w:rPr>
              <w:t>Unghi de acoperire de 85°. Combinație de microunde și senzor PIR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– </w:t>
            </w:r>
            <w:r>
              <w:rPr>
                <w:sz w:val="22"/>
                <w:szCs w:val="22"/>
                <w:lang w:val="ro-MD"/>
              </w:rPr>
              <w:t>Tehnologie patentată anti-mască (reglementare 0-1m, protecție anti-spray, detectează folia și orice alte obiecte)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– </w:t>
            </w:r>
            <w:r>
              <w:rPr>
                <w:sz w:val="22"/>
                <w:szCs w:val="22"/>
                <w:lang w:val="ro-MD"/>
              </w:rPr>
              <w:t>Sistem antiblocare (detectează blocarea parțială a senzorului IR la o distanță de până la 15 m atunci când panoul este dezarmat). Senzor piroelectric dublu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– </w:t>
            </w:r>
            <w:r>
              <w:rPr>
                <w:sz w:val="22"/>
                <w:szCs w:val="22"/>
                <w:lang w:val="ro-MD"/>
              </w:rPr>
              <w:t>3 frecvențe de microunde pentru a preveni interferențele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– </w:t>
            </w:r>
            <w:r>
              <w:rPr>
                <w:sz w:val="22"/>
                <w:szCs w:val="22"/>
                <w:lang w:val="ro-MD"/>
              </w:rPr>
              <w:t>Reglarea automată a sensibilității. Compensarea digitală a temperaturii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– </w:t>
            </w:r>
            <w:r>
              <w:rPr>
                <w:sz w:val="22"/>
                <w:szCs w:val="22"/>
                <w:lang w:val="ro-MD"/>
              </w:rPr>
              <w:t>Viteza de răspuns 0,3 – 3 m/s. Înălțime de instalare 1,8 – 2,4 m. Rezistență DEOL la bord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– </w:t>
            </w:r>
            <w:r>
              <w:rPr>
                <w:sz w:val="22"/>
                <w:szCs w:val="22"/>
                <w:lang w:val="ro-MD"/>
              </w:rPr>
              <w:t>Sursa de alimentare: 9 – 16 V DC. Temperatura de funcționare: -10°C până la +40°C. Instalare – în interior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– </w:t>
            </w:r>
            <w:r>
              <w:rPr>
                <w:sz w:val="22"/>
                <w:szCs w:val="22"/>
                <w:lang w:val="ro-MD"/>
              </w:rPr>
              <w:t>Suport inclus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Sirenă cu fir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- adaptat pentru utilizare în aer liber pe tot parcursul anului sub baldachin: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- protectia carcasei impotriva prafului si umezelii este conforma cu standardul IP54,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Oferă sunet (presiunea sonoră - 105 dB) și semnale luminoase roșii la armarea și dezarmarea unui obiect, in cazul unor situatii alarmante.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uporta modul stroboscopic (intermitent)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pecificatii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Material carcasa: policarbonat si plastic ABS.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resiune sonoră: 105 dB, 30 cm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Alimentare: 12V DC.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sum de curent: 0,22 A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Umiditate de lucru: 10% ~ 90%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emperatura de functionare: –20 °C... +60 °C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sum de energie: 0,96 W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ivel de protectie: IP54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ursa de Alimentare 12V/5A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corporată în centrală</w:t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Bateria etanșă plumb-acid VRLA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ensiune, V12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pacitate, Ah7.2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urata de viață a bateriei, ani 6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ip terminal FASTON (clema) 6,35 mm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blu semnal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blu semnal Alarmă 6 CU  6*0,22 cupru, torsadat, ecran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ensiune de testare: 2000V</w:t>
              <w:tab/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emperatura maximă de functionare: 70 °C</w:t>
              <w:tab/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emperatura de scurtcircuit: 160°C</w:t>
              <w:tab/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in. temperatura de instalare: 0 °C</w:t>
              <w:tab/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aza de curbare: Ø x 8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iametru: Ø 5,60 mm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urtu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ndulat  20мм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lips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entru tub gofrat 20 mm,  cu Diblu si Surub RAL 703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t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istem video, inclusiv montare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blu extern UTP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t.5E 4P CU Solid Outdoor, tros Solid, 4 perechi Cablu UTP Categoria 5e cu miez de cupru solid cu diametrul de 0,51 mm. Carcasa dubla portocalie + polietilena neagra (PE), spirala 305 m Interval de temperatura de la -50° la + 60°C. Îndeplinește cerințele standardelor ISO 80108 GOST EN ISO/IEC 17021-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blu optic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8F9FA"/>
              <w:rPr>
                <w:rFonts w:ascii="Times New Roman" w:hAnsi="Times New Roman"/>
                <w:sz w:val="22"/>
                <w:szCs w:val="22"/>
                <w:lang w:val="ro-MD"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val="ro-MD" w:eastAsia="en-US"/>
              </w:rPr>
              <w:t>4 Fire  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MD"/>
              </w:rPr>
              <w:t>Atenuare: 1310nm ≤0,36 db/km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MD"/>
              </w:rPr>
              <w:t>Atenuare: 1550nm ≤0,22 db/km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ezultatul testului: Trecut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Cablu Alimentare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cțiune1.5 mm²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mărul de fire 3 *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uloare Negru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ip material Cupru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emperatura mediului ambiant la exploatare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 la -50°С pînă la +50°С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emperatura maximă de încalzire a firelor +70°С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Hard disk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Conceput pentru a funcționa în sistemele de supraveghere video 24/7: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volum 4TB, factor de formă 3,5", interfață SATA 6 Gb/s,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AllFrame și tehnologie avansată de format,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consum de energie 5,10 W (max.),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imensiuni 101,6x26,1x147 mm,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ector terminal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 fibra optica 2.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Box optic terminal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 abonat 1 si 2 fibre (FTTH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O Patch-cor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FP modul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ector RJ-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4 МP Camera Video IP + cutie de joncțiune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mera foto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enzor 1/2,9" CMOS de scanare progresivă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ax. Rezoluție 2688 × 1520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in. Culoare iluminare: 0,005 lux @ (F1.6, AGC ON), alb/negru: 0 lux cu IR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imp de expunere 1/3 s la 1/100.000 s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iltru de tăiere IR de zi și noapte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justare unghi Pan: 0° la 360°, înclinare: 0° la 90°, rotire: 0° la 360°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biectiv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ip obiectiv Obiectiv focal fix, 2,8, 4 și 6 mm opțional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istanța focală și FOV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,8 mm, FOV orizontal 104°, FOV vertical 57°, FOV diagonală 122°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 mm, FOV orizontal 84°, FOV vertical 45°, FOV diagonal 100°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 mm, FOV orizontal 52°, FOV vertical 28°, FOV diagonală 61°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Video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luxul principal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0 Hz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5 fps (2688 × 1520, 1920 × 1080, 1280 × 720)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0 Hz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0 fps (2688 × 1520, 1920 × 1080, 1280 × 720)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SWITCH POE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emperatura de functionare -30 °C - +65 °C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orturi Ethernet (DownLink) 8 × RJ–45 10/100 Mbit/s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orturi Ethernet (Uplink) 1× port Gigabit RJ45, 1× port Gigabit fibră VLAN 4094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emoria tampon 4 Mbit/s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glindirea portului Sprijină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ax. debitului 5,6 Gbps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sumul de energie 5-120 W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triţie 48 V DC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sumul de energie PoE portul 1 -830 W (buget 110 W)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rotocoale PoE IEEE 802.3af, IEEE 802.3at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imensiunea tabelului MAC 16 K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imensiuni 197 × 114,2 × 42,2 mm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inout PoE Interval final: 1/2(-), 3/6(+); Gama medie: 4/5(+), 7/8(-); Putere cu 8 pini: 1/2(-), 3/6(+), 4/5(+), 7/8(-)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tandarde de rețea IEEE 802.3, IEEE 802.3ab, IEEE 802.3u, IEEE 802.3x, IEEE 802.3z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Viteza de expediere a pachetelor 4,16 mp/s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NVR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eșire video IP 16 canale până la 32 MP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acă modul Ultra HD este activat, NVR-ul acceptă până la 8 canale de 32 MP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ățimea de bandă de intrare 256 Mbps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ățimea de bandă de ieșire 256 Mbps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eșire HDMI 7680 × 4320 30 Hz, 3840 × 2160 60 Hz, 3840 × 2160 30 Hz, 2560 × 1440 60 Hz, 1920 × 1080 60 Hz, 1600 × 1200 600 × 600 × 600 Hz, 1200 × 600 Hz 60 Hz, 1024×768 60 Hz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eșire VGA 1920×1080 60Hz, 1600×1200 60Hz, 1280×1024 60Hz, 1280×720 60Hz, 1024×768 60Hz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od de ieșire video: ieșire independentă HDMI și VGA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eșire CVBS BNC (1,0 Vp-p, 75 Ohm), 704×576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eșire audio RCA (intrare linie, 1 kOhm)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udio bidirecțional 1 canal, RCA (2,0 V p-p, 1 kOhm, când utilizați intrarea audio)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resie video H.265+, H.265, H.264+, H.264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ezoluție de înregistrare de până la 32 MP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edare sincronă a 16 canale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erformanță de decodare 2 canale 32 MP (30 fps), 2 canale 24 MP (30 fps), 4 canale 12 MP (20 fps), 8 canale 8 MP (25 fps) 16 canale 4 MP ( 30 fps)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Înregistrare în flux dublu +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ipul fluxului video, video și audio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resie audio G.711ulaw, G.711alaw, G.722, G.726, AAC, MP2L2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exiuni de la distanță 128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rotocoale de rețea TCP/IP, DHCP, IPv4, IPv6, DNS, DDNS, NTP, RTSP, SADP, SMTP, SNMP, NFS, iSCSI, ISUP, UPnP™, HTTP, HTTPS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nterfata de retea 2 RJ45 auto 10/100/1000M Ethernet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witch (comutator de rețea)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/4 porturi Gigabit Ethernet, 6/24 porturi Gigabit SFP și 4/12 porturi 10Gigabit SFP+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uportă implementarea în rețele IPv6 și IPv4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nspecție ARP, IP Source Guard, protecție DoS, securitate porturi și DHCP Snooping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troler încorporat pentru gestionarea comutatorului; GWN.Cloud și GWN Manager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QoS încorporat permite prioritizarea traficului de rețea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Calculator monitorizare video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(SET PC+MONITOR+Tasta+MOUSE+UPS)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C Monotoring (Complect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Sursa de alimentare de rezerva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ip UPS: linie interactivă, undă sinusoidală pură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ntrare: 220V AC ± 25%, 50Hz / 60Hz ± 10%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eșire: 220V AC ± 10%, 50Hz / 60Hz ± 0,5% (pe baterie)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actor de putere de ieșire: 0,8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ficiența ieșirii invertorului (sarcină rezistivă): 85%, orice tip de sarcină este permis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imp de comutare: nu mai mult de 10 ms (de obicei 6 ms)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imp de backup: max. 5 - 40 minute (50 % -10 % sarcină)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aterie: 151 x 65 x 95 mm, plumb-acid sigilat 12 V / 9 Ah / 2,3 kg x 4 buc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imp de încărcare: până la 12 ore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rize: intrare IEC C14, ieșiri: Schuko tip EU x 1 buc, IEC C13 x 6 buc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diții de funcționare: 0°C~40°C, la umiditate 10~90%RH fără condensare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Zgomot: &lt; 45 dB (la 1 metru distanta)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utere: 3000 VA (2400 W)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imensiuni: 440 x 410 x 132 mm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uncția „pornire la rece”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ulap metalic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00x600x25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ulap de telecomunicatii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ulap de perete 9U pentru echipamente de rețea cu ușă frontală blocabilă din sticlă călită, panouri laterale detașabile și deschideri de ventilație pentru răcirea echipamentelor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Capacitate maximă de încărcare de 60 kg.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Ușă frontală din sticlă blocabilă.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Nivel de protecție IP20.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Lățime - 600 mm, adâncime - 450 mm, înălțime - 501 mm.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aterial - oțel laminat la rece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lemente de fixar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patibile cu (ODWAC-15, UKN-2K: CA 1500 , UK-P-02)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Soft de monitorizare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Video+Paza+Module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istem de Semnalizare Pază Automat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Centrală de alarmă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Ethernet 10M/100M Ethernet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uporta GPRS (SMS/Apel)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uporta 3G/4G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Zone wireless 16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Zone cu fir 20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irene fără fir 2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utere 100–240 VAC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ort baterie Da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aterie de rezervă Da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emperatura de funcționare –10 °C – 55 °C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Tastatura  LCD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cceptă armarea și dezarmarea prin glisarea cardurilor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cceptă armarea și dezarmarea de la distanță prin telecomandă (compatibilă cu telecomandă DS-PKFE-5 de 868 MHz)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prijină brațul cu o singură atingere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cceptă afișarea numelui zonei pe ecranul LCD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fișează starea sistemului în timp real pe indicatorul LED și pe ecranul LCD Invizibil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tector magnetic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entru uș</w:t>
            </w:r>
            <w:bookmarkStart w:id="8" w:name="_GoBack"/>
            <w:bookmarkEnd w:id="8"/>
            <w:r>
              <w:rPr>
                <w:sz w:val="22"/>
                <w:szCs w:val="22"/>
                <w:lang w:val="ro-MD"/>
              </w:rPr>
              <w:t>i Metalice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tector combina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R + Microunde (cu microunde cu anti-mascare) asigură absența alarmelor false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aza de detecție de până la 15 m. Grad de securitate sporit(SG)3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– </w:t>
            </w:r>
            <w:r>
              <w:rPr>
                <w:sz w:val="22"/>
                <w:szCs w:val="22"/>
                <w:lang w:val="ro-MD"/>
              </w:rPr>
              <w:t>Unghi de acoperire de 85°. Combinație de microunde și senzor PIR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– </w:t>
            </w:r>
            <w:r>
              <w:rPr>
                <w:sz w:val="22"/>
                <w:szCs w:val="22"/>
                <w:lang w:val="ro-MD"/>
              </w:rPr>
              <w:t>Tehnologie patentată anti-mască (reglementare 0-1m, protecție anti-spray, detectează folia și orice alte obiecte)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– </w:t>
            </w:r>
            <w:r>
              <w:rPr>
                <w:sz w:val="22"/>
                <w:szCs w:val="22"/>
                <w:lang w:val="ro-MD"/>
              </w:rPr>
              <w:t>Sistem antiblocare (detectează blocarea parțială a senzorului IR la o distanță de până la 15 m atunci când panoul este dezarmat). Senzor piroelectric dublu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– </w:t>
            </w:r>
            <w:r>
              <w:rPr>
                <w:sz w:val="22"/>
                <w:szCs w:val="22"/>
                <w:lang w:val="ro-MD"/>
              </w:rPr>
              <w:t>3 frecvențe de microunde pentru a preveni interferențele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– </w:t>
            </w:r>
            <w:r>
              <w:rPr>
                <w:sz w:val="22"/>
                <w:szCs w:val="22"/>
                <w:lang w:val="ro-MD"/>
              </w:rPr>
              <w:t>Reglarea automată a sensibilității. Compensarea digitală a temperaturii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– </w:t>
            </w:r>
            <w:r>
              <w:rPr>
                <w:sz w:val="22"/>
                <w:szCs w:val="22"/>
                <w:lang w:val="ro-MD"/>
              </w:rPr>
              <w:t>Viteza de răspuns 0,3 – 3 m/s. Înălțime de instalare 1,8 – 2,4 m. Rezistență DEOL la bord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– </w:t>
            </w:r>
            <w:r>
              <w:rPr>
                <w:sz w:val="22"/>
                <w:szCs w:val="22"/>
                <w:lang w:val="ro-MD"/>
              </w:rPr>
              <w:t>Sursa de alimentare: 9 – 16 V DC. Temperatura de funcționare: -10°C până la +40°C. Instalare – în interior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– </w:t>
            </w:r>
            <w:r>
              <w:rPr>
                <w:sz w:val="22"/>
                <w:szCs w:val="22"/>
                <w:lang w:val="ro-MD"/>
              </w:rPr>
              <w:t>Suport inclus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Sirenă cu fir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- adaptat pentru utilizare în aer liber pe tot parcursul anului sub baldachin: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- protectia carcasei impotriva prafului si umezelii este conforma cu standardul IP54,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Oferă sunet (presiunea sonoră - 105 dB) și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semnale luminoase roșii la armarea și dezarmarea unui obiect,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in cazul unor situatii alarmante.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uporta modul stroboscopic (intermitent)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pecificatii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Material carcasa: policarbonat si plastic ABS.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resiune sonoră: 105 dB, 30 cm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Alimentare: 12V DC.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sum de curent: 0,22 A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Umiditate de lucru: 10% ~ 90%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emperatura de functionare: –20 °C... +60 °C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nsum de energie: 0,96 W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ivel de protectie: IP54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ateria etanș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plumb-acid VRLA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ensiune, V12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pacitate, Ah7.2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urata de viață a bateriei, 6 ani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ip terminal FASTON (clema) 6,35 mm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Cablu semnal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larmă 6 CU   6*0,22 cupru, torsadat, ecran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ensiune de testare: 2000V</w:t>
              <w:tab/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emperatura maxima de functionare: 70 °C</w:t>
              <w:tab/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emperatura de scurtcircuit: 160°C</w:t>
              <w:tab/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in. temperatura de instalare: 0 °C</w:t>
              <w:tab/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aza de curbare: Ø x 8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iametru: Ø 5,60 mm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ub gofrat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6 mm sur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lips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entru tub gfrat 16 mm,  cu Diblu si Surub RAL 703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Semnat:_______________ Numele, Prenumele:_____________________________ În calitate de: ________________</w:t>
      </w:r>
    </w:p>
    <w:p>
      <w:pPr>
        <w:pStyle w:val="TextBody"/>
        <w:tabs>
          <w:tab w:val="clear" w:pos="720"/>
          <w:tab w:val="left" w:pos="567" w:leader="none"/>
        </w:tabs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Ofertantul: _______________________ Adresa: ______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orient="landscape" w:w="16838" w:h="11906"/>
      <w:pgMar w:left="1440" w:right="1135" w:gutter="0" w:header="0" w:top="1080" w:footer="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1931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autoRedefine/>
    <w:uiPriority w:val="9"/>
    <w:qFormat/>
    <w:rsid w:val="001a3687"/>
    <w:pPr>
      <w:keepNext w:val="true"/>
      <w:keepLines/>
      <w:spacing w:lineRule="auto" w:line="259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autoRedefine/>
    <w:unhideWhenUsed/>
    <w:qFormat/>
    <w:rsid w:val="001a3687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autoRedefine/>
    <w:uiPriority w:val="1"/>
    <w:unhideWhenUsed/>
    <w:qFormat/>
    <w:rsid w:val="001a3687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a368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1a368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1a3687"/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24"/>
      <w:szCs w:val="24"/>
      <w:lang w:val="ro-RO"/>
    </w:rPr>
  </w:style>
  <w:style w:type="character" w:styleId="VisitedInternetLink">
    <w:name w:val="FollowedHyperlink"/>
    <w:basedOn w:val="DefaultParagraphFont"/>
    <w:uiPriority w:val="99"/>
    <w:semiHidden/>
    <w:unhideWhenUsed/>
    <w:rsid w:val="001a3687"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qFormat/>
    <w:rsid w:val="001a3687"/>
    <w:rPr>
      <w:color w:val="0563C1" w:themeColor="hyperlink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1a3687"/>
    <w:rPr>
      <w:rFonts w:ascii="Tahoma" w:hAnsi="Tahoma" w:cs="Tahoma"/>
      <w:sz w:val="16"/>
      <w:szCs w:val="16"/>
      <w:lang w:val="ro-RO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a3687"/>
    <w:rPr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1a3687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967509"/>
    <w:rPr>
      <w:rFonts w:ascii="Consolas" w:hAnsi="Consolas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1a368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f0344a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f8036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1a36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qFormat/>
    <w:rsid w:val="001a3687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rsid w:val="001a3687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Paragraph">
    <w:name w:val="List Paragraph"/>
    <w:basedOn w:val="Normal"/>
    <w:autoRedefine/>
    <w:uiPriority w:val="34"/>
    <w:qFormat/>
    <w:rsid w:val="001a3687"/>
    <w:pPr>
      <w:spacing w:lineRule="auto" w:line="259"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1a3687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1a3687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autoRedefine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autoRedefine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autoRedefine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1a3687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1a3687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1a3687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autoRedefine/>
    <w:qFormat/>
    <w:rsid w:val="001a3687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autoRedefine/>
    <w:qFormat/>
    <w:rsid w:val="001a3687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autoRedefine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1a3687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autoRedefine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autoRedefine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1a368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autoRedefine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autoRedefine/>
    <w:qFormat/>
    <w:rsid w:val="001a368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autoRedefine/>
    <w:qFormat/>
    <w:rsid w:val="001a3687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autoRedefine/>
    <w:qFormat/>
    <w:rsid w:val="001a3687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autoRedefine/>
    <w:qFormat/>
    <w:rsid w:val="001a3687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autoRedefine/>
    <w:qFormat/>
    <w:rsid w:val="001a3687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autoRedefine/>
    <w:qFormat/>
    <w:rsid w:val="001a3687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autoRedefine/>
    <w:qFormat/>
    <w:rsid w:val="001a3687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autoRedefine/>
    <w:qFormat/>
    <w:rsid w:val="001a368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autoRedefine/>
    <w:qFormat/>
    <w:rsid w:val="001a3687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autoRedefine/>
    <w:qFormat/>
    <w:rsid w:val="001a3687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autoRedefine/>
    <w:qFormat/>
    <w:rsid w:val="001a3687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autoRedefine/>
    <w:qFormat/>
    <w:rsid w:val="001a368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autoRedefine/>
    <w:qFormat/>
    <w:rsid w:val="001a368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autoRedefine/>
    <w:qFormat/>
    <w:rsid w:val="001a3687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TableContents" w:customStyle="1">
    <w:name w:val="Table Contents"/>
    <w:basedOn w:val="Normal"/>
    <w:qFormat/>
    <w:rsid w:val="001a3687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967509"/>
    <w:pPr>
      <w:spacing w:lineRule="auto" w:line="240" w:before="0" w:after="0"/>
    </w:pPr>
    <w:rPr>
      <w:rFonts w:ascii="Consolas" w:hAnsi="Consolas" w:eastAsia="Times New Roman" w:cs="Times New Roman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39"/>
    <w:qFormat/>
    <w:rsid w:val="001a3687"/>
    <w:pPr>
      <w:spacing w:after="0" w:line="240" w:lineRule="auto"/>
    </w:pPr>
    <w:rPr>
      <w:lang w:val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qFormat/>
    <w:rsid w:val="001a3687"/>
    <w:pPr>
      <w:spacing w:after="0" w:line="240" w:lineRule="auto"/>
    </w:pPr>
    <w:rPr>
      <w:lang w:val="ro-RO"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qFormat/>
    <w:rsid w:val="001a3687"/>
    <w:pPr>
      <w:spacing w:after="0" w:line="240" w:lineRule="auto"/>
    </w:pPr>
    <w:rPr>
      <w:lang w:val="ro-RO"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uiPriority w:val="39"/>
    <w:qFormat/>
    <w:rsid w:val="001a3687"/>
    <w:pPr>
      <w:spacing w:after="0" w:line="240" w:lineRule="auto"/>
    </w:pPr>
    <w:rPr>
      <w:lang w:val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1a3687"/>
    <w:pPr>
      <w:spacing w:after="0" w:line="240" w:lineRule="auto"/>
    </w:pPr>
    <w:rPr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52A776-DB3A-4DA0-AAB8-873C914676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Pages>15</Pages>
  <Words>2707</Words>
  <Characters>15432</Characters>
  <CharactersWithSpaces>18103</CharactersWithSpaces>
  <Paragraphs>3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38:00Z</dcterms:created>
  <dc:creator>Voinovan Viorica</dc:creator>
  <dc:description/>
  <dc:language>en-US</dc:language>
  <cp:lastModifiedBy>Voinovan Viorica</cp:lastModifiedBy>
  <dcterms:modified xsi:type="dcterms:W3CDTF">2024-09-24T06:3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