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535" w:tblpY="-1706" w:topFromText="0" w:vertAnchor="margin"/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4820"/>
        <w:gridCol w:w="3118"/>
        <w:gridCol w:w="1418"/>
        <w:gridCol w:w="1241"/>
        <w:gridCol w:w="4287"/>
      </w:tblGrid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Denumirea formularului</w:t>
            </w:r>
          </w:p>
        </w:tc>
        <w:tc>
          <w:tcPr>
            <w:tcW w:w="10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STANDARDE DE REFERINTA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Nr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Forma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Pagini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Detalii format</w:t>
            </w:r>
          </w:p>
        </w:tc>
      </w:tr>
      <w:tr>
        <w:trPr>
          <w:trHeight w:val="600" w:hRule="atLeast"/>
        </w:trPr>
        <w:tc>
          <w:tcPr>
            <w:tcW w:w="15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t 1. Formulare medicale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Fisa bolnavului in stationarul de z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003-2/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A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4 pag.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FORMULAR; Impachetare - cate 500 buc.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Fisa medicala a bolnavului - TRAUMATOLOGI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5-ST - Personaliza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A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pag.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FORMULAR; Offset 70 gr.; Impachetare - cate 1000 buc.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Fisa de tratament fizioterapeutic si recuperare medical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4/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A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pag.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FORMULAR; Impachetare - cate 1000 buc.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Adeverinta pentru primirea biletului de tratament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0/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A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pag.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FORMULAR; Impachetare - cate 250 buc.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Fisa balneo-sanatoriala pentru adult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2/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A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pag.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FORMULAR; Impachetare - cate 250 buc.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erere de inregistrare in institutia medico-sanitar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-33/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A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pag.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FORMULAR; Impachetare - cate 2000 buc.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Fisa de consiliere si evaluare a riscului de infectare cu HIV si/sau virusurile hepatice B, 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5/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A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 pag.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FORMULAR; Impachetare - cate 1000 buc.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Fisa de consiliere post-testare la marcherii HIV si/sau virusurilor hepatice B,C pentru un rezultat negati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7-1/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A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pag.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FORMULAR; Impachetare - cate 1000 buc.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Fisa de consiliere post-testare la marcherii HIV si /sau virusurilor hepatice B,C pentru un rezultat poziti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7-2/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A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pag.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FORMULAR; Impachetare - cate 500 buc.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Trimitere la analiz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1/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A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pag.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FORMULAR; Impachetare - cate 1000 buc.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Trimitere la examenul biochimi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2/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A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pag.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FORMULAR; Impachetare - cate 1000 buc.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Trimitere la investigatie la grupa de sange, factor Rhesus si anticorpi-Rh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7/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A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pag.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FORMULAR; Impachetare - cate 1000 buc.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Examenul coprologi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9/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A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pag.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FORMULAR; Impachetare - cate 1000 buc.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Analiza hematologic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4/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A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pag.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FORMULAR; Impachetare - cate 1000 buc.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Examen la hormoni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5/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A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pag.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FORMULAR; Impachetare - cate 500 buc.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ndreptarea probelor de sange pentru investigatia la anticorpi ANTI-HIV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HIV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A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pag.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FORMULAR; Impachetare - cate 1000 buc.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Acord informat la interventia medical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Acord informat - Ord.303 din 2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A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pag.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FORMULAR; Impachetare - cate 2000 buc.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Reteta Nr.1 - numerotat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Reteta Nr.1 - Personalizat - Numerota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/3*A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pag.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FORMULAR; Numerotat; Impachetare - cate 2000 buc.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ista de livrare a materialelor pentru necesitatea institutiei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N41/o - Personaliza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A4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pag.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FORMULAR; Impachetare - cate 2000 buc.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Analiza de sange Reactia Wassermann si altele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RW - Personaliza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A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pag.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FORMULAR; Impachetare - cate 1000 buc.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ont de plata numerotat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AMT - Personaliza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/3*A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pag.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FORMULAR; Impachetare - cate 2000 buc.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Trimitere la investigatie digital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AMT - Personaliza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A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pag.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FORMULAR; Impachetare - cate 2000 buc.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Dosar medical (Anexa 7 la Regulamentul cu privire la supravegherea sanatatii lucratorilor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AMT - Personaliza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A4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pag.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FORMULAR; Offset 80 gr.; Impachetare - cate 1000 buc.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Trimitere la electrocardiogram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AMT - Personaliza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A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pag.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FORMULAR; Impachetare - cate 1000 buc.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Examen medical la angajare/Examen medical periodic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AMT - Personaliza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A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pag.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FORMULAR; Offset 80 gr.; Impachetare - cate 2000 buc.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Fisa de aptiudine in munca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AMT - Personaliza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A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pag.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FORMULAR; Impachetare - cate 1000 buc.</w:t>
            </w:r>
          </w:p>
        </w:tc>
      </w:tr>
      <w:tr>
        <w:trPr>
          <w:trHeight w:val="499" w:hRule="atLeast"/>
        </w:trPr>
        <w:tc>
          <w:tcPr>
            <w:tcW w:w="15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Lor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stre</w:t>
            </w:r>
          </w:p>
        </w:tc>
      </w:tr>
    </w:tbl>
    <w:tbl>
      <w:tblPr>
        <w:tblW w:w="1573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1"/>
        <w:gridCol w:w="250"/>
        <w:gridCol w:w="4819"/>
        <w:gridCol w:w="3119"/>
        <w:gridCol w:w="1418"/>
        <w:gridCol w:w="226"/>
        <w:gridCol w:w="1048"/>
        <w:gridCol w:w="842"/>
        <w:gridCol w:w="3411"/>
      </w:tblGrid>
      <w:tr>
        <w:trPr>
          <w:trHeight w:val="49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Fisa medicala a bolnavului de ambulator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025/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A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48 pag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IET COPERTAT</w:t>
            </w:r>
          </w:p>
        </w:tc>
      </w:tr>
      <w:tr>
        <w:trPr>
          <w:trHeight w:val="49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Fisa personala a gravidei si lauze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1/e - Personaliza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A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0 pag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IET COPERTAT; coperta- offset, paginile - ziar; impachetare - cate 20 buc</w:t>
            </w:r>
          </w:p>
        </w:tc>
      </w:tr>
      <w:tr>
        <w:trPr>
          <w:trHeight w:val="49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rnet de dezvoltare a copilulu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2/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A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 pag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IET COPERTAT; offset; impachetare - cate 20 buc</w:t>
            </w:r>
          </w:p>
        </w:tc>
      </w:tr>
      <w:tr>
        <w:trPr>
          <w:trHeight w:val="49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Formularele de monitorizare la domiciliu a copilului sanatos de 0-3 ani (pentru asistentele medicale de familie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2-2/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A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0 pag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IET COPERTAT; impachetare - cate 20 buc</w:t>
            </w:r>
          </w:p>
        </w:tc>
      </w:tr>
      <w:tr>
        <w:trPr>
          <w:trHeight w:val="49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Carnet medical perinatal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3/e - Personaliza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A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6 pag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IET COPERTAT (pagina cu lauza si cu copilul sa fie separate pe foi diferite); impachetare - cate 30 buc</w:t>
            </w:r>
          </w:p>
        </w:tc>
      </w:tr>
      <w:tr>
        <w:trPr>
          <w:trHeight w:val="49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Registru de evidenta a procedurilor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9/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A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0 pag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REGISTRU COPERTAT</w:t>
            </w:r>
          </w:p>
        </w:tc>
      </w:tr>
      <w:tr>
        <w:trPr>
          <w:trHeight w:val="49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Registru privind activitatea instructiv-metodica de promovare a sanatatii mintale in CCSM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3-2/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A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0 pag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REGISTRU COPERTAT</w:t>
            </w:r>
          </w:p>
        </w:tc>
      </w:tr>
      <w:tr>
        <w:trPr>
          <w:trHeight w:val="49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Registru persoanelor asigurate care au beneficiat de servicii medicale de inalta peforman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-19/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A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0 pag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REGISTRU COPERTAT</w:t>
            </w:r>
          </w:p>
        </w:tc>
      </w:tr>
      <w:tr>
        <w:trPr>
          <w:trHeight w:val="49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Registru de inregistrare a investigatiilor microbiologice la grupul Enterobacteriaceae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0/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A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0 pag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REGISTRU COPERTAT</w:t>
            </w:r>
          </w:p>
        </w:tc>
      </w:tr>
      <w:tr>
        <w:trPr>
          <w:trHeight w:val="49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Registru investigatiilor microbiologice ale aerulu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2/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A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0 pag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REGISTRU COPERTAT</w:t>
            </w:r>
          </w:p>
        </w:tc>
      </w:tr>
      <w:tr>
        <w:trPr>
          <w:trHeight w:val="49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Registru de determinare a sensibilitatii microorganismelor fata de antibiotice-refacu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3/e - Personaliza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A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0 pag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REGISTRU COPERTAT</w:t>
            </w:r>
          </w:p>
        </w:tc>
      </w:tr>
      <w:tr>
        <w:trPr>
          <w:trHeight w:val="49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Registru de inregistrare a investigatiilor microbiologice a substantelor biologic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7/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A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0 pag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REGISTRU COPERTAT</w:t>
            </w:r>
          </w:p>
        </w:tc>
      </w:tr>
      <w:tr>
        <w:trPr>
          <w:trHeight w:val="49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Registru de evidenta a examenelor microbiologic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TB - Personaliza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A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0 pag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REGISTRU COPERTAT; Offset 70 gr.</w:t>
            </w:r>
          </w:p>
        </w:tc>
      </w:tr>
      <w:tr>
        <w:trPr>
          <w:trHeight w:val="49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Registru de evidenta a bonurilor de comanda-livrar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AMT - Personaliza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A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0 pag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REGISTRU COPERTAT</w:t>
            </w:r>
          </w:p>
        </w:tc>
      </w:tr>
      <w:tr>
        <w:trPr>
          <w:trHeight w:val="49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Registru de inregistrare a temperaturii si umiditatii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AMT - Personaliza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A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0 pag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REGISTRU COPERTAT</w:t>
            </w:r>
          </w:p>
        </w:tc>
      </w:tr>
      <w:tr>
        <w:trPr>
          <w:trHeight w:val="49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Registru pentru angajati cu sarcinile si responsabilitatile in siguranta injectiilor, gestionarea deseurilor medical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AMT - Personaliza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A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0 pag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REGISTRU COPERTAT</w:t>
            </w:r>
          </w:p>
        </w:tc>
      </w:tr>
      <w:tr>
        <w:trPr>
          <w:trHeight w:val="499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Registru de evidenta a investigatiilor de diagnostic functional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AMT - Personaliza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A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0 pag.</w:t>
            </w:r>
          </w:p>
        </w:tc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REGISTRU COPERTAT</w:t>
            </w:r>
          </w:p>
        </w:tc>
      </w:tr>
      <w:tr>
        <w:trPr>
          <w:trHeight w:val="391" w:hRule="atLeast"/>
        </w:trPr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20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9832" w:type="dxa"/>
            <w:gridSpan w:val="5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mnat:_______________ Numele, Prenumele:______________________ În calitate de: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Cs/>
                <w:sz w:val="20"/>
                <w:lang w:val="ro-RO"/>
              </w:rPr>
            </w:pPr>
            <w:r>
              <w:rPr>
                <w:rFonts w:cs="Times New Roman" w:ascii="Times New Roman" w:hAnsi="Times New Roman"/>
                <w:iCs/>
                <w:lang w:val="ro-RO"/>
              </w:rPr>
              <w:t>Ofertantul: _____________  Adresa: ________________________________________________________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20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0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2c1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819</Words>
  <Characters>4672</Characters>
  <CharactersWithSpaces>5481</CharactersWithSpaces>
  <Paragraphs>10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50:00Z</dcterms:created>
  <dc:creator>user</dc:creator>
  <dc:description/>
  <dc:language>en-US</dc:language>
  <cp:lastModifiedBy>user</cp:lastModifiedBy>
  <dcterms:modified xsi:type="dcterms:W3CDTF">2025-02-26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