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2"/>
          <w:szCs w:val="22"/>
          <w:lang w:val="ro-RO"/>
        </w:rPr>
        <w:t xml:space="preserve">privind achiziționarea </w:t>
      </w:r>
      <w:r>
        <w:rPr>
          <w:b/>
          <w:sz w:val="22"/>
          <w:szCs w:val="22"/>
          <w:u w:val="single"/>
          <w:lang w:val="ro-RO"/>
        </w:rPr>
        <w:t xml:space="preserve"> </w:t>
      </w:r>
      <w:r>
        <w:rPr>
          <w:sz w:val="22"/>
          <w:szCs w:val="22"/>
          <w:u w:val="single"/>
          <w:lang w:val="ro-RO"/>
        </w:rPr>
        <w:t>Servicii de deservire tehnică a ascensoarelor pentru anul 2023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 xml:space="preserve">                                              </w:t>
        <w:tab/>
        <w:tab/>
        <w:t xml:space="preserve"> </w:t>
      </w:r>
      <w:r>
        <w:rPr>
          <w:sz w:val="16"/>
          <w:szCs w:val="16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</w:r>
      <w:r>
        <w:rPr>
          <w:b/>
          <w:sz w:val="22"/>
          <w:szCs w:val="22"/>
          <w:lang w:val="ro-RO"/>
        </w:rPr>
        <w:t>cu privire la procedura de achiziție publică ____</w:t>
      </w:r>
      <w:r>
        <w:rPr>
          <w:sz w:val="22"/>
          <w:szCs w:val="22"/>
          <w:u w:val="single"/>
          <w:lang w:val="ro-RO"/>
        </w:rPr>
        <w:t xml:space="preserve">contract de valoare mică </w:t>
      </w:r>
      <w:r>
        <w:rPr>
          <w:b/>
          <w:sz w:val="22"/>
          <w:szCs w:val="22"/>
          <w:lang w:val="ro-RO"/>
        </w:rPr>
        <w:t>_______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 xml:space="preserve">                                                                                                   </w:t>
      </w:r>
      <w:r>
        <w:rPr>
          <w:sz w:val="16"/>
          <w:szCs w:val="16"/>
          <w:lang w:val="ro-RO"/>
        </w:rPr>
        <w:t xml:space="preserve">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__</w:t>
      </w:r>
      <w:r>
        <w:rPr>
          <w:sz w:val="24"/>
          <w:szCs w:val="24"/>
          <w:u w:val="single"/>
          <w:lang w:val="ro-RO" w:eastAsia="ro-RO" w:bidi="ro-RO"/>
        </w:rPr>
        <w:t xml:space="preserve"> Agenția Națională pentru Sănătate Publică</w:t>
      </w:r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lang w:val="ro-RO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IDNO: __</w:t>
      </w:r>
      <w:r>
        <w:rPr>
          <w:sz w:val="22"/>
          <w:szCs w:val="22"/>
          <w:u w:val="single"/>
          <w:lang w:val="ro-RO" w:eastAsia="ro-RO" w:bidi="ro-RO"/>
        </w:rPr>
        <w:t>1018601000021</w:t>
      </w:r>
      <w:r>
        <w:rPr>
          <w:b/>
          <w:sz w:val="22"/>
          <w:szCs w:val="22"/>
          <w:lang w:val="ro-RO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dresa: _</w:t>
      </w:r>
      <w:r>
        <w:rPr>
          <w:sz w:val="22"/>
          <w:szCs w:val="22"/>
          <w:u w:val="single"/>
          <w:lang w:val="ro-RO"/>
        </w:rPr>
        <w:t>mun. Chișinău, str. Gh. Asachi, nr. 67A</w:t>
      </w:r>
      <w:r>
        <w:rPr>
          <w:b/>
          <w:sz w:val="22"/>
          <w:szCs w:val="22"/>
          <w:lang w:val="ro-RO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Numărul de telefon/fax: __</w:t>
      </w:r>
      <w:r>
        <w:rPr>
          <w:sz w:val="22"/>
          <w:szCs w:val="22"/>
          <w:u w:val="single"/>
          <w:lang w:val="ro-RO"/>
        </w:rPr>
        <w:t>022-574-519</w:t>
      </w:r>
      <w:r>
        <w:rPr>
          <w:b/>
          <w:sz w:val="22"/>
          <w:szCs w:val="22"/>
          <w:lang w:val="ro-RO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2"/>
            <w:szCs w:val="22"/>
            <w:lang w:val="ro-RO"/>
          </w:rPr>
          <w:t>_achizitii@ansp.gov.md</w:t>
        </w:r>
      </w:hyperlink>
      <w:r>
        <w:rPr>
          <w:b/>
          <w:sz w:val="22"/>
          <w:szCs w:val="22"/>
          <w:lang w:val="ro-RO"/>
        </w:rPr>
        <w:t xml:space="preserve">, </w:t>
      </w:r>
      <w:r>
        <w:rPr>
          <w:b/>
          <w:sz w:val="22"/>
          <w:szCs w:val="22"/>
          <w:u w:val="single"/>
          <w:lang w:val="ro-RO"/>
        </w:rPr>
        <w:t>www.ansp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RO"/>
        </w:rPr>
        <w:t>documentația de atribuire este anexată în cadrul procedurii în SIA RSAP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_</w:t>
      </w:r>
      <w:r>
        <w:rPr>
          <w:sz w:val="22"/>
          <w:szCs w:val="22"/>
          <w:u w:val="single"/>
          <w:lang w:val="ro-RO"/>
        </w:rPr>
        <w:t>autoritate publică în domeniul sănătății publice</w:t>
      </w:r>
      <w:r>
        <w:rPr>
          <w:b/>
          <w:sz w:val="22"/>
          <w:szCs w:val="22"/>
          <w:lang w:val="ro-RO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pPr w:bottomFromText="0" w:horzAnchor="margin" w:leftFromText="180" w:rightFromText="180" w:tblpX="149" w:tblpY="620" w:topFromText="0" w:vertAnchor="text"/>
        <w:tblW w:w="10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134"/>
        <w:gridCol w:w="1417"/>
        <w:gridCol w:w="709"/>
        <w:gridCol w:w="688"/>
        <w:gridCol w:w="20"/>
        <w:gridCol w:w="4394"/>
        <w:gridCol w:w="1419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05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50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servici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7" w:right="-112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-tea de măsur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7" w:right="-112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-tate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240" w:after="0"/>
              <w:ind w:right="-99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ț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11" w:right="-9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 fără  TVA (se va indica pentru fiecare lot în parte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4" w:right="-110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1"/>
                <w:szCs w:val="21"/>
                <w:lang w:val="ro-RO"/>
              </w:rPr>
              <w:t>50750000-7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 1.  Servicii de deservire tehnică a ascensoarel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03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8000,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4" w:right="-11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5075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0" w:right="-103" w:hanging="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lang w:val="ro-RO"/>
              </w:rPr>
              <w:t>1.1. Servicii de întreținere a ascensorului AP 400 la 5 stații numărul de înregistrare 8147 amplasat in blocul administrativ din mun. Chișinău, str.Hajdeu 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i/lun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ind w:right="-109" w:hanging="0"/>
              <w:rPr>
                <w:color w:val="333333"/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/>
              </w:rPr>
              <w:t>1) curățarea ascensorului;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ind w:right="-109" w:hanging="0"/>
              <w:rPr>
                <w:color w:val="333333"/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/>
              </w:rPr>
              <w:t>2) verificarea nivelului uleiului, acolo unde este cazul;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ind w:right="-109" w:hanging="0"/>
              <w:rPr>
                <w:color w:val="333333"/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/>
              </w:rPr>
              <w:t>3) verificarea uzurii lagărelor şi a bunei funcționări a sistemului de ungere;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ind w:right="-109" w:hanging="0"/>
              <w:rPr>
                <w:color w:val="333333"/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/>
              </w:rPr>
              <w:t>4) ungerea pieselor supuse frecării, conform schemei de ungere;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ind w:right="-109" w:hanging="0"/>
              <w:rPr>
                <w:color w:val="333333"/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/>
              </w:rPr>
              <w:t>5) verificarea uzurii cablurilor de tracțiune şi a fixării acestora;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ind w:right="-109" w:hanging="0"/>
              <w:rPr>
                <w:color w:val="333333"/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/>
              </w:rPr>
              <w:t>6) verificarea funcționării componentelor de siguranță şi reglării acestora;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ind w:right="-109" w:hanging="0"/>
              <w:rPr>
                <w:color w:val="333333"/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/>
              </w:rPr>
              <w:t>7) verificarea funcționării mecanismelor ascensorului;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ind w:right="-109" w:hanging="0"/>
              <w:rPr>
                <w:color w:val="333333"/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/>
              </w:rPr>
              <w:t>8) verificarea elementelor de prindere ale cabinei şi contragreutății;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ind w:right="-109" w:hanging="0"/>
              <w:rPr>
                <w:color w:val="333333"/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/>
              </w:rPr>
              <w:t>9) verificarea strângerii elementelor de îmbinare şi a articulațiilor;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ind w:right="-109" w:hanging="0"/>
              <w:rPr>
                <w:color w:val="333333"/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/>
              </w:rPr>
              <w:t>10) verificarea fixării tampoanelor şi a limitatoarelor de sfârșit de cursă;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ind w:right="-109" w:hanging="0"/>
              <w:rPr>
                <w:color w:val="333333"/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/>
              </w:rPr>
              <w:t>11) verificarea funcționării sistemului electric de forță, de comandă, de iluminare şi de semnalizare;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ind w:right="-109" w:hanging="0"/>
              <w:rPr>
                <w:color w:val="333333"/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/>
              </w:rPr>
              <w:t>12) verificarea conexiunilor prizei de punere la pământ ale echipamentelor electrice;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ind w:right="-109" w:hanging="0"/>
              <w:rPr>
                <w:color w:val="333333"/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/>
              </w:rPr>
              <w:t>13) verificarea conexiunilor la aparate şi a clemelor din dulapurile electrice şi din cutiile de conexiuni;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ind w:right="-109" w:hanging="0"/>
              <w:rPr>
                <w:color w:val="333333"/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/>
              </w:rPr>
              <w:t>14) verificarea stării glisierelor, a sistemului de susținere a glisierelor şi a roții de fricțiune;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ind w:right="-109" w:hanging="0"/>
              <w:rPr>
                <w:color w:val="333333"/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/>
              </w:rPr>
              <w:t>15) verificarea funcționării şi etanșeității circuitelor hidraulice, acolo unde este cazul;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ind w:right="-109" w:hanging="0"/>
              <w:rPr>
                <w:color w:val="333333"/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/>
              </w:rPr>
              <w:t>16) verificarea alunecării cablurilor pe roata de fricțiune;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ind w:right="-109" w:hanging="0"/>
              <w:rPr>
                <w:color w:val="333333"/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/>
              </w:rPr>
              <w:t>17) verificarea ușilor de acces la puțul ascensorulu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0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000,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4" w:right="-11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5075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0" w:right="-103" w:hanging="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lang w:val="ro-RO"/>
              </w:rPr>
              <w:t>1.2. Servicii de întreținere a ascensorului AP 500 la 8 stații numărul de înregistrare 991 amplasat în blocul administrativ din mun. Chișinău, str.Gh.Asachi, nr. 6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i/lun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ind w:right="-109" w:hanging="0"/>
              <w:rPr>
                <w:color w:val="333333"/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/>
              </w:rPr>
              <w:t>1) curățarea ascensorului;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ind w:right="-109" w:hanging="0"/>
              <w:rPr>
                <w:color w:val="333333"/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/>
              </w:rPr>
              <w:t>2) verificarea nivelului uleiului, acolo unde este cazul;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ind w:right="-109" w:hanging="0"/>
              <w:rPr>
                <w:color w:val="333333"/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/>
              </w:rPr>
              <w:t>3) verificarea uzurii lagărelor şi a bunei funcționări a sistemului de ungere;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ind w:right="-109" w:hanging="0"/>
              <w:rPr>
                <w:color w:val="333333"/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/>
              </w:rPr>
              <w:t>4) ungerea pieselor supuse frecării, conform schemei de ungere;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ind w:right="-109" w:hanging="0"/>
              <w:rPr>
                <w:color w:val="333333"/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/>
              </w:rPr>
              <w:t>5) verificarea uzurii cablurilor de tracțiune şi a fixării acestora;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ind w:right="-109" w:hanging="0"/>
              <w:rPr>
                <w:color w:val="333333"/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/>
              </w:rPr>
              <w:t>6) verificarea funcționării componentelor de siguranță şi reglării acestora;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ind w:right="-109" w:hanging="0"/>
              <w:rPr>
                <w:color w:val="333333"/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/>
              </w:rPr>
              <w:t>7) verificarea funcționării mecanismelor ascensorului;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ind w:right="-109" w:hanging="0"/>
              <w:rPr>
                <w:color w:val="333333"/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/>
              </w:rPr>
              <w:t>8) verificarea elementelor de prindere ale cabinei şi contragreutății;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ind w:right="-109" w:hanging="0"/>
              <w:rPr>
                <w:color w:val="333333"/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/>
              </w:rPr>
              <w:t>9) verificarea strângerii elementelor de îmbinare şi a articulațiilor;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ind w:right="-109" w:hanging="0"/>
              <w:rPr>
                <w:color w:val="333333"/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/>
              </w:rPr>
              <w:t>10) verificarea fixării tampoanelor şi a limitatoarelor de sfârșit de cursă;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ind w:right="-109" w:hanging="0"/>
              <w:rPr>
                <w:color w:val="333333"/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/>
              </w:rPr>
              <w:t>11) verificarea funcționării sistemului electric de forță, de comandă, de iluminare şi de semnalizare;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ind w:right="-109" w:hanging="0"/>
              <w:rPr>
                <w:color w:val="333333"/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/>
              </w:rPr>
              <w:t>12) verificarea conexiunilor prizei de punere la pământ ale echipamentelor electrice;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ind w:right="-109" w:hanging="0"/>
              <w:rPr>
                <w:color w:val="333333"/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/>
              </w:rPr>
              <w:t>13) verificarea conexiunilor la aparate şi a clemelor din dulapurile electrice şi din cutiile de conexiuni;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ind w:right="-109" w:hanging="0"/>
              <w:rPr>
                <w:color w:val="333333"/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/>
              </w:rPr>
              <w:t>14) verificarea stării glisierelor, a sistemului de susținere a glisierelor şi a roții de fricțiune;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ind w:right="-109" w:hanging="0"/>
              <w:rPr>
                <w:color w:val="333333"/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/>
              </w:rPr>
              <w:t>15) verificarea funcționării şi etanșeității circuitelor hidraulice, acolo unde este cazul;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ind w:right="-109" w:hanging="0"/>
              <w:rPr>
                <w:color w:val="333333"/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/>
              </w:rPr>
              <w:t>16) verificarea alunecării cablurilor pe roata de fricțiune;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ind w:right="-109" w:hanging="0"/>
              <w:rPr>
                <w:color w:val="333333"/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/>
              </w:rPr>
              <w:t>17) verificarea ușilor de acces la puțul ascensorulu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0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000,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4" w:right="-11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5075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0" w:right="-103" w:hanging="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lang w:val="ro-RO"/>
              </w:rPr>
              <w:t>1.3. Servicii de întreținere a ascensorului AP 500 la 8 stații numărul de înregistrare 992 amplasat in blocul administrativ din mun. Chișinău, str. Gh. Asachi, nr. 6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i/lun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ind w:right="-109" w:hanging="0"/>
              <w:rPr>
                <w:color w:val="333333"/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/>
              </w:rPr>
              <w:t>1) curățarea ascensorului;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ind w:right="-109" w:hanging="0"/>
              <w:rPr>
                <w:color w:val="333333"/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/>
              </w:rPr>
              <w:t>2) verificarea nivelului uleiului, acolo unde este cazul;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ind w:right="-109" w:hanging="0"/>
              <w:rPr>
                <w:color w:val="333333"/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/>
              </w:rPr>
              <w:t>3) verificarea uzurii lagărelor şi a bunei funcționări a sistemului de ungere;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ind w:right="-109" w:hanging="0"/>
              <w:rPr>
                <w:color w:val="333333"/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/>
              </w:rPr>
              <w:t>4) ungerea pieselor supuse frecării, conform schemei de ungere;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ind w:right="-109" w:hanging="0"/>
              <w:rPr>
                <w:color w:val="333333"/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/>
              </w:rPr>
              <w:t>5) verificarea uzurii cablurilor de tracțiune şi a fixării acestora;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ind w:right="-109" w:hanging="0"/>
              <w:rPr>
                <w:color w:val="333333"/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/>
              </w:rPr>
              <w:t>6) verificarea funcționării componentelor de siguranță şi reglării acestora;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ind w:right="-109" w:hanging="0"/>
              <w:rPr>
                <w:color w:val="333333"/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/>
              </w:rPr>
              <w:t>7) verificarea funcționării mecanismelor ascensorului;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ind w:right="-109" w:hanging="0"/>
              <w:rPr>
                <w:color w:val="333333"/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/>
              </w:rPr>
              <w:t>8) verificarea elementelor de prindere ale cabinei şi contragreutății;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ind w:right="-109" w:hanging="0"/>
              <w:rPr>
                <w:color w:val="333333"/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/>
              </w:rPr>
              <w:t>9) verificarea strângerii elementelor de îmbinare şi a articulațiilor;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ind w:right="-109" w:hanging="0"/>
              <w:rPr>
                <w:color w:val="333333"/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/>
              </w:rPr>
              <w:t>10) verificarea fixării tampoanelor şi a limitatoarelor de sfârșit de cursă;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ind w:right="-109" w:hanging="0"/>
              <w:rPr>
                <w:color w:val="333333"/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/>
              </w:rPr>
              <w:t>11) verificarea funcționării sistemului electric de forță, de comandă, de iluminare şi de semnalizare;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ind w:right="-109" w:hanging="0"/>
              <w:rPr>
                <w:color w:val="333333"/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/>
              </w:rPr>
              <w:t>12) verificarea conexiunilor prizei de punere la pământ ale echipamentelor electrice;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ind w:right="-109" w:hanging="0"/>
              <w:rPr>
                <w:color w:val="333333"/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/>
              </w:rPr>
              <w:t>13) verificarea conexiunilor la aparate şi a clemelor din dulapurile electrice şi din cutiile de conexiuni;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ind w:right="-109" w:hanging="0"/>
              <w:rPr>
                <w:color w:val="333333"/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/>
              </w:rPr>
              <w:t>14) verificarea stării glisierelor, a sistemului de susținere a glisierelor şi a roții de fricțiune;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ind w:right="-109" w:hanging="0"/>
              <w:rPr>
                <w:color w:val="333333"/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/>
              </w:rPr>
              <w:t>15) verificarea funcționării şi etanșeității circuitelor hidraulice, acolo unde este cazul;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ind w:right="-109" w:hanging="0"/>
              <w:rPr>
                <w:color w:val="333333"/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/>
              </w:rPr>
              <w:t>16) verificarea alunecării cablurilor pe roata de fricțiune;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ind w:right="-109" w:hanging="0"/>
              <w:rPr>
                <w:color w:val="333333"/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/>
              </w:rPr>
              <w:t>17) verificarea ușilor de acces la puțul ascensorulu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0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000,00</w:t>
            </w:r>
          </w:p>
        </w:tc>
      </w:tr>
      <w:tr>
        <w:trPr>
          <w:trHeight w:val="397" w:hRule="atLeast"/>
        </w:trPr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 valoare estimata  fără TV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03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8000,00 lei</w:t>
            </w:r>
          </w:p>
        </w:tc>
      </w:tr>
    </w:tbl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n cazul procedurilor de preselecție se indica numărul minim al candidaților și, daca este cazul, numărul maxim al acestora, </w:t>
      </w:r>
      <w:r>
        <w:rPr>
          <w:sz w:val="22"/>
          <w:szCs w:val="22"/>
          <w:u w:val="single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60" w:hanging="36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fiecare lot V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60" w:hanging="360"/>
        <w:contextualSpacing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60" w:hanging="360"/>
        <w:contextualSpacing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60" w:hanging="360"/>
        <w:contextualSpacing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lte limitări privind numărul de loturi care pot fi atribuite aceluiași ofertant_________________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</w:t>
      </w:r>
      <w:r>
        <w:rPr>
          <w:b/>
          <w:sz w:val="22"/>
          <w:szCs w:val="22"/>
          <w:lang w:val="ro-RO"/>
        </w:rPr>
        <w:t>10. Admiterea sau interzicerea ofertelor alternative: ____</w:t>
      </w:r>
      <w:r>
        <w:rPr>
          <w:sz w:val="22"/>
          <w:szCs w:val="22"/>
          <w:u w:val="single"/>
          <w:lang w:val="ro-RO"/>
        </w:rPr>
        <w:t>nu se admite</w:t>
      </w:r>
      <w:r>
        <w:rPr>
          <w:b/>
          <w:sz w:val="22"/>
          <w:szCs w:val="22"/>
          <w:lang w:val="ro-RO"/>
        </w:rPr>
        <w:t>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sz w:val="22"/>
          <w:szCs w:val="22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 xml:space="preserve">11. </w:t>
      </w:r>
      <w:r>
        <w:rPr>
          <w:b/>
          <w:sz w:val="22"/>
          <w:szCs w:val="22"/>
          <w:lang w:val="ro-RO"/>
        </w:rPr>
        <w:t>Termenii și condițiile de livrare/prestare/executare solicitați: _</w:t>
      </w:r>
      <w:r>
        <w:rPr>
          <w:rStyle w:val="Strong"/>
          <w:b w:val="false"/>
          <w:color w:val="000000"/>
          <w:sz w:val="22"/>
          <w:szCs w:val="22"/>
          <w:u w:val="single"/>
          <w:shd w:fill="FFFFFF" w:val="clear"/>
          <w:lang w:val="ro-RO"/>
        </w:rPr>
        <w:t>Conform graficului de măsuri: zilnice, semilunare, lunare, semestriale</w:t>
      </w:r>
      <w:r>
        <w:rPr>
          <w:sz w:val="22"/>
          <w:szCs w:val="22"/>
          <w:u w:val="single"/>
          <w:lang w:val="ro-RO"/>
        </w:rPr>
        <w:t>, perioada 01.01.2023-31.12.2023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</w:t>
      </w:r>
      <w:r>
        <w:rPr>
          <w:b/>
          <w:sz w:val="22"/>
          <w:szCs w:val="22"/>
          <w:lang w:val="ro-RO"/>
        </w:rPr>
        <w:t>12. Termenul de valabilitate a contractului:__</w:t>
      </w:r>
      <w:r>
        <w:rPr>
          <w:sz w:val="22"/>
          <w:szCs w:val="22"/>
          <w:u w:val="single"/>
          <w:lang w:val="ro-RO"/>
        </w:rPr>
        <w:t>31.12.2023</w:t>
      </w:r>
      <w:r>
        <w:rPr>
          <w:b/>
          <w:sz w:val="22"/>
          <w:szCs w:val="22"/>
          <w:lang w:val="ro-RO"/>
        </w:rPr>
        <w:t>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</w:t>
      </w:r>
      <w:r>
        <w:rPr>
          <w:b/>
          <w:sz w:val="22"/>
          <w:szCs w:val="22"/>
          <w:lang w:val="ro-RO"/>
        </w:rPr>
        <w:t>13. Contract de achiziție rezervat atelierelor protejate sau că acesta poate fi executat numai în cadrul unor programe de angajare protejată (după caz): ____</w:t>
      </w:r>
      <w:r>
        <w:rPr>
          <w:sz w:val="22"/>
          <w:szCs w:val="22"/>
          <w:u w:val="single"/>
          <w:lang w:val="ro-RO"/>
        </w:rPr>
        <w:t>nu se aplică</w:t>
      </w:r>
      <w:r>
        <w:rPr>
          <w:b/>
          <w:sz w:val="22"/>
          <w:szCs w:val="22"/>
          <w:lang w:val="ro-RO"/>
        </w:rPr>
        <w:t>___________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ab/>
        <w:tab/>
        <w:tab/>
        <w:tab/>
        <w:tab/>
        <w:tab/>
        <w:tab/>
        <w:t xml:space="preserve">       (indicați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2"/>
          <w:szCs w:val="22"/>
          <w:lang w:val="ro-RO"/>
        </w:rPr>
        <w:t xml:space="preserve">14. Prestarea serviciului este rezervată unei anumite profesii în temeiul unor acte cu putere de lege sau al unor acte administrative (după caz):    </w:t>
      </w:r>
      <w:r>
        <w:rPr>
          <w:sz w:val="24"/>
          <w:szCs w:val="24"/>
          <w:u w:val="single"/>
          <w:lang w:val="ro-RO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ab/>
        <w:t xml:space="preserve">                            (se menționează respectivele acte cu putere de lege și acte administrativ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4"/>
          <w:szCs w:val="24"/>
          <w:lang w:val="ro-RO"/>
        </w:rPr>
        <w:t xml:space="preserve">   </w:t>
      </w:r>
      <w:r>
        <w:rPr>
          <w:b/>
          <w:sz w:val="22"/>
          <w:szCs w:val="22"/>
          <w:lang w:val="ro-RO"/>
        </w:rPr>
        <w:t xml:space="preserve">15.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Style w:val="Tabelgril"/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536"/>
        <w:gridCol w:w="3687"/>
        <w:gridCol w:w="1700"/>
      </w:tblGrid>
      <w:tr>
        <w:trPr/>
        <w:tc>
          <w:tcPr>
            <w:tcW w:w="56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453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escrierea criteriului/cerinței</w:t>
            </w:r>
          </w:p>
        </w:tc>
        <w:tc>
          <w:tcPr>
            <w:tcW w:w="368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Mod de demonstrare a îndeplinirii criteriului/cerinței:</w:t>
            </w:r>
          </w:p>
        </w:tc>
        <w:tc>
          <w:tcPr>
            <w:tcW w:w="170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492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.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 confirmat prin semnătura electronica a ofertantului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527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.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erea de participare (Anexa 7)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 confirmat prin semnătura electronica a ofertantului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82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3.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ferta - Specificații tehnice (Anexa 22)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 confirmat prin semnătura electronica a ofertantului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4.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ferta - Specificații de preț (Anexa 23)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 confirmat prin semnătura electronica a ofertantului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671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5.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. Confirmat prin semnătura electronica a ofertantului.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461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6.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ție pe proprie răspundere conform Formularului confirmat prin semnătura electronica a ofertantului.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557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7.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sigurare cu personal de specialitate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opiile diplomelor confirmat prin semnătura electronica a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ofertantului</w:t>
            </w:r>
            <w:r>
              <w:rPr>
                <w:kern w:val="0"/>
                <w:sz w:val="22"/>
                <w:szCs w:val="22"/>
                <w:lang w:val="ro-RO" w:bidi="ar-SA"/>
              </w:rPr>
              <w:t>.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558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8.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otarea tehnica cu utilaj si echipament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opie – confirmat prin semnătura electronica a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ofertantului</w:t>
            </w:r>
            <w:r>
              <w:rPr>
                <w:kern w:val="0"/>
                <w:sz w:val="22"/>
                <w:szCs w:val="22"/>
                <w:lang w:val="ro-RO" w:bidi="ar-SA"/>
              </w:rPr>
              <w:t>.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9.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ențiuni privind garanțiile (înlăturarea defecțiunilor maxim în o ora, etc.)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– 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original – confirmat prin semnătura electronica a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ofertantului</w:t>
            </w:r>
            <w:r>
              <w:rPr>
                <w:kern w:val="0"/>
                <w:sz w:val="22"/>
                <w:szCs w:val="22"/>
                <w:lang w:val="ro-RO" w:bidi="ar-SA"/>
              </w:rPr>
              <w:t>.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560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0.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ctul care atestă dreptul de a livra/presta bunuri/lucrări/servicii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opie – confirmat prin semnătura electronica a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ofertantului</w:t>
            </w:r>
            <w:r>
              <w:rPr>
                <w:kern w:val="0"/>
                <w:sz w:val="22"/>
                <w:szCs w:val="22"/>
                <w:lang w:val="ro-RO" w:bidi="ar-SA"/>
              </w:rPr>
              <w:t>.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16. Motivul recurgerii la procedura accelerată (în cazul licitației deschise, restrînse și al procedurii negociate), după caz______</w:t>
      </w:r>
      <w:r>
        <w:rPr>
          <w:sz w:val="22"/>
          <w:szCs w:val="22"/>
          <w:u w:val="single"/>
          <w:lang w:val="ro-RO"/>
        </w:rPr>
        <w:t>nu se aplică</w:t>
      </w:r>
      <w:r>
        <w:rPr>
          <w:b/>
          <w:sz w:val="22"/>
          <w:szCs w:val="22"/>
          <w:lang w:val="ro-RO"/>
        </w:rPr>
        <w:t>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00" w:val="clear"/>
          <w:lang w:val="ro-RO"/>
        </w:rPr>
      </w:pP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17. Tehnici și instrumente specifice de atribuire (dacă este cazul specificați dacă se va utiliza acordul-cadru, sistemul dinamic de achiziție sau licitația electronică): ______</w:t>
      </w:r>
      <w:r>
        <w:rPr>
          <w:sz w:val="22"/>
          <w:szCs w:val="22"/>
          <w:u w:val="single"/>
          <w:lang w:val="ro-RO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18. Condiții speciale de care depinde îndeplinirea contractului (</w:t>
      </w:r>
      <w:r>
        <w:rPr>
          <w:sz w:val="22"/>
          <w:szCs w:val="22"/>
          <w:lang w:val="ro-RO"/>
        </w:rPr>
        <w:t>indicați după caz</w:t>
      </w:r>
      <w:r>
        <w:rPr>
          <w:b/>
          <w:sz w:val="22"/>
          <w:szCs w:val="22"/>
          <w:lang w:val="ro-RO"/>
        </w:rPr>
        <w:t xml:space="preserve">): </w:t>
      </w:r>
      <w:r>
        <w:rPr>
          <w:sz w:val="22"/>
          <w:szCs w:val="22"/>
          <w:u w:val="single"/>
          <w:lang w:val="ro-RO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</w:t>
      </w:r>
      <w:r>
        <w:rPr>
          <w:b/>
          <w:sz w:val="22"/>
          <w:szCs w:val="22"/>
          <w:lang w:val="ro-RO"/>
        </w:rPr>
        <w:t>19. Criteriul de evaluare aplicat pentru adjudecarea contractului: _</w:t>
      </w:r>
      <w:r>
        <w:rPr>
          <w:sz w:val="22"/>
          <w:szCs w:val="22"/>
          <w:u w:val="single"/>
          <w:lang w:val="ro-RO"/>
        </w:rPr>
        <w:t>la cel mai mic preț pe lot și corespunderea criteriilor de calificare și selecție solicitate conform documentației de atribuire</w:t>
      </w:r>
      <w:r>
        <w:rPr>
          <w:b/>
          <w:sz w:val="22"/>
          <w:szCs w:val="22"/>
          <w:lang w:val="ro-RO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</w:t>
      </w:r>
      <w:r>
        <w:rPr>
          <w:b/>
          <w:sz w:val="22"/>
          <w:szCs w:val="22"/>
          <w:lang w:val="ro-RO"/>
        </w:rPr>
        <w:t>20. 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Style w:val="Tabelgril"/>
        <w:tblW w:w="106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6784"/>
        <w:gridCol w:w="2489"/>
      </w:tblGrid>
      <w:tr>
        <w:trPr/>
        <w:tc>
          <w:tcPr>
            <w:tcW w:w="141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678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enumirea factorului de evaluare</w:t>
            </w:r>
          </w:p>
        </w:tc>
        <w:tc>
          <w:tcPr>
            <w:tcW w:w="248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Ponderea%</w:t>
            </w:r>
          </w:p>
        </w:tc>
      </w:tr>
      <w:tr>
        <w:trPr>
          <w:trHeight w:val="242" w:hRule="atLeas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67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Nu se aplică</w:t>
            </w:r>
          </w:p>
        </w:tc>
        <w:tc>
          <w:tcPr>
            <w:tcW w:w="24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2"/>
          <w:szCs w:val="22"/>
          <w:lang w:val="ro-RO"/>
        </w:rPr>
        <w:t>21. 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ână la: </w:t>
      </w:r>
      <w:r>
        <w:rPr>
          <w:b/>
          <w:i/>
          <w:sz w:val="22"/>
          <w:szCs w:val="22"/>
          <w:lang w:val="ro-RO"/>
        </w:rPr>
        <w:t>[ora exactă]</w:t>
      </w:r>
      <w:r>
        <w:rPr>
          <w:b/>
          <w:sz w:val="22"/>
          <w:szCs w:val="22"/>
          <w:lang w:val="ro-RO"/>
        </w:rPr>
        <w:t xml:space="preserve"> _</w:t>
      </w:r>
      <w:r>
        <w:rPr>
          <w:sz w:val="22"/>
          <w:szCs w:val="22"/>
          <w:u w:val="single"/>
          <w:lang w:val="ro-RO"/>
        </w:rPr>
        <w:t>indicat în SIA RSAP</w:t>
      </w:r>
      <w:r>
        <w:rPr>
          <w:b/>
          <w:sz w:val="22"/>
          <w:szCs w:val="22"/>
          <w:lang w:val="ro-RO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e: </w:t>
      </w:r>
      <w:r>
        <w:rPr>
          <w:b/>
          <w:i/>
          <w:sz w:val="22"/>
          <w:szCs w:val="22"/>
          <w:lang w:val="ro-RO"/>
        </w:rPr>
        <w:t>[data]</w:t>
      </w:r>
      <w:r>
        <w:rPr>
          <w:b/>
          <w:sz w:val="22"/>
          <w:szCs w:val="22"/>
          <w:lang w:val="ro-RO"/>
        </w:rPr>
        <w:t xml:space="preserve"> __</w:t>
      </w:r>
      <w:r>
        <w:rPr>
          <w:sz w:val="22"/>
          <w:szCs w:val="22"/>
          <w:u w:val="single"/>
          <w:lang w:val="ro-RO"/>
        </w:rPr>
        <w:t>indicat in SIA RSAP</w:t>
      </w:r>
      <w:r>
        <w:rPr>
          <w:b/>
          <w:sz w:val="22"/>
          <w:szCs w:val="22"/>
          <w:lang w:val="ro-RO"/>
        </w:rPr>
        <w:t>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</w:t>
      </w:r>
      <w:r>
        <w:rPr>
          <w:b/>
          <w:sz w:val="22"/>
          <w:szCs w:val="22"/>
          <w:lang w:val="ro-RO"/>
        </w:rPr>
        <w:t xml:space="preserve">22.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</w:t>
      </w:r>
      <w:r>
        <w:rPr>
          <w:b/>
          <w:sz w:val="22"/>
          <w:szCs w:val="22"/>
          <w:lang w:val="ro-RO"/>
        </w:rPr>
        <w:t>23. Termenul de valabilitate a ofertelor: _</w:t>
      </w:r>
      <w:r>
        <w:rPr>
          <w:sz w:val="22"/>
          <w:szCs w:val="22"/>
          <w:u w:val="single"/>
          <w:lang w:val="ro-RO"/>
        </w:rPr>
        <w:t>30 zile</w:t>
      </w:r>
      <w:r>
        <w:rPr>
          <w:b/>
          <w:sz w:val="22"/>
          <w:szCs w:val="22"/>
          <w:lang w:val="ro-RO"/>
        </w:rPr>
        <w:t>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</w:t>
      </w:r>
      <w:r>
        <w:rPr>
          <w:b/>
          <w:sz w:val="22"/>
          <w:szCs w:val="22"/>
          <w:lang w:val="ro-RO"/>
        </w:rPr>
        <w:t>24. Locul deschiderii ofertelor: __</w:t>
      </w:r>
      <w:r>
        <w:rPr>
          <w:sz w:val="22"/>
          <w:szCs w:val="22"/>
          <w:u w:val="single"/>
          <w:lang w:val="ro-RO"/>
        </w:rPr>
        <w:t>indicat în SIA RSAP</w:t>
      </w:r>
      <w:r>
        <w:rPr>
          <w:b/>
          <w:sz w:val="22"/>
          <w:szCs w:val="22"/>
          <w:lang w:val="ro-RO"/>
        </w:rPr>
        <w:t>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Ofertele întâ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</w:t>
      </w:r>
      <w:r>
        <w:rPr>
          <w:b/>
          <w:sz w:val="22"/>
          <w:szCs w:val="22"/>
          <w:lang w:val="ro-RO"/>
        </w:rPr>
        <w:t xml:space="preserve">25. Persoanele autorizate să asiste la deschiderea ofertelor: </w:t>
        <w:br/>
      </w:r>
      <w:r>
        <w:rPr>
          <w:b/>
          <w:i/>
          <w:sz w:val="22"/>
          <w:szCs w:val="22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</w:t>
      </w:r>
      <w:r>
        <w:rPr>
          <w:b/>
          <w:sz w:val="22"/>
          <w:szCs w:val="22"/>
          <w:lang w:val="ro-RO"/>
        </w:rPr>
        <w:t xml:space="preserve">26. Limba sau limbile în care trebuie redactate ofertele sau cererile de participare: </w:t>
      </w:r>
      <w:r>
        <w:rPr>
          <w:sz w:val="22"/>
          <w:szCs w:val="22"/>
          <w:u w:val="single"/>
          <w:lang w:val="ro-RO"/>
        </w:rPr>
        <w:t>limba de stat</w:t>
      </w:r>
      <w:r>
        <w:rPr>
          <w:b/>
          <w:sz w:val="22"/>
          <w:szCs w:val="22"/>
          <w:lang w:val="ro-RO"/>
        </w:rPr>
        <w:t xml:space="preserve">_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</w:t>
      </w:r>
      <w:r>
        <w:rPr>
          <w:b/>
          <w:sz w:val="22"/>
          <w:szCs w:val="22"/>
          <w:lang w:val="ro-RO"/>
        </w:rPr>
        <w:t>27. Respectivul contract se referă la un proiect și/sau program finanțat din fonduri ale Uniunii Europene: _____</w:t>
      </w:r>
      <w:r>
        <w:rPr>
          <w:sz w:val="22"/>
          <w:szCs w:val="22"/>
          <w:u w:val="single"/>
          <w:lang w:val="ro-RO"/>
        </w:rPr>
        <w:t>nu se aplică</w:t>
      </w:r>
      <w:r>
        <w:rPr>
          <w:b/>
          <w:sz w:val="22"/>
          <w:szCs w:val="22"/>
          <w:lang w:val="ro-RO"/>
        </w:rPr>
        <w:t>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</w:t>
      </w:r>
      <w:r>
        <w:rPr>
          <w:sz w:val="16"/>
          <w:szCs w:val="16"/>
          <w:lang w:val="ro-RO"/>
        </w:rPr>
        <w:t>(se specifică denumirea proiectului ș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4"/>
          <w:szCs w:val="24"/>
          <w:lang w:val="ro-RO"/>
        </w:rPr>
        <w:t xml:space="preserve">   </w:t>
      </w:r>
      <w:r>
        <w:rPr>
          <w:b/>
          <w:sz w:val="22"/>
          <w:szCs w:val="22"/>
          <w:lang w:val="ro-RO"/>
        </w:rPr>
        <w:t xml:space="preserve">28. 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Tel/Fax/email:</w:t>
      </w:r>
      <w:r>
        <w:rPr>
          <w:b/>
          <w:i/>
          <w:sz w:val="22"/>
          <w:szCs w:val="22"/>
          <w:shd w:fill="FFFFFF" w:val="clear"/>
          <w:lang w:val="ro-RO"/>
        </w:rPr>
        <w:t xml:space="preserve"> </w:t>
      </w:r>
      <w:r>
        <w:rPr>
          <w:b/>
          <w:i/>
          <w:sz w:val="22"/>
          <w:szCs w:val="22"/>
          <w:lang w:val="ro-RO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</w:t>
      </w:r>
      <w:r>
        <w:rPr>
          <w:b/>
          <w:sz w:val="22"/>
          <w:szCs w:val="22"/>
          <w:lang w:val="ro-RO"/>
        </w:rPr>
        <w:t>29. Data (datele) și referința (referințele) publicărilor anterioare în Jurnalul Oficial al Uniunii Europene privind contractul (contractele) la care se referă anunțul respective (dacă este cazul):_</w:t>
      </w:r>
      <w:r>
        <w:rPr>
          <w:b/>
          <w:sz w:val="22"/>
          <w:szCs w:val="22"/>
          <w:u w:val="single"/>
          <w:lang w:val="ro-RO"/>
        </w:rPr>
        <w:t xml:space="preserve">   </w:t>
      </w:r>
      <w:r>
        <w:rPr>
          <w:sz w:val="22"/>
          <w:szCs w:val="22"/>
          <w:u w:val="single"/>
          <w:lang w:val="ro-RO"/>
        </w:rPr>
        <w:t>nu se aplică</w:t>
      </w:r>
      <w:r>
        <w:rPr>
          <w:b/>
          <w:sz w:val="22"/>
          <w:szCs w:val="22"/>
          <w:lang w:val="ro-RO"/>
        </w:rPr>
        <w:t>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</w:t>
      </w:r>
      <w:r>
        <w:rPr>
          <w:b/>
          <w:sz w:val="22"/>
          <w:szCs w:val="22"/>
          <w:lang w:val="ro-RO"/>
        </w:rPr>
        <w:t>30. În cazul achizițiilor periodice, calendarul estimat pentru publicarea anunțurilor viitoare:_</w:t>
      </w:r>
      <w:r>
        <w:rPr>
          <w:sz w:val="22"/>
          <w:szCs w:val="22"/>
          <w:u w:val="single"/>
          <w:lang w:val="ro-RO"/>
        </w:rPr>
        <w:t>nu se aplică</w:t>
      </w:r>
      <w:r>
        <w:rPr>
          <w:b/>
          <w:sz w:val="22"/>
          <w:szCs w:val="22"/>
          <w:lang w:val="ro-RO"/>
        </w:rPr>
        <w:t>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</w:t>
      </w:r>
      <w:r>
        <w:rPr>
          <w:b/>
          <w:sz w:val="22"/>
          <w:szCs w:val="22"/>
          <w:lang w:val="ro-RO"/>
        </w:rPr>
        <w:t>31. Data publicării anunțului de intenție sau, după caz, precizarea că nu a fost publicat un astfel de anunț: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</w:t>
      </w:r>
      <w:r>
        <w:rPr>
          <w:b/>
          <w:sz w:val="22"/>
          <w:szCs w:val="22"/>
          <w:lang w:val="ro-RO"/>
        </w:rPr>
        <w:t>32. Data transmiterii spre publicare a anunțului de participare: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</w:t>
      </w:r>
      <w:r>
        <w:rPr>
          <w:b/>
          <w:sz w:val="22"/>
          <w:szCs w:val="22"/>
          <w:lang w:val="ro-RO"/>
        </w:rPr>
        <w:t>33. 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Style w:val="Tabelgril"/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7"/>
        <w:gridCol w:w="4394"/>
      </w:tblGrid>
      <w:tr>
        <w:trPr/>
        <w:tc>
          <w:tcPr>
            <w:tcW w:w="623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numirea instrumentului electronic</w:t>
            </w:r>
          </w:p>
        </w:tc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 acceptă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istemul de comenzi electronice</w:t>
            </w:r>
          </w:p>
        </w:tc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 se acceptă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acturarea electronică</w:t>
            </w:r>
          </w:p>
        </w:tc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 acceptă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lățile electronice</w:t>
            </w:r>
          </w:p>
        </w:tc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4"/>
          <w:szCs w:val="24"/>
          <w:lang w:val="ro-RO"/>
        </w:rPr>
        <w:t xml:space="preserve">   </w:t>
      </w:r>
      <w:r>
        <w:rPr>
          <w:b/>
          <w:sz w:val="22"/>
          <w:szCs w:val="22"/>
          <w:lang w:val="ro-RO"/>
        </w:rPr>
        <w:t>34. Contractul intră sub incidența Acordului privind achizițiile guvernamentale al Organizației Mondiale a Comerțului (numai în cazul anunțurilor transmise spre publicare în Jurnalul Oficial al Uniunii Europene): ___________</w:t>
      </w:r>
      <w:r>
        <w:rPr>
          <w:sz w:val="22"/>
          <w:szCs w:val="22"/>
          <w:u w:val="single"/>
          <w:lang w:val="ro-RO"/>
        </w:rPr>
        <w:t>nu</w:t>
      </w:r>
      <w:r>
        <w:rPr>
          <w:b/>
          <w:sz w:val="22"/>
          <w:szCs w:val="22"/>
          <w:lang w:val="ro-RO"/>
        </w:rPr>
        <w:t>___________________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</w:t>
      </w:r>
      <w:r>
        <w:rPr>
          <w:sz w:val="16"/>
          <w:szCs w:val="16"/>
          <w:lang w:val="ro-RO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4"/>
          <w:szCs w:val="24"/>
          <w:lang w:val="ro-RO"/>
        </w:rPr>
        <w:t xml:space="preserve">   </w:t>
      </w:r>
      <w:r>
        <w:rPr>
          <w:b/>
          <w:sz w:val="22"/>
          <w:szCs w:val="22"/>
          <w:lang w:val="ro-RO"/>
        </w:rPr>
        <w:t>35. Alte informații relevante: 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ducătorul grupului de lucru:  ___________________        Nicolae JELAMSCHI     </w:t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>L.Ș.</w:t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Ex.Ceban Veaceslav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telf.022 574 519</w:t>
      </w:r>
    </w:p>
    <w:sectPr>
      <w:footerReference w:type="default" r:id="rId3"/>
      <w:type w:val="nextPage"/>
      <w:pgSz w:w="11906" w:h="16838"/>
      <w:pgMar w:left="1134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8388a"/>
    <w:rPr>
      <w:color w:val="0563C1" w:themeColor="hyperlink"/>
      <w:u w:val="single"/>
    </w:rPr>
  </w:style>
  <w:style w:type="character" w:styleId="Strong">
    <w:name w:val="Strong"/>
    <w:uiPriority w:val="22"/>
    <w:qFormat/>
    <w:rsid w:val="005e604d"/>
    <w:rPr>
      <w:b/>
      <w:bCs/>
    </w:rPr>
  </w:style>
  <w:style w:type="character" w:styleId="Bodytext2" w:customStyle="1">
    <w:name w:val="Body text (2)_"/>
    <w:basedOn w:val="DefaultParagraphFont"/>
    <w:link w:val="Bodytext21"/>
    <w:qFormat/>
    <w:rsid w:val="005e604d"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NotBold" w:customStyle="1">
    <w:name w:val="Body text (2) + Not Bold"/>
    <w:basedOn w:val="Bodytext2"/>
    <w:qFormat/>
    <w:rsid w:val="005e604d"/>
    <w:rPr>
      <w:rFonts w:ascii="Times New Roman" w:hAnsi="Times New Roman" w:eastAsia="Times New Roman" w:cs="Times New Roman"/>
      <w:b/>
      <w:bCs/>
      <w:color w:val="000000"/>
      <w:spacing w:val="0"/>
      <w:w w:val="100"/>
      <w:sz w:val="24"/>
      <w:szCs w:val="24"/>
      <w:shd w:fill="FFFFFF" w:val="clear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5e604d"/>
    <w:pPr>
      <w:spacing w:beforeAutospacing="1" w:afterAutospacing="1"/>
    </w:pPr>
    <w:rPr>
      <w:sz w:val="24"/>
      <w:szCs w:val="24"/>
    </w:rPr>
  </w:style>
  <w:style w:type="paragraph" w:styleId="Bodytext21" w:customStyle="1">
    <w:name w:val="Body text (2)"/>
    <w:basedOn w:val="Normal"/>
    <w:link w:val="Bodytext2"/>
    <w:qFormat/>
    <w:rsid w:val="005e604d"/>
    <w:pPr>
      <w:widowControl w:val="false"/>
      <w:shd w:val="clear" w:color="auto" w:fill="FFFFFF"/>
      <w:spacing w:lineRule="atLeast" w:line="0"/>
      <w:ind w:hanging="380"/>
      <w:jc w:val="both"/>
    </w:pPr>
    <w:rPr>
      <w:b/>
      <w:bCs/>
      <w:sz w:val="22"/>
      <w:szCs w:val="22"/>
      <w:lang w:val="ro-RO" w:eastAsia="zh-CN"/>
    </w:rPr>
  </w:style>
  <w:style w:type="paragraph" w:styleId="NoSpacing">
    <w:name w:val="No Spacing"/>
    <w:uiPriority w:val="1"/>
    <w:qFormat/>
    <w:rsid w:val="005e604d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662A23-4D1D-4E0B-9690-7FC5F4E5AA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5</Pages>
  <Words>1938</Words>
  <Characters>11244</Characters>
  <CharactersWithSpaces>13156</CharactersWithSpaces>
  <Paragraphs>2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19:00Z</dcterms:created>
  <dc:creator>Computer</dc:creator>
  <dc:description/>
  <dc:language>en-US</dc:language>
  <cp:lastModifiedBy>CSP™</cp:lastModifiedBy>
  <cp:lastPrinted>2022-12-06T06:32:00Z</cp:lastPrinted>
  <dcterms:modified xsi:type="dcterms:W3CDTF">2022-12-27T12:3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