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contextualSpacing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rFonts w:eastAsia="PMingLiU;新細明體"/>
          <w:lang w:eastAsia="zh-CN"/>
        </w:rPr>
        <w:t>Servicii supraveghere tehnică a dirigintelui de șantier la Construcția rețelelor magistrale de alimentare cu apă pentru localitățile Vrănești, Brejeni, Ciuciueni, Iezărenii Vechi, Chișcăreni, Slobozia-Chișcăreni, Flămînzeni, Dumbrăvița, r-ul Sîngerei din conducta Soroca - Bălți – Sîngerei în cadrul proiectului Construcția rețelelor magistrale de alimentare cu apă pentru localitățile Vrănești – Brejeni – Ciuciueni –Iezărenii Vechi – Chișcăreni – Slobozia-Chișcăreni – Flămînzeni - Dumbrăvița, localitățile raionului Sîngerei din conducta Soroca – Bălți – Sîngerei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/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bCs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5-10-03T11:14:00Z</dcterms:modified>
  <cp:revision>31</cp:revision>
  <dc:subject/>
  <dc:title/>
</cp:coreProperties>
</file>