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amestec  de făină de grîu  şi secară, GOST 2880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 / fi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  clasa I, grupa V, GOST – 87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a superioară SM 202:2000 în ambalaj a cîte 2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ăiţ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făină de calitate superioară, GOST 303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ă de vită, refrigerat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e d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u ferbere rapidă calitatea I, în ambalaj a cîte 1 kg congelate, cu greutatea de nu mai puţin  de 0,4 kg/l pulpă, GOST 25391-82 sau PTMD 67-00400053-033:2006 </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a cîze 1 kg, congelat, PTMD 67-00411795-176:2003</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masă, dietice categoria cu greutatea  nu mai mică de 63 gr., SM 8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prepeliţ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Bu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apte paste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6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 0,5 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î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GOST37-91,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ulg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21149-93</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iş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7022-97</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Arpaca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Arnău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ş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treagă, în ambalaj cîte 1 kg, PT MD 67-38869887-003:2005</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5784-6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şii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Cs w:val="18"/>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ti de pro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În ambalaj , în cutii de carton, pînă la 300 cal., la 100 gr produs</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ți bebelu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în cutii de carto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urt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Ambalate în cutii de carton, GOST 15810-96</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smeți cu 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Zahăr t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sdus autohton, din sfeclă de calitate standart, în ambalaj a cîte 1 kg, GOST 21-94</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afinat dezodorizat în sticle de 5L, PTMD 67-05691233-001:200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icle (5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ina de pr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giun din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erilizat calitate superioara în borcane de sticșă, GOST 6929-8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bob zbîrcit în borcane de sticlă pînă la 1 kg, GOST 15842-9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ște congelat ”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ră cap, GOST 20057-96</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cao pud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conținut redus de grăsime, ambalat înpachete d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șlefuitâ, întrg, rotund, calitatea I, în ambalaj cîte 1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oabe întregi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6 % ambalat în sticle cîte 1 L</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i negru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oerioară ambalat în cutii a cîte 100 pliculețe</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ți, 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Brocol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ădăcină de pătrun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rar verde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o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nze de pătru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Proaspete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odă de mîn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9908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8475882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4343</Words>
  <Characters>81759</Characters>
  <CharactersWithSpaces>95911</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Gabriela S</dc:creator>
  <dc:description/>
  <dc:language>en-US</dc:language>
  <cp:lastModifiedBy>admin</cp:lastModifiedBy>
  <cp:lastPrinted>2018-12-12T14:39:00Z</cp:lastPrinted>
  <dcterms:modified xsi:type="dcterms:W3CDTF">2018-12-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