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Izoserologie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409"/>
        <w:gridCol w:w="806"/>
        <w:gridCol w:w="877"/>
        <w:gridCol w:w="2569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. 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r monoclonal anti (IGM) sau D Super.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r monoclonal anti Rh0D IGG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Kell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464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bookmarkStart w:id="6" w:name="_GoBack"/>
      <w:bookmarkEnd w:id="6"/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1C032-82DA-478B-9212-0A26123A8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478</Words>
  <Characters>8425</Characters>
  <CharactersWithSpaces>988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12T08:49:00Z</cp:lastPrinted>
  <dcterms:modified xsi:type="dcterms:W3CDTF">2021-11-12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