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produselor alimentare I semesru a.2021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00" w:val="clear"/>
          <w:lang w:eastAsia="ru-RU" w:bidi="ar-SA"/>
        </w:rPr>
        <w:t>or. Taraclia, str. V. Cebanov,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56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7"/>
        <w:shd w:fill="auto" w:val="clear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/>
        </w:rPr>
      </w:pPr>
      <w:r>
        <w:rPr>
          <w:bCs w:val="false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highlight w:val="yellow"/>
          <w:lang w:val="ro-RO"/>
        </w:rPr>
        <w:t>Cod CPV 15800000-6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83"/>
        <w:gridCol w:w="993"/>
        <w:gridCol w:w="1134"/>
        <w:gridCol w:w="2126"/>
        <w:gridCol w:w="124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N d/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numire: Bunuri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itatea de măs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nt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eţificarea  tehnică deplină solicitat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(lei MD)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t nr. 1   Produse de fain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82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cai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de lapte  top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 de ovă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ovrigei cu  vanil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 figurate .calit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   &lt; 10 k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spagete .calitat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&lt;    10 kg 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ăină de grâu (calit.superioar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   &lt;   25 k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2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Lotul  nr.2   Produse lactate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87445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rinza   de vaci  5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ngă  &lt;  5 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aşcaval ne picant  45%  cheg t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loc.   &lt; 5 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hefir (2,5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&lt; 1  L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ântână  grasime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1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t de la 72,5 -  82 % f/ă grasimi vegetale  producator R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&lt;   5 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2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pte de vacă  (2,5%)pasteriz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t   &lt;   5  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3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nr. 3 Produse ceria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0771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3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ă griş .marca M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3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Arpacaş  calitatea I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3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rupe de grâu   Arnaut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3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orz   calit.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3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miei  calitatea I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rupe din porumb  calitatea 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rupe din  grău calitate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rupe de hrişcă (bob întreg) calit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ulgi de ovăs calitate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de căte &lt; 5 kg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asole alba us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in la 10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1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Orez (bob intreg .rotund)cali 1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.1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Mazăre uscată şlefuită -bob  mărunt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de   &lt;  25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4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nr.4  Ulei,zahar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286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lei  din floarea soarelui rafin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.  &lt; de 10 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4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ahăr  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Lotul nr. 5  Salamur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11400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5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ârnăciori calitţ super.tip doctorsc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5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envuşi calit. super.tip molocnii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nvalită în folie 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6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Lotul nr. 6  Condimente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18808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icarbonat de sodi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&lt; 0,5 kg,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ţet de  mere  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&lt; de  1  L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ltea in asortime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&lt;  250 g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i negru крупнолистово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0.5 1 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aca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la 100 gr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rojdie  uscat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 100g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unză de dafi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10- 50gr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re alimentară ioda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i de 1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6.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iper negru (bob întreg,  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acete  &lt;  0.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7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 nr 7  Carne .ouă de găin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 xml:space="preserve">55200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uă  de găină Categorie A 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greutate 63 g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7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ărţi de pulpe de gaini  -refrigerată (Sold- Бедро) 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e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7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lpe intregi  de pui - refrigera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8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nr 8    Pîne .cif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1400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8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 - cal.1 negră de secar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8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.super.din făină de grâ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anzele  ,feliat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8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atea 1.din făină de grâ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8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ifla fără implire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  de&lt;  80 g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n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. 9   Peşte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1376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lang w:bidi="ar-SA"/>
              </w:rPr>
              <w:t>9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şte  îngeţat fără cap,, tip Argent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eastAsia="Times New Roman" w:cs="Calibri" w:ascii="Calibri" w:hAnsi="Calibri"/>
                <w:lang w:bidi="ar-SA"/>
              </w:rPr>
              <w:t>&gt;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MD" w:bidi="ar-SA"/>
              </w:rPr>
              <w:t xml:space="preserve">nr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Producte  alimentare conserv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11075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straveţi marinate conserv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în borca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din fructe limpezit, Me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 &lt;10 li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 limpezit, din legume Tom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  &lt; 10 li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zăre  verde (conservat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&lt; 3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agun din mere steriliza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 &lt; 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ă de roşii, 25%.calitatea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 &lt; 2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nr.11  Fructe. Legu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3386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ere proaspete, cat I, d: &gt; 70 m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ucte uscate ( mere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Morcov , de dimens  medii 1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pă diametru &gt; 5 cm,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artofi   diametru &gt; 6c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Varză alba ,fără semne de alterar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feclă roşie de mas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Verdeaţă  uscată (pătrunjel,marar,leuștean)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ace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lang w:bidi="ar-SA"/>
              </w:rPr>
            </w:pPr>
            <w:r>
              <w:rPr>
                <w:rFonts w:eastAsia="Calibri" w:cs="Calibri" w:ascii="Calibri" w:hAnsi="Calibri"/>
                <w:b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bidi="ar-SA"/>
              </w:rPr>
              <w:t xml:space="preserve">Tota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b/>
              </w:rPr>
              <w:t>333 415</w:t>
            </w:r>
            <w:r>
              <w:rPr>
                <w:rFonts w:eastAsia="Times New Roman" w:cs="Calibri" w:ascii="Calibri" w:hAnsi="Calibri"/>
                <w:b/>
                <w:lang w:bidi="ar-SA"/>
              </w:rPr>
              <w:t xml:space="preserve">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000000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parcursul semestrului I, anul 2021,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de trei ori pe săptămînă (luni, miercuri, vineri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01.01.2021-30.06.20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60"/>
        <w:ind w:left="36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indicați da sau nu)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2"/>
        <w:gridCol w:w="3879"/>
        <w:gridCol w:w="16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ro-MD" w:bidi="ar-SA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UA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tehnică F 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onfirmat prin aplicarea semnăturii electronice a Participantul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de formare a prețului F 4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Formular informative despre participant  F 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e de la FIS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utorizaţie sanitară-veterinară a transportului au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izație sanitară  de funcționare a întreprinderi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Autorizaţie sanitară-veterinară de funcţionar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a Participantul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Da  </w:t>
            </w:r>
          </w:p>
        </w:tc>
      </w:tr>
    </w:tbl>
    <w:p>
      <w:pPr>
        <w:pStyle w:val="Normal"/>
        <w:widowControl/>
        <w:tabs>
          <w:tab w:val="clear" w:pos="708"/>
          <w:tab w:val="right" w:pos="426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color w:val="000000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6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până la: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6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ind w:left="450" w:hanging="450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lang w:val="en-US" w:eastAsia="ru-RU" w:bidi="ar-SA"/>
          </w:rPr>
          <w:t>contestatii@ansc.md</w:t>
        </w:r>
      </w:hyperlink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color w:val="FF0000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shd w:fill="FFFF00" w:val="clear"/>
          <w:lang w:val="en-US" w:eastAsia="ru-RU" w:bidi="ar-SA"/>
        </w:rPr>
        <w:t xml:space="preserve"> 30.11.2020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</w:r>
    </w:p>
    <w:tbl>
      <w:tblPr>
        <w:tblW w:w="912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908"/>
        <w:gridCol w:w="237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n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426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000000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 w:bidi="ar-SA"/>
        </w:rPr>
        <w:t>(se specifică da sau nu)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 w:bidi="ar-SA"/>
        </w:rPr>
      </w:r>
    </w:p>
    <w:p>
      <w:pPr>
        <w:pStyle w:val="11"/>
        <w:spacing w:lineRule="auto" w:line="240" w:before="0" w:after="0"/>
        <w:rPr>
          <w:b w:val="false"/>
          <w:b w:val="false"/>
          <w:sz w:val="24"/>
          <w:szCs w:val="24"/>
          <w:lang w:val="ro-RO"/>
        </w:rPr>
      </w:pPr>
      <w:r>
        <w:rPr>
          <w:bCs w:val="false"/>
          <w:sz w:val="24"/>
          <w:szCs w:val="24"/>
          <w:lang w:val="en-US" w:eastAsia="ru-RU"/>
        </w:rPr>
        <w:t xml:space="preserve">Conducătorul grupului de lucru:____________________   Jelev Valerii               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 w:eastAsia="ru-RU"/>
        </w:rPr>
      </w:pPr>
      <w:r>
        <w:rPr>
          <w:b w:val="false"/>
          <w:lang w:val="ro-RO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auto" w:val="clear"/>
        <w:spacing w:lineRule="exact" w:line="220"/>
        <w:jc w:val="left"/>
        <w:rPr>
          <w:rStyle w:val="Exact"/>
          <w:sz w:val="24"/>
          <w:szCs w:val="24"/>
          <w:lang w:val="ro-RO"/>
        </w:rPr>
      </w:pPr>
      <w:r>
        <w:rPr>
          <w:rStyle w:val="Exact"/>
          <w:b w:val="false"/>
          <w:bCs w:val="false"/>
          <w:sz w:val="24"/>
          <w:szCs w:val="24"/>
          <w:lang w:val="en-US"/>
        </w:rPr>
        <w:t xml:space="preserve">                </w:t>
      </w:r>
    </w:p>
    <w:p>
      <w:pPr>
        <w:pStyle w:val="Style17"/>
        <w:shd w:fill="auto" w:val="clear"/>
        <w:spacing w:lineRule="exact" w:line="220"/>
        <w:jc w:val="left"/>
        <w:rPr>
          <w:b w:val="false"/>
          <w:b w:val="false"/>
          <w:bCs w:val="false"/>
          <w:sz w:val="24"/>
          <w:szCs w:val="24"/>
          <w:u w:val="single"/>
          <w:shd w:fill="FFFFFF" w:val="clear"/>
          <w:lang w:val="en-US"/>
        </w:rPr>
      </w:pPr>
      <w:r>
        <w:rPr>
          <w:b w:val="false"/>
          <w:sz w:val="20"/>
          <w:szCs w:val="20"/>
          <w:lang w:val="en-US"/>
        </w:rPr>
        <w:t>Ex..Vicev S. 029423527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u w:val="single"/>
          <w:shd w:fill="FFFFFF" w:val="clear"/>
          <w:lang w:val="en-US"/>
        </w:rPr>
      </w:pPr>
      <w:r>
        <w:rPr>
          <w:b w:val="false"/>
          <w:bCs w:val="false"/>
          <w:sz w:val="24"/>
          <w:szCs w:val="24"/>
          <w:u w:val="single"/>
          <w:shd w:fill="FFFFFF" w:val="clear"/>
          <w:lang w:val="en-US"/>
        </w:rPr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ru-RU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4:00Z</dcterms:created>
  <dc:creator>Admin</dc:creator>
  <dc:description/>
  <cp:keywords/>
  <dc:language>en-US</dc:language>
  <cp:lastModifiedBy>abmin</cp:lastModifiedBy>
  <cp:lastPrinted>2020-12-01T13:59:00Z</cp:lastPrinted>
  <dcterms:modified xsi:type="dcterms:W3CDTF">2020-12-01T14:03:00Z</dcterms:modified>
  <cp:revision>12</cp:revision>
  <dc:subject/>
  <dc:title/>
</cp:coreProperties>
</file>