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1</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5"/>
        <w:gridCol w:w="109"/>
        <w:gridCol w:w="28"/>
        <w:gridCol w:w="24"/>
        <w:gridCol w:w="873"/>
        <w:gridCol w:w="2777"/>
        <w:gridCol w:w="866"/>
        <w:gridCol w:w="18"/>
        <w:gridCol w:w="106"/>
        <w:gridCol w:w="745"/>
        <w:gridCol w:w="274"/>
        <w:gridCol w:w="2567"/>
        <w:gridCol w:w="1608"/>
        <w:gridCol w:w="959"/>
        <w:gridCol w:w="959"/>
        <w:gridCol w:w="962"/>
        <w:gridCol w:w="959"/>
        <w:gridCol w:w="23"/>
        <w:gridCol w:w="3862"/>
        <w:gridCol w:w="3865"/>
        <w:gridCol w:w="3863"/>
      </w:tblGrid>
      <w:tr>
        <w:trPr>
          <w:trHeight w:val="649" w:hRule="atLeast"/>
        </w:trPr>
        <w:tc>
          <w:tcPr>
            <w:tcW w:w="5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275</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83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7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50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67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6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442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Set pentru cercetarea hemostazei Cuagulometru optic-mecanic PABER-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55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p/u determinarea timpului de protrombina T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300 teste.1test=0,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estecătoare magnetice şi cuvete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 coagulometru optic-mecanic PABER-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p/u determinarea fibrinogen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toda Klauss - trombina bovină, cu imidazol bufer, şi plasma de referinţă ,Coagulometru optic-mecanic PABER-1, 1 test = 0,1ml + 1ml ,Set 100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control normal 4 paramet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 -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control patologic 4 paramet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 -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8. Investigatii clinice generale, hematologice si citologi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17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Expres teste diagnostice pentru analiza de rutina a urin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0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 Analizator de urina Mission U-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rPr>
              <w:t>10000</w:t>
            </w:r>
          </w:p>
          <w:p>
            <w:pPr>
              <w:pStyle w:val="Normal"/>
              <w:widowControl w:val="false"/>
              <w:jc w:val="center"/>
              <w:rPr>
                <w:lang w:val="en-US"/>
              </w:rPr>
            </w:pPr>
            <w:r>
              <w:rPr>
                <w:lang w:val="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Reactivi chimici p/u analize de ruti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2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acet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an 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id azotic HNO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itrat de sodium 3/sub P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imers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bastru de metilen (soluţ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zur –Eozina Romanovsk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acet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2. </w:t>
            </w:r>
            <w:r>
              <w:rPr>
                <w:b/>
                <w:color w:val="000000"/>
                <w:lang w:val="it-IT"/>
              </w:rPr>
              <w:t>Veselă şi articole ostensil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25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tainer nesteril din polisterol gradat 120ml p/u urina cu capac insuruba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teiner nesteril din polisterol gradat 250ml pentru urina cu copac inşuruba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0</w:t>
            </w:r>
            <w:r>
              <w:rPr>
                <w:color w:val="000000"/>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a virusologica sterila 1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mele 18*18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din plastic cu fund conic de 10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borosilicat de 5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6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C/A, cu gel,  p/u colectare sangelui, 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a cu vacum citrat de Na 3,2% 1:10 penrtu colectarea sangelui, 3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ro-RO"/>
              </w:rPr>
              <w:t>6</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a cu vacuum K3EDTA p/u colectarea sangelui 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K3EDTA, p/u colectare sangelui, 3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7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sed, cu citrat Na 0.129mol/l 1:4,  p/u colectare sangelui  1.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3. </w:t>
            </w:r>
            <w:r>
              <w:rPr>
                <w:b/>
                <w:color w:val="000000"/>
              </w:rPr>
              <w:t>Reagenţi Secţia bacteriologică</w:t>
            </w: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6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4. </w:t>
            </w:r>
            <w:r>
              <w:rPr>
                <w:b/>
                <w:color w:val="000000"/>
                <w:lang w:val="en-US"/>
              </w:rPr>
              <w:t>Veselă de laborator Secţia bacteriologic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500</w:t>
            </w:r>
            <w:r>
              <w:rPr>
                <w:lang w:val="ro-RO"/>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sterile din polisterol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te individual cu diametru 12 m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sterile din polisterol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te individual cu diametru 16 m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ampon steril din lemn şi bumbac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mbalate individual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1</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5. Set imunologic pentru expres diagnosti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55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P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F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O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6.    </w:t>
            </w:r>
            <w:r>
              <w:rPr>
                <w:b/>
                <w:color w:val="000000"/>
                <w:lang w:val="en-US"/>
              </w:rPr>
              <w:t>Analizator biochimic-automat Architect C 8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767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iochimic Stat-Fax 19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82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8. Analizator bacteriologic VITEC 2 G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18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nterobacter hormaechei ATCC 70032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almonella abonyNCTC601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igella Sonnei ATCC 2593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ndida albicans ATCC 1405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taphylococus aureus ATCC 292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 coli ATCC 259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nterococus faecolis ATCC 2912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eudomonas aeruginosa ATCC 2785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9</w:t>
            </w:r>
            <w:r>
              <w:rPr>
                <w:b/>
                <w:bCs/>
                <w:sz w:val="22"/>
                <w:szCs w:val="22"/>
              </w:rPr>
              <w:t xml:space="preserve">. </w:t>
            </w:r>
            <w:r>
              <w:rPr>
                <w:b/>
                <w:bCs/>
                <w:sz w:val="22"/>
                <w:szCs w:val="22"/>
                <w:lang w:val="en-US"/>
              </w:rPr>
              <w:t>Cuagulometru automat C 3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5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9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A01DCA-F1BC-4FC1-ADBA-ED444C7CC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9</Pages>
  <Words>6951</Words>
  <Characters>39625</Characters>
  <CharactersWithSpaces>46484</CharactersWithSpaces>
  <Paragraphs>9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19-10-10T11:05:00Z</cp:lastPrinted>
  <dcterms:modified xsi:type="dcterms:W3CDTF">2020-10-23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