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46"/>
        <w:gridCol w:w="4133"/>
        <w:gridCol w:w="3421"/>
        <w:gridCol w:w="3124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rFonts w:ascii="Times New Roman" w:hAnsi="Times New Roman"/>
                <w:kern w:val="0"/>
                <w:sz w:val="24"/>
                <w:szCs w:val="24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Denumirea licitaţiei: </w:t>
            </w:r>
            <w:bookmarkStart w:id="3" w:name="_GoBack"/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serviciul de confecționarea a abonamentelor pentru anul 2022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Cod CP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Denumirea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 xml:space="preserve"> bunulu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hyperlink r:id="rId2" w:tgtFrame="https://achizitii.md/ro/public/tender/21010467/lot/11405437/_blank">
              <w:r>
                <w:rPr>
                  <w:rStyle w:val="InternetLink"/>
                  <w:rFonts w:eastAsia="Helvetica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position w:val="0"/>
                  <w:sz w:val="22"/>
                  <w:sz w:val="22"/>
                  <w:szCs w:val="22"/>
                  <w:u w:val="none"/>
                  <w:shd w:fill="FFFFFF" w:val="clear"/>
                  <w:vertAlign w:val="baseline"/>
                </w:rPr>
                <w:t>79800000-2</w:t>
              </w:r>
            </w:hyperlink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Abonamente lunare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bonamentul trebuie să conțină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 Serie și număr de ordine consecutiv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Anul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Lun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Tipul abonamentului (Lunar, Studenți, Studenți bugetari, Instituții bugetare, Semilunare I jumătate, Semilunare II jumătate, Elevi, Agenți economici, Pensionari, Dizabilități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Tirajul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Valoarea nominal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Elemente de siguranță împotriva contrafacerii (hologramă, vopsea reflectorizantă, gravare laser, ect.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Logoul întreprinderi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bonamentele urmează a fi imprimate pe carton cu densitatea minimă 300 g/m.p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semilunare standard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instituții bugetare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agenți economici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pensionari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studenți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studenți bugetari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elevi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persoane cu dizabilități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79800000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2-15T12:1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EDEEFB2D0467892267F39D548C702</vt:lpwstr>
  </property>
  <property fmtid="{D5CDD505-2E9C-101B-9397-08002B2CF9AE}" pid="3" name="KSOProductBuildVer">
    <vt:lpwstr>1049-11.2.0.10463</vt:lpwstr>
  </property>
</Properties>
</file>