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61"/>
        <w:gridCol w:w="1203"/>
      </w:tblGrid>
      <w:tr>
        <w:trPr>
          <w:trHeight w:val="7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cii auto 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a moto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10W 40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ulei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ltru de ae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combustibil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salon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gel –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RM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eneratorulu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amplificatoriu hidraulic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-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conbustibi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apă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ul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Bugii -schimb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padonulu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don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colectorului admis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ctor -schim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de încălzire interio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uboc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mu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e capacului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ul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- regl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bore coti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rvirea sistemului de condiționare a ae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vă de inj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zineț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as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uspens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față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spate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spate   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sferic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amortizator de jos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jeta planetar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izato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transmisi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a de dir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 elicoidat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inf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stabilizator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punte spat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ssor servodirecție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za anteruliu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unghiului roț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rări de lăcătușăr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Genera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ă farur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ficator electri a volan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- schimb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 sc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iagnostic ambreaj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reaj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cutie de vitez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cutie de viteză manual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ș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– schimb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presiun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culis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planet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in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ex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ambreaj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de frîn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hid de frîn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principal de frînă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față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spate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nă de mînă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l frînei de mîn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anizm de acțiune a geam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față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spat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latera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de combustibi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– montarea demont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ese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10W 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sal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tige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R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enerator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amplificatoriu hidraul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con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ap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gii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mo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padon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d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colectorului ad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ec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diator de încălzire interi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ost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trubo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mu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e capacului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acul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ap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st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bore coti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alvă d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zineț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la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spate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sferi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amortizator de jo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jeta planetar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biliz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trans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ja de 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c elicoid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inf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stabilizator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punte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resor servo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za anteruli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ner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mpă faru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mar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cutie de vitez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ei cutie de viteză manual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ș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presiun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culi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planet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in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ex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hid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principal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l frînei de m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canizm de acțiune a geam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latera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ervuar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in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ex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pentru lichid (spălarea parbrizului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Microsoft Office</cp:lastModifiedBy>
  <cp:lastPrinted>2019-08-19T11:48:00Z</cp:lastPrinted>
  <dcterms:modified xsi:type="dcterms:W3CDTF">2019-08-19T08:48:00Z</dcterms:modified>
  <cp:revision>6</cp:revision>
  <dc:subject/>
  <dc:title/>
</cp:coreProperties>
</file>