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lang w:val="ro-RO"/>
              </w:rPr>
            </w:pPr>
            <w:r>
              <w:rPr>
                <w:b/>
                <w:color w:val="FF0000"/>
                <w:lang w:val="ro-RO"/>
              </w:rPr>
              <w:t>27 iun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ţii prefabricate,  pentu depozitarea    rachetelor antigrindina şi  tip civil  cu livrarea lor in raionul Hîncești și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ţii prefabricate,  pentu depozitarea    rachetelor antigrindina şi  tip civil  cu livrarea lor in raionul Hîncești și Șoldăneșt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ANGELA</cp:lastModifiedBy>
  <cp:lastPrinted>2018-10-10T14:09:00Z</cp:lastPrinted>
  <dcterms:modified xsi:type="dcterms:W3CDTF">2020-06-18T12:42:00Z</dcterms:modified>
  <cp:revision>8</cp:revision>
  <dc:subject/>
  <dc:title/>
</cp:coreProperties>
</file>