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radiologic de mamografie staţionar, digital AMULET f, Prod. Fujifilm Corporation, Anul 2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 solicitarea beneficiarului pe parcursul anului 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0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09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04:00Z</dcterms:created>
  <dc:creator>janea</dc:creator>
  <dc:description/>
  <dc:language>en-US</dc:language>
  <cp:lastModifiedBy>janea</cp:lastModifiedBy>
  <dcterms:modified xsi:type="dcterms:W3CDTF">2023-04-0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