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4"/>
              <w:gridCol w:w="467"/>
              <w:gridCol w:w="3640"/>
              <w:gridCol w:w="1827"/>
              <w:gridCol w:w="824"/>
              <w:gridCol w:w="777"/>
              <w:gridCol w:w="767"/>
              <w:gridCol w:w="739"/>
              <w:gridCol w:w="725"/>
              <w:gridCol w:w="55"/>
              <w:gridCol w:w="1293"/>
              <w:gridCol w:w="213"/>
              <w:gridCol w:w="38"/>
              <w:gridCol w:w="890"/>
              <w:gridCol w:w="226"/>
              <w:gridCol w:w="18"/>
              <w:gridCol w:w="39"/>
              <w:gridCol w:w="925"/>
              <w:gridCol w:w="19"/>
              <w:gridCol w:w="6"/>
              <w:gridCol w:w="24"/>
            </w:tblGrid>
            <w:tr>
              <w:trPr>
                <w:trHeight w:val="695" w:hRule="atLeast"/>
              </w:trPr>
              <w:tc>
                <w:tcPr>
                  <w:tcW w:w="1357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57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000000" w:themeColor="text1"/>
                      <w:shd w:fill="FFFFFF" w:val="clear"/>
                    </w:rPr>
                    <w:t xml:space="preserve"> Achiziționarea medicamentelor necesare instituțiilor medico-sanitare publice (IMSP) și instituțiilor bugetare care prestează servicii medicale și sociale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(repetat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22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clovirum 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acetylsalicylicum 1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52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boricum 3% 10-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29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formicum 1.4% 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02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fusidicum 10 mg/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tovegin 200 mg (sau echivalentul) 40 mg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16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prostadilum 20 mc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prostadilum 60 mc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uminii phosphatis 10.4 g/16 g sau 12.38 g/2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09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inophyllinum 2,4%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inosol-Neo (sau echivalentul) 10% 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oxicillinum 125 mg/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44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gininum+Sorbitolum 12.5 g+25 g/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1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gininum+Sorbitolum 25g+50g/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76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zithromycinum 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/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alkonii chloridum+Chlorhexidinum 5 mg+2 mg/ml 12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ylii benzoas 20%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5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ylpenicillinum 1000000 U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2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taxololum 0.25%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isacodylum 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98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otulinum A toxin 500 U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romocriptinum 2.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pivacainum 0.5%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tamiratum 5 mg/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ffeinum (natrium benzoicum) 20% 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28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bamazepinum 2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657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bo activatus 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/ 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16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vedilolum 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8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vedilolum 6.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2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etirizinum 10 mg/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hlorhexidinum 0.05% 1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03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100 mg/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78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100 mg/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3 mg/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+Dexamethasonum 3 mg+1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56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arithromycinum 250 mg/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8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arithromycinum 5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emastinum 0.1%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11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onidinum 0.1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ocarboxylasum 50 mg+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98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ytidin-5'-disodium monophosphatum + Uridinum 5 mg+1.33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 1 mg/g 3,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+Neomycinum+Polymyxinum B 1 mg+3500 UI+6000 UI/g 3.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+Neomycinum+Polymyxinum B 1 mg+3500 UI+6000 UI/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4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tranum 6% 2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4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tranum + Hypromellosum 1 mg+3 mg/ml 1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clofenacum 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methiconum+ Guaiazulenum 300 mg+4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osmectitum 3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butaminum 250 mg/2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7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butaminum 250 mg/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paminum 0.5%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9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roperidolum 0.25%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nalaprilum+ Hydrochlorothiazidum 10 mg+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phedrinum 10 mg/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7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phedrinum 50 mg/ml 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rythromycinum 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sketaminum 25 mg/ml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tamsylatum 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thinylestradiolum+ Levonorgestrelum 0.03 mg+0.0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enoterolum 100 mcg/doza 200 doz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umazenilum 0.01%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uticasonum 0,5 mg/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33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anciclovirum 1,5 mg/g 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latinum succilinatum+ Natrii chloridum+ Natrii hydroxydum+ Aqua pro injectionibus (analog Gelofusine) 4%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84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ntamicinum 0.3%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ntamicinum 40 mg/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7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iclazidum 6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8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agonum 1 mg+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10% 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82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10%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797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40% 2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3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5%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317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ycinum 1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riseofulvinum 1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alothanum 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parini natrium 1000 UI/g 3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pasol-Neo 8%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xetidinum 0.1% 2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7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idrolizat de proteina din creier de porcina 215.2 mg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chlorothiazidum 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2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xyethylamylum (HES 200/0,5) 10%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xyzini dihydrochloridum 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2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oscini butylbromidum 20 mg/ml 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mmunoglobulinum/ Immunoglobulinum humanum 100 mg/ml 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fesolum 100 100 mg/ml 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30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fesolum 50 50 mg/ml 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sulinum humanum (act.interm.) 100 UI/ml 3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rtuș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sulinum humanum (act.rap) 100 UI/ml 3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rtuș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terferonum alfa-2b 100000 UI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1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2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 5%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+Kalii iodidum 1% 10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3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+Kalii iodidum+ Glycerolum 1g+2g+94g/100ml 2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5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rbesartanum 1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rbesartanum + Hydrochlorothiazidum 300 mg+12.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fluranum 2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0.1%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2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54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4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1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alii aspartas + Magnesii aspartas 158-250 mg + 140-2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26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alii permanganas 3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1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etoprofenum 1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etoprofenum 100 mg/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99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abetalolum 5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actobacillus acidophilus+ Bifidobacterium infantis+ Enterococcus faecium 1.2 x10^7 CFU (280 mg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6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amisolum 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bupivacainum 5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carnitinum 100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thyroxinum 100 mc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1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thyroxinum 50 mc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idocaini hydrochloridum 2%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isinoprilum+ Amlodipinum 20 mg+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0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-ornitina-L-aspartat 3 g/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acrogolum 64 g sau 73,69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agnesii sulfas 2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amizoli natrium+ Pitofenonum+ Fenpiverini bromidum 500 mg+2 mg+0.02 mg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8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eni coeruleum 1% 2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2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ergometrinum 200 mcg/1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prednisolonum 16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prednisolonum 4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oclopramidum 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2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oprololum 1 mg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ronidazolum+Chlorhexidinum 10 mg+0.5 mg/g 2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xazolamum 1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dazolamum 5 mg/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5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fepristonum+Misoprostolum 200 mg + 0.2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soprostolum 200 mcg Comprimat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2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soprostolum 200 mcg Comprimate vaginal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rphinum 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yocamicinum 175 mg/5 ml 11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droparini calcium 9500 UI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 multidoz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loxonum 0.4 mg/ml 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Calcii chloridum+Natrii lactas (analog Sodium Lactat Ringer) 1.55-1.6 g+3 g+0.15-0.2 g+0.1-0.135 g/500 ml 5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2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Kalii (Natrii) citras+Glucosum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4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Natrii hydrocarbonas (analog Trisol) 5 mg/1 mg/4 mg/ml 4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77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eomycinum+ Polymyxini B sulfas+ Nystatinum 35000 UI+35000 UI+100000 U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eomycinum + Polymyxinum B + Nystatinum 35000 UI+35000 UI+100000 U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cergolinum 4 mg+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fedipinum 1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modipinum 10 mg/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modipinum 3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furalum 2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glycerinum 5 mg/ml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xolinum 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/ 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62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ystatinum 500000 U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floxacinum 4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50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leum Hippophaes 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4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leum Ricini 25-3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8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ndansetronum 8 mg/4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seltamivirum 7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tilonii bromidum 4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1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xazepamum 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erindoprilum 8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ermethrinum 0,5% 6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6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henazepamum 1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henobarbitalum 1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Pikovit 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iracetamum 3 g/1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/ 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latyphyllini hydrotartras 0.2% 1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27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ovidoni iodidum 100 mg/ml 500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ovidoni iodidum 20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Ovul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ropranololum 4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rourokinasum 5000 UI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abeprazolum 2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amiprilum 2.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2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tinolum+ Cholecalciferolum+ Cyanocobalaminum+ Thiamini hydrochloridum+Riboflavinum+ Nicotinamidum+Dexpanthenolum+...+Alfa-tocoferolum  (analog Demoton T) 15000 UI+1000 UI+750 mcg+75 mg+10 mg+125 mg+30 mg+...+10 mg/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oxithromycinum 1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butamolum 2 mg/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3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butamolum 4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1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meterolum+ Fluticasonum 50 mcg+100 mc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sc/ 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inupret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inupret Forte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dium hyaluronate 1.5 mg/ml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lcoserylum 2.07 mg/g 2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lcoserylum 4,15 mg/g 20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pironolactonum 2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/ 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61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ulphocamphocainum 10%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uxamethonii iodidum 20 mg/ml 5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0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razosinum 2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razosinum 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tracainum 1%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9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tracyclinum 1% 5 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58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hiamini nistras+ Pyridoxini hydrochloridum+Cyanocobalaminum 15 mg+10 mg+0.02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hiaminum+Riboflavinum+ Nicotinamidum+ Dexpanthenolum+ Pyridoxinum (analog Demoton-B Neo) (10 mg+ 4 mg+ 40 mg+ 6 mg+ 4 mg)/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cagrelorum 9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ncturae Valerianae + Leonuri + Crataegi 5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3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zanidinum 4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bramycinum 3 mg/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32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perisonum 1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92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perisonum 5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terodinum 2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ndevit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L. 25-3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6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L./Valerianae radicis extractum siccum 20 mg-3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253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+ Melissa officinalis + Mentha piperita 87.5 mg+17.5 mg+17.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2,5 mg/ml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44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4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/ 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5 mg/ml 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08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ncaminum 15 mg/2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9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npocetinum 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9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ridum nitens 1% 10 m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8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arfarinum 5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4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Zaleplonum 10 mg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1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2137</Words>
  <Characters>12181</Characters>
  <CharactersWithSpaces>142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1-14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