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065"/>
      </w:tblGrid>
      <w:tr>
        <w:trPr/>
        <w:tc>
          <w:tcPr>
            <w:tcW w:w="10065" w:type="dxa"/>
            <w:tcBorders/>
          </w:tcPr>
          <w:p>
            <w:pPr>
              <w:pStyle w:val="Normal"/>
              <w:widowControl w:val="false"/>
              <w:jc w:val="right"/>
              <w:rPr>
                <w:sz w:val="22"/>
                <w:szCs w:val="22"/>
                <w:lang w:val="en-US"/>
              </w:rPr>
            </w:pPr>
            <w:r>
              <w:rPr>
                <w:sz w:val="22"/>
                <w:szCs w:val="22"/>
                <w:lang w:val="en-US"/>
              </w:rPr>
              <w:t>Formular Nr.1rd</w:t>
            </w:r>
          </w:p>
          <w:p>
            <w:pPr>
              <w:pStyle w:val="Normal"/>
              <w:widowControl w:val="false"/>
              <w:tabs>
                <w:tab w:val="clear" w:pos="720"/>
                <w:tab w:val="left" w:pos="4786" w:leader="none"/>
                <w:tab w:val="left" w:pos="10031" w:leader="none"/>
              </w:tabs>
              <w:jc w:val="right"/>
              <w:rPr>
                <w:sz w:val="16"/>
                <w:szCs w:val="16"/>
                <w:lang w:val="en-US"/>
              </w:rPr>
            </w:pPr>
            <w:r>
              <w:rPr>
                <w:sz w:val="16"/>
                <w:szCs w:val="16"/>
                <w:lang w:val="en-US"/>
              </w:rPr>
              <w:t>WinСmeta</w:t>
            </w:r>
          </w:p>
          <w:p>
            <w:pPr>
              <w:pStyle w:val="Normal"/>
              <w:widowControl w:val="false"/>
              <w:jc w:val="right"/>
              <w:rPr>
                <w:sz w:val="22"/>
                <w:szCs w:val="22"/>
                <w:lang w:val="en-US"/>
              </w:rPr>
            </w:pPr>
            <w:r>
              <w:rPr>
                <w:sz w:val="22"/>
                <w:szCs w:val="22"/>
                <w:lang w:val="en-US"/>
              </w:rPr>
            </w:r>
          </w:p>
        </w:tc>
      </w:tr>
    </w:tbl>
    <w:p>
      <w:pPr>
        <w:pStyle w:val="Normal"/>
        <w:ind w:right="567" w:hanging="0"/>
        <w:jc w:val="center"/>
        <w:rPr>
          <w:b/>
          <w:b/>
          <w:bCs/>
          <w:sz w:val="28"/>
          <w:szCs w:val="28"/>
          <w:lang w:val="en-US"/>
        </w:rPr>
      </w:pPr>
      <w:r>
        <w:rPr>
          <w:b/>
          <w:bCs/>
          <w:sz w:val="28"/>
          <w:szCs w:val="28"/>
          <w:lang w:val="en-US"/>
        </w:rPr>
        <w:t xml:space="preserve">CAIET DE SARCINI      </w:t>
      </w:r>
    </w:p>
    <w:p>
      <w:pPr>
        <w:pStyle w:val="Normal"/>
        <w:ind w:right="567" w:hanging="0"/>
        <w:jc w:val="center"/>
        <w:rPr>
          <w:b/>
          <w:b/>
          <w:bCs/>
          <w:sz w:val="28"/>
          <w:szCs w:val="28"/>
          <w:lang w:val="en-US"/>
        </w:rPr>
      </w:pPr>
      <w:r>
        <w:rPr>
          <w:b/>
          <w:bCs/>
          <w:sz w:val="28"/>
          <w:szCs w:val="28"/>
          <w:lang w:val="en-US"/>
        </w:rPr>
        <w:t xml:space="preserve">                                          </w:t>
      </w:r>
    </w:p>
    <w:p>
      <w:pPr>
        <w:pStyle w:val="Normal"/>
        <w:ind w:right="567" w:hanging="0"/>
        <w:rPr>
          <w:sz w:val="28"/>
          <w:szCs w:val="28"/>
          <w:lang w:val="en-US"/>
        </w:rPr>
      </w:pPr>
      <w:r>
        <w:rPr>
          <w:b/>
          <w:bCs/>
          <w:sz w:val="24"/>
          <w:szCs w:val="24"/>
          <w:lang w:val="en-US"/>
        </w:rPr>
        <w:t>1.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Directia Gernerala Mobilitate Urbana</w:t>
      </w:r>
    </w:p>
    <w:p>
      <w:pPr>
        <w:pStyle w:val="Normal"/>
        <w:ind w:right="567" w:hanging="0"/>
        <w:rPr>
          <w:b/>
          <w:b/>
          <w:bCs/>
          <w:sz w:val="28"/>
          <w:szCs w:val="28"/>
          <w:lang w:val="en-US"/>
        </w:rPr>
      </w:pPr>
      <w:r>
        <w:rPr>
          <w:b/>
          <w:bCs/>
          <w:sz w:val="24"/>
          <w:szCs w:val="24"/>
          <w:lang w:val="en-US"/>
        </w:rPr>
        <w:t>2. Obiectul achiziţiilor</w:t>
      </w:r>
      <w:r>
        <w:rPr>
          <w:sz w:val="28"/>
          <w:szCs w:val="28"/>
          <w:lang w:val="en-US"/>
        </w:rPr>
        <w:t xml:space="preserve">  </w:t>
      </w:r>
      <w:r>
        <w:rPr>
          <w:b/>
          <w:bCs/>
          <w:sz w:val="28"/>
          <w:szCs w:val="28"/>
          <w:u w:val="single"/>
          <w:lang w:val="en-US"/>
        </w:rPr>
        <w:t>Reparați</w:t>
      </w:r>
      <w:r>
        <w:rPr>
          <w:b/>
          <w:bCs/>
          <w:sz w:val="28"/>
          <w:szCs w:val="28"/>
          <w:u w:val="single"/>
          <w:lang w:val="ro-RO"/>
        </w:rPr>
        <w:t>i</w:t>
      </w:r>
      <w:r>
        <w:rPr>
          <w:b/>
          <w:bCs/>
          <w:sz w:val="28"/>
          <w:szCs w:val="28"/>
          <w:u w:val="single"/>
          <w:lang w:val="en-US"/>
        </w:rPr>
        <w:t xml:space="preserve"> curente ale acceselor către și în curțile blocurilor de locuit și a trotuarelor din sectorul Ciocana</w:t>
      </w:r>
    </w:p>
    <w:p>
      <w:pPr>
        <w:pStyle w:val="Normal"/>
        <w:rPr>
          <w:sz w:val="24"/>
          <w:szCs w:val="24"/>
          <w:lang w:val="en-US"/>
        </w:rPr>
      </w:pPr>
      <w:r>
        <w:rPr>
          <w:sz w:val="24"/>
          <w:szCs w:val="24"/>
          <w:lang w:val="en-US"/>
        </w:rPr>
        <w:t xml:space="preserve"> </w:t>
      </w:r>
    </w:p>
    <w:tbl>
      <w:tblPr>
        <w:tblW w:w="1051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585"/>
        <w:gridCol w:w="5387"/>
        <w:gridCol w:w="1134"/>
        <w:gridCol w:w="1702"/>
      </w:tblGrid>
      <w:tr>
        <w:trPr>
          <w:trHeight w:val="314"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crt.</w:t>
            </w:r>
          </w:p>
        </w:tc>
        <w:tc>
          <w:tcPr>
            <w:tcW w:w="158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538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Lucrări şi cheltuieli</w:t>
            </w:r>
          </w:p>
        </w:tc>
        <w:tc>
          <w:tcPr>
            <w:tcW w:w="1134"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702"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5387"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51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675"/>
        <w:gridCol w:w="33"/>
        <w:gridCol w:w="1100"/>
        <w:gridCol w:w="485"/>
        <w:gridCol w:w="2526"/>
        <w:gridCol w:w="1216"/>
        <w:gridCol w:w="1417"/>
        <w:gridCol w:w="228"/>
        <w:gridCol w:w="1134"/>
        <w:gridCol w:w="57"/>
        <w:gridCol w:w="1618"/>
        <w:gridCol w:w="25"/>
      </w:tblGrid>
      <w:tr>
        <w:trPr>
          <w:tblHeader w:val="true"/>
          <w:cantSplit w:val="true"/>
        </w:trPr>
        <w:tc>
          <w:tcPr>
            <w:tcW w:w="708"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8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387" w:type="dxa"/>
            <w:gridSpan w:val="4"/>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1134"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700" w:type="dxa"/>
            <w:gridSpan w:val="3"/>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t xml:space="preserve"> </w:t>
            </w:r>
          </w:p>
        </w:tc>
        <w:tc>
          <w:tcPr>
            <w:tcW w:w="158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387"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Amenajarea acceselor cu beton asfaltic</w:t>
            </w:r>
          </w:p>
          <w:p>
            <w:pPr>
              <w:pStyle w:val="Normal"/>
              <w:widowControl w:val="false"/>
              <w:rPr>
                <w:sz w:val="22"/>
                <w:szCs w:val="22"/>
                <w:lang w:val="en-US"/>
              </w:rPr>
            </w:pPr>
            <w:r>
              <w:rPr>
                <w:sz w:val="22"/>
                <w:szCs w:val="22"/>
                <w:lang w:val="en-US"/>
              </w:rPr>
            </w:r>
          </w:p>
        </w:tc>
        <w:tc>
          <w:tcPr>
            <w:tcW w:w="1134"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700" w:type="dxa"/>
            <w:gridSpan w:val="3"/>
            <w:tcBorders>
              <w:top w:val="single" w:sz="4"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58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387"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Amenajarea cu asfalt (tip 1)</w:t>
            </w:r>
          </w:p>
          <w:p>
            <w:pPr>
              <w:pStyle w:val="Normal"/>
              <w:widowControl w:val="false"/>
              <w:rPr>
                <w:sz w:val="22"/>
                <w:szCs w:val="22"/>
                <w:lang w:val="en-US"/>
              </w:rPr>
            </w:pPr>
            <w:r>
              <w:rPr>
                <w:sz w:val="22"/>
                <w:szCs w:val="22"/>
                <w:lang w:val="en-US"/>
              </w:rPr>
            </w:r>
          </w:p>
        </w:tc>
        <w:tc>
          <w:tcPr>
            <w:tcW w:w="1134"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700"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A01A</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ratirea si inlaturarea stratului de noroi in grosime medie de 5 cm pe straturile rutiere</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70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va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greder pina la 175 c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76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0B5</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la distanta de 15 km (noroi)</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70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basculanta-5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62,54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H02B</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arificarea usoara a impietruirii h=5 cm adincime cu autogreder, inclusin reprofilarea</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70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greder pina la 175 c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504</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A12B</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pentru drumuri, cu asternere mecanica, executat cu impanare fara innororire, (h=10cm, fara utilizarea compactorului, cisternei, apei, piatra fr. 0-32 mm)</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70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va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3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46-032</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atra sparta fr. 0-32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46,1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72-032</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atra sparta fr. 0-32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77,6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greder pina la 175 c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0,24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A21D</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rea stratului de pamint cu componente pulverulente cu dispersie fina cu repartizator si malaxarea prin frezare cu reciclator suspendat, cu 1 parcurs pe o urma: cu ciment, din volumul pamintului: 5% (din normativ se exclude cimentul, S=7200 m.p., h=0,15m)</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70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4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500005012</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ractor pe pneuri cu capacitatea 242 (330) kW (C.P.) si mai mare capacitate cu repartizor de componente pulverulente cu dispersie fina si reciclator suspend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4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8</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speciala 25 t pentru componente pulverulente cu dispersie fina cu sistem de descarcar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4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ment 32,5 R</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70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4,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pret</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ment 32,5 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4,2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14A01</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darea mecanica a straturilor de pamint cu autocisterna de 15 t, prevazuta cu dispozitiv de stropire, pentru completarea umiditatii necesare compactarii mecanice, precum si pentru udarea suprafetelor in alte scopuri (1080 m.c. x 0,1 m.c.)</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70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8,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industriala in cisterne pt. lucrari drumuri-terasa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8,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cisterna 5-8 t cu dispozitive de stropir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8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E05A</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Nivelarea cu autogreder de pina la 175 CP a suprafetei terenului natural si a platformelor de terasamente, prin taierea damburilor si deplasarea in goluri a pamintului sapat in teren catg. I (7200 m.p. x 2 treceri)</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70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4,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greder pina la 175 c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1,6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8B1</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mecanica a umpluturilor cu compactor pe pneuri static autopropulsat de 10,1-16 t, in straturi succesive de 15-25 cm grosime dupa compactare, exclusiv udarea fiecarui strat in parte, umpluturile executindu-se cu pamint coeziv</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70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2,61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3</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pe pneuri static autopropulsat 10,1-16 tf</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5,856</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107</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 0.7 l/m2</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70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01</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itu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19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000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gudronator 3500 l - 3600 l</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12</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1</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B16H k=1.25</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e marunte BA 16, executata la cald, in grosime de 5,0 cm, cu asternere mecanica k=1.25 (fara nisip bitumat si otel patrat)</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70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 20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sfalta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311-16</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ixtura asfaltica preparata la cald cu agregate marunte BA 16</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46,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static autopropulsat cu rulouri valturi  R 8-14 de 14tf</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7,7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3</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pe pneuri static autopropulsat 10,1-16 tf</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7,7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epartizor finisor de mixturi asfaltice cu motor term. 92 c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7,7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2</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aterial</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ixtura asfaltica preparata la cald cu agregate marunte BA 16 (Adaugator la norma DB16H)</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70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311-16</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ixtura asfaltica preparata la cald cu agregate marunte BA 16</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1,600</w:t>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58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387"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Amenajarea cu asfalt (tip 2)</w:t>
            </w:r>
          </w:p>
          <w:p>
            <w:pPr>
              <w:pStyle w:val="Normal"/>
              <w:widowControl w:val="false"/>
              <w:rPr>
                <w:sz w:val="22"/>
                <w:szCs w:val="22"/>
                <w:lang w:val="en-US"/>
              </w:rPr>
            </w:pPr>
            <w:r>
              <w:rPr>
                <w:sz w:val="22"/>
                <w:szCs w:val="22"/>
                <w:lang w:val="en-US"/>
              </w:rPr>
            </w:r>
          </w:p>
        </w:tc>
        <w:tc>
          <w:tcPr>
            <w:tcW w:w="1134"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700"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3</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DC04B</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cu masina cu discuri diamantate a rosturilor de dilatatie si contractie in betonul de uzura, la drumuri si strazi</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70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100020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is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8,8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721</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sc armat cu seg. diamantati cu crestatura larga cu D=400 mm, forma IA-IR-55/C1</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8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2121212121</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21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84</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sina de taiat rosturi in beton cu discuri abrazive de 24 C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8,8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cisterna 5-8 t cu dispozitive de stropir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8,86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4</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109</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mecanizata a imbracamintei din beton asfaltic</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70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4,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greder pina la 175 c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49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7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ocan pneumatic 4.0-5.9 m3/min</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0,4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340002506</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Compresor 5-6 m3/min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0,45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5</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9B</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a pamintului cu excavator cu o cupa de 0,15 m3 cu descarcare in autobasculanta:  teren de categoria 2/ incarcarea asfalt decapat</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70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74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27</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Pietris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3</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23</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xcavator diesel pe pneuri cu o cupa de 0,15 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15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7</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ldozere, 58(80)KW (с.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824</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6</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0B5</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la distanta de 15 km (asfalt decapat)</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70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7,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basculanta-5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8,298</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7</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118</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mecanizata a imbracamintei din piatra sparta</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70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4,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7,84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greder pina la 175 c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983</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44</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carificator mecanic remorc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72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500005607</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ractor pe senile 80 c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722</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8</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9B</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a pamintului cu excavator cu o cupa de 0,15 m3 cu descarcare in autobasculanta:  teren de categoria 2 /incarcarea piatra decapata</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70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4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58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27</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Pietris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23</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xcavator diesel pe pneuri cu o cupa de 0,15 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7,84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7</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ldozere, 58(80)KW (с.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518</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9</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0B5</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la distanta de 15 km (pietris decapat)</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70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8,4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basculanta-5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6,347</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0</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E06B</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70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0,43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industriala in cisterne pt. lucrari drumuri-terasa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4</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auto cu rulouri pina la 12 tf</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92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1</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A12B</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pentru drumuri, cu asternere mecanica, executat cu impanare fara innororire h=15cm</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70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7,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va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0,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46</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atra sparta pentru pt.drumuri 15-25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3,75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72</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atra sparta pentru pt.drumuri 40-63 si 63-9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42,623</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industriala in cisterne pt. lucrari drumuri-terasa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7,5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greder pina la 175 c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91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static autopropulsat cu rulouri valturi  R 8-14 de 14tf</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0,18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cisterna 5-8 t cu dispozitive de stropir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755</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2</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107</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 0.7 l/m2</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70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4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01</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itu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6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000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gudronator 3500 l - 3600 l</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64</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3</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B19G</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 mare BAD 22.4, executata la cald, in grosime de 6,0 cm, cu asternere mecanica  (fara nisip bitumat si otel patrat)</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70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sfalta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6,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310-22</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ixtura asfaltica preparata la cald cu agregate mari BAD 22.4</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9,9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static autopropulsat cu rulouri valturi  R 8-14 de 14tf</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16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3</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pe pneuri static autopropulsat 10,1-16 tf</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16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epartizor finisor de mixturi asfaltice cu motor term. 92 c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162</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4</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aterial</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ixtura asfaltica preparata la cald cu agregate mari BAD 22.4 (Adaugator la norma DB19G)</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70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310-22</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ixtura asfaltica preparata la cald cu agregate mari BAD 22.4</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34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5</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107</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 0.35 l/m2</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70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73</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01</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itu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8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000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gudronator 3500 l - 3600 l</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82</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6</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B16H k=1.25</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e marunte BA 16, executata la cald, in grosime de 5,0 cm, cu asternere mecanica k=1.25 (fara nisip bitumat si otel patrat)</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70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sfalta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8,7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311-16</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ixtura asfaltica preparata la cald cu agregate marunte BA 16</w:t>
            </w:r>
          </w:p>
          <w:p>
            <w:pPr>
              <w:pStyle w:val="Normal"/>
              <w:widowControl w:val="false"/>
              <w:rPr>
                <w:sz w:val="22"/>
                <w:szCs w:val="22"/>
                <w:lang w:val="en-US"/>
              </w:rPr>
            </w:pPr>
            <w:r>
              <w:rPr>
                <w:sz w:val="22"/>
                <w:szCs w:val="22"/>
                <w:lang w:val="en-US"/>
              </w:rPr>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1,6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static autopropulsat cu rulouri valturi  R 8-14 de 14tf</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16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3</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pe pneuri static autopropulsat 10,1-16 tf</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16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epartizor finisor de mixturi asfaltice cu motor term. 92 cp</w:t>
            </w:r>
          </w:p>
          <w:p>
            <w:pPr>
              <w:pStyle w:val="Normal"/>
              <w:widowControl w:val="false"/>
              <w:rPr>
                <w:sz w:val="22"/>
                <w:szCs w:val="22"/>
                <w:lang w:val="en-US"/>
              </w:rPr>
            </w:pPr>
            <w:r>
              <w:rPr>
                <w:sz w:val="22"/>
                <w:szCs w:val="22"/>
                <w:lang w:val="en-US"/>
              </w:rPr>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168</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7</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aterial</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ixtura asfaltica preparata la cald cu agregate marunte BA 16 (Adaugator la norma DB16H)</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70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311-16</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ixtura asfaltica preparata la cald cu agregate marunte BA 16</w:t>
            </w:r>
          </w:p>
          <w:p>
            <w:pPr>
              <w:pStyle w:val="Normal"/>
              <w:widowControl w:val="false"/>
              <w:rPr>
                <w:sz w:val="22"/>
                <w:szCs w:val="22"/>
                <w:lang w:val="en-US"/>
              </w:rPr>
            </w:pPr>
            <w:r>
              <w:rPr>
                <w:sz w:val="22"/>
                <w:szCs w:val="22"/>
                <w:lang w:val="en-US"/>
              </w:rPr>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340</w:t>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58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387"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Amenajarea cu asfalt (tip 3)</w:t>
            </w:r>
          </w:p>
          <w:p>
            <w:pPr>
              <w:pStyle w:val="Normal"/>
              <w:widowControl w:val="false"/>
              <w:rPr>
                <w:sz w:val="22"/>
                <w:szCs w:val="22"/>
                <w:lang w:val="en-US"/>
              </w:rPr>
            </w:pPr>
            <w:r>
              <w:rPr>
                <w:sz w:val="22"/>
                <w:szCs w:val="22"/>
                <w:lang w:val="en-US"/>
              </w:rPr>
            </w:r>
          </w:p>
        </w:tc>
        <w:tc>
          <w:tcPr>
            <w:tcW w:w="1134"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700"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8</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155B k=1.2</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cu freza a stratului de beton asfaltic uzat, avind latimea tamburului 1000 mm, adincimea stratului de: 12 cm (k=1.2)</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70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1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3,44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industriala in cisterne pt. lucrari drumuri-terasa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7,87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42000720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reza cu latimea tamburului 100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3,08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cisterna 5-8 t cu dispozitive de stropir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3,08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camion, 5 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3,088</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9</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9B</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a pamintului cu excavator cu o cupa de 0,15 m3 cu descarcare in autobasculanta:  teren de categoria 2/ incarcarea asfalt frezat</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70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68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27</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Pietris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23</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xcavator diesel pe pneuri cu o cupa de 0,15 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73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7</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ldozere, 58(80)KW (с.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982</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0</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0B5</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la distanta de 15 km (asfalt frezat)</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70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2,1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basculanta-5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7,622</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1</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141A</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ratirea gropilor din imbracaminti asfaltice bituminoase prin suflare cu compresor manual</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70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1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5,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7410003</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resor manual</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5,5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2</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107</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 0.7 l/m2</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70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01</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itu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59</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000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gudronator 3500 l - 3600 l</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92</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3</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B19H</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 mare BAD 22.4, executata la cald, in grosime de 7,0 cm, cu asternere mecanica  (fara nisip bitumat si otel patrat)</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70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1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sfalta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3,7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310-22</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ixtura asfaltica preparata la cald cu agregate mari BAD 22.4</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0,1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static autopropulsat cu rulouri valturi  R 8-14 de 14tf</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37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3</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pe pneuri static autopropulsat 10,1-16 tf</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37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epartizor finisor de mixturi asfaltice cu motor term. 92 c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372</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4</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aterial</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ixtura asfaltica preparata la cald cu agregate mari BAD 22.4 (Adaugator la norma DB19H)</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70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3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310-22</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ixtura asfaltica preparata la cald cu agregate mari BAD 22.4</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73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5</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107</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 0.35 l/m2</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70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01</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itu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3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000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gudronator 3500 l - 3600 l</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96</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6</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B16H k=1.25</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e marunte BA 16, executata la cald, in grosime de 5,0 cm, cu asternere mecanica k=1.25 (fara nisip bitumat si otel patrat)</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70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1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sfalta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6,87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311-16</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ixtura asfaltica preparata la cald cu agregate marunte BA 16</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6,92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static autopropulsat cu rulouri valturi  R 8-14 de 14tf</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029</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3</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pe pneuri static autopropulsat 10,1-16 tf</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029</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epartizor finisor de mixturi asfaltice cu motor term. 92 c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029</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7</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aterial</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ixtura asfaltica preparata la cald cu agregate marunte BA 16 (Adaugator la norma DB16H)</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70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3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311-16</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ixtura asfaltica preparata la cald cu agregate marunte BA 16</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730</w:t>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58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387"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 Borduri prefabricate 100x30x15 cm</w:t>
            </w:r>
          </w:p>
          <w:p>
            <w:pPr>
              <w:pStyle w:val="Normal"/>
              <w:widowControl w:val="false"/>
              <w:rPr>
                <w:sz w:val="22"/>
                <w:szCs w:val="22"/>
                <w:lang w:val="en-US"/>
              </w:rPr>
            </w:pPr>
            <w:r>
              <w:rPr>
                <w:sz w:val="22"/>
                <w:szCs w:val="22"/>
                <w:lang w:val="en-US"/>
              </w:rPr>
            </w:r>
          </w:p>
        </w:tc>
        <w:tc>
          <w:tcPr>
            <w:tcW w:w="1134"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700"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8</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DC04B</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cu masina cu discuri diamantate a rosturilor de dilatatie si contractie in betonul de uzura, la drumuri si strazi</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70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100020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is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721</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sc armat cu seg. diamantati cu crestatura larga cu D=400 mm, forma IA-IR-55/C1</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8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2121212121</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3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84</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sina de taiat rosturi in beton cu discuri abrazive de 24 C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cisterna 5-8 t cu dispozitive de stropir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1,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9</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G04B</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de borduri de piatra sau de  beton  de orice dimensiune, asezate pe beton</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70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6,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0</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9B</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a pamintului cu excavator cu o cupa de 0,15 m3 cu descarcare in autobasculanta:  teren de categoria 2/ incarcarea bordure demontate</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70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5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27</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Pietris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23</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xcavator diesel pe pneuri cu o cupa de 0,15 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7</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ldozere, 58(80)KW (с.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07</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1</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0B5</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la distanta de 15 km (bordure demontate)</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70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basculanta-5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966</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2</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A20C</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tare (fundatie sub borduri)</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70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8,14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3</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9B</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a pamintului cu excavator cu o cupa de 0,15 m3 cu descarcare in autobasculanta:  teren de categoria 2/ incarcare pamint</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70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9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27</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Pietris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23</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xcavator diesel pe pneuri cu o cupa de 0,15 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57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7</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ldozere, 58(80)KW (с.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52</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4</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0B5</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la distanta de 15 km</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70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basculanta-5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127</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5</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E06A</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necoeziv</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70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83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industriala in cisterne pt. lucrari drumuri-terasa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4</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auto cu rulouri pina la 12 tf</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44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6</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DD01B</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pentru drumuri, cu asternere manuala, executat cu impanare fara innoroire (fundatie sub borduri)</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70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va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5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uncitor deservire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3,7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72</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atra sparta pentru pt.drumuri 40-63 si 63-9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1,94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46</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atra sparta pentru pt.drumuri 15-25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65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2121212121</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7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2</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ulou compresor static autopropulsat de 8-14 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64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cisterna 5-8 t cu dispozitive de stropir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7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7</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E10E</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i prefabricate din beton, pentru trotuare 100x30x15 cm, pe fundatie de beton C12/15</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70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va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3,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115</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 C12/15</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9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ment portland P 40 saci S388</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 05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sip sortat nespalat de riu si lacuri 0,0-3,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pentru mortare si betoan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28415</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ordura beton 100x30x15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01,500</w:t>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58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387"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 Capace din fonta la caminele de vizitare</w:t>
            </w:r>
          </w:p>
          <w:p>
            <w:pPr>
              <w:pStyle w:val="Normal"/>
              <w:widowControl w:val="false"/>
              <w:rPr>
                <w:sz w:val="22"/>
                <w:szCs w:val="22"/>
                <w:lang w:val="en-US"/>
              </w:rPr>
            </w:pPr>
            <w:r>
              <w:rPr>
                <w:sz w:val="22"/>
                <w:szCs w:val="22"/>
                <w:lang w:val="en-US"/>
              </w:rPr>
            </w:r>
          </w:p>
        </w:tc>
        <w:tc>
          <w:tcPr>
            <w:tcW w:w="1134"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700"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8</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AcF01C</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idicarea la nivelul strazii a capacelor de la caminele de vizitare ale instalatiilor de alimentare cu apa si canalizare, cu inaltimea medie de 20 cm si greutatea capacului de pina la 100 kg, pe placa din B.A. prefabricata</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Zida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8,9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sfalta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8,9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40112300739</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Caramizi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62,9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1183</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rtar M-100 Z</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20771</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esa din beton armat B-250 pentru camin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4,6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irfor 1,5 tf</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400</w:t>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58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387"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Amenajarea trotuarelor cu beton asfaltic</w:t>
            </w:r>
          </w:p>
          <w:p>
            <w:pPr>
              <w:pStyle w:val="Normal"/>
              <w:widowControl w:val="false"/>
              <w:rPr>
                <w:sz w:val="22"/>
                <w:szCs w:val="22"/>
                <w:lang w:val="en-US"/>
              </w:rPr>
            </w:pPr>
            <w:r>
              <w:rPr>
                <w:sz w:val="22"/>
                <w:szCs w:val="22"/>
                <w:lang w:val="en-US"/>
              </w:rPr>
            </w:r>
          </w:p>
        </w:tc>
        <w:tc>
          <w:tcPr>
            <w:tcW w:w="1134"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700"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58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387"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 Amenajarea cu asfalt</w:t>
            </w:r>
          </w:p>
          <w:p>
            <w:pPr>
              <w:pStyle w:val="Normal"/>
              <w:widowControl w:val="false"/>
              <w:rPr>
                <w:sz w:val="22"/>
                <w:szCs w:val="22"/>
                <w:lang w:val="en-US"/>
              </w:rPr>
            </w:pPr>
            <w:r>
              <w:rPr>
                <w:sz w:val="22"/>
                <w:szCs w:val="22"/>
                <w:lang w:val="en-US"/>
              </w:rPr>
            </w:r>
          </w:p>
        </w:tc>
        <w:tc>
          <w:tcPr>
            <w:tcW w:w="1134"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700"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9</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109</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mecanizata a imbracamintei din beton asfaltic</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70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7,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greder pina la 175 c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92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7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ocan pneumatic 4.0-5.9 m3/min</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7,587</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340002506</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Compresor 5-6 m3/min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7,587</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0</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9B</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a pamintului cu excavator cu o cupa de 0,15 m3 cu descarcare in autobasculanta:  teren de categoria 2/ incarcarea asfalt decapat</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70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9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979</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27</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Pietris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23</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xcavator diesel pe pneuri cu o cupa de 0,15 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007</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7</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ldozere, 58(80)KW (с.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774</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1</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0B5</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la distanta de 15 km (asfalt decapat)</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70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6,4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basculanta-5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0,031</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2</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118</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mecanizata a imbracamintei din piatra sparta</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70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6,4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6,64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greder pina la 175 c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78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44</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carificator mecanic remorc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60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500005607</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ractor pe senile 80 c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606</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3</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9B</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a pamintului cu excavator cu o cupa de 0,15 m3 cu descarcare in autobasculanta:  teren de categoria 2 /incarcarea piatra decapata</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70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053</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27</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Pietris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23</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xcavator diesel pe pneuri cu o cupa de 0,15 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6,58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7</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ldozere, 58(80)KW (с.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199</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4</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0B5</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la distanta de 15 km (pietris decapat)</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70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3,7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basculanta-5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2,555</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5</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E06B</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70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7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7,59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industriala in cisterne pt. lucrari drumuri-terasa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7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4</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auto cu rulouri pina la 12 tf</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58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6</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111</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mecanizata a straturilor de fundatie cu h=12 cm din piatra sparta la trotuare</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70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7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48,3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601</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atra sparta 20-4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68,7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industriala in cisterne pt. lucrari drumuri-terasa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9,4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105</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5-6 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4,16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cisterna 5-8 t cu dispozitive de stropir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335</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7</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107</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 0.7 l/m2</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70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79</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01</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itu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99</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000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gudronator 3500 l - 3600 l</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04</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8</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B16D k=1.25</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e marunte BA 8, executata la cald, in groosime de 5,0 cm, cu asternere manuala k=1.25 (fara nisip bitumat si otel patrat)</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70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7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sfalta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45,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311-08</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ixtura asfaltica preparata la cald cu agregate marunte BA 8</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3,97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static autopropulsat cu rulouri valturi  R 8-14 de 14tf</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822</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9</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aterial</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ixtura asfaltica preparata la cald cu agregate marunte BA 8 (Adaugator la norma DB16D)</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70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1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311-08</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ixtura asfaltica preparata la cald cu agregate marunte BA 8</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910</w:t>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58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387"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 Borduri prefabricate 100x30x15 cm</w:t>
            </w:r>
          </w:p>
          <w:p>
            <w:pPr>
              <w:pStyle w:val="Normal"/>
              <w:widowControl w:val="false"/>
              <w:rPr>
                <w:sz w:val="22"/>
                <w:szCs w:val="22"/>
                <w:lang w:val="en-US"/>
              </w:rPr>
            </w:pPr>
            <w:r>
              <w:rPr>
                <w:sz w:val="22"/>
                <w:szCs w:val="22"/>
                <w:lang w:val="en-US"/>
              </w:rPr>
            </w:r>
          </w:p>
        </w:tc>
        <w:tc>
          <w:tcPr>
            <w:tcW w:w="1134"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700"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0</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DC04B</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cu masina cu discuri diamantate a rosturilor de dilatatie si contractie in betonul de uzura, la drumuri si strazi</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70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100020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is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8,4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721</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sc armat cu seg. diamantati cu crestatura larga cu D=400 mm, forma IA-IR-55/C1</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5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2121212121</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18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84</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sina de taiat rosturi in beton cu discuri abrazive de 24 C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8,4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cisterna 5-8 t cu dispozitive de stropir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8,4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1</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G04B</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de borduri de piatra sau de  beton  de orice dimensiune, asezate pe beton</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70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2,4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2</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9B</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a pamintului cu excavator cu o cupa de 0,15 m3 cu descarcare in autobasculanta:  teren de categoria 2/ incarcarea bordure demontate</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70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91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27</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Pietris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23</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xcavator diesel pe pneuri cu o cupa de 0,15 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14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7</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ldozere, 58(80)KW (с.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43</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3</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0B5</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la distanta de 15 km (bordure demontate)</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70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7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basculanta-5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418</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4</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A20C</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tare (fundatie sub borduri)</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70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2,016</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5</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9B</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a pamintului cu excavator cu o cupa de 0,15 m3 cu descarcare in autobasculanta:  teren de categoria 2/ incarcare pamint</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70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9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5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27</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Pietris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23</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xcavator diesel pe pneuri cu o cupa de 0,15 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717</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7</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ldozere, 58(80)KW (с.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88</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6</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0B5</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la distanta de 15 km</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70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basculanta-5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643</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7</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E06A</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necoeziv</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70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7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46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industriala in cisterne pt. lucrari drumuri-terasa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7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4</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auto cu rulouri pina la 12 tf</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24</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8</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DD01B</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pentru drumuri, cu asternere manuala, executat cu impanare fara innoroire (fundatie sub borduri)</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70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va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28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uncitor deservire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5,34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72</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atra sparta pentru pt.drumuri 40-63 si 63-9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3,40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46</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atra sparta pentru pt.drumuri 15-25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89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2121212121</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8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2</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ulou compresor static autopropulsat de 8-14 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95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cisterna 5-8 t cu dispozitive de stropir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88</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9</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E10E</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i prefabricate din beton, pentru trotuare 100x30x15 cm, pe fundatie de beton C12/15</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70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4,4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va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63,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115</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 C12/15</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6,9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ment portland P 40 saci S388</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 12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sip sortat nespalat de riu si lacuri 0,0-3,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pentru mortare si betoan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9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28415</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ordura beton 100x30x15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21,600</w:t>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58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387"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3. Borduri prefabricate 100x20x8 cm</w:t>
            </w:r>
          </w:p>
          <w:p>
            <w:pPr>
              <w:pStyle w:val="Normal"/>
              <w:widowControl w:val="false"/>
              <w:rPr>
                <w:sz w:val="22"/>
                <w:szCs w:val="22"/>
                <w:lang w:val="en-US"/>
              </w:rPr>
            </w:pPr>
            <w:r>
              <w:rPr>
                <w:sz w:val="22"/>
                <w:szCs w:val="22"/>
                <w:lang w:val="en-US"/>
              </w:rPr>
            </w:r>
          </w:p>
        </w:tc>
        <w:tc>
          <w:tcPr>
            <w:tcW w:w="1134"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700"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0</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G04B</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de borduri de piatra sau de  beton  de orice dimensiune, asezate pe beton</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70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2,4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1</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9B</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a pamintului cu excavator cu o cupa de 0,15 m3 cu descarcare in autobasculanta:  teren de categoria 2/ incarcarea bordure demontate</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70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6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27</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Pietris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23</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xcavator diesel pe pneuri cu o cupa de 0,15 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5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7</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ldozere, 58(80)KW (с.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17</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2</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0B5</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la distanta de 15 km (bordure demontate)</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70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basculanta-5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632</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3</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A20C</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tare (fundatie sub borduri)</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70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1,99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4</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9B</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a pamintului cu excavator cu o cupa de 0,15 m3 cu descarcare in autobasculanta:  teren de categoria 2/ incarcare pamint</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70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3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79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27</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Pietris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23</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xcavator diesel pe pneuri cu o cupa de 0,15 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859</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7</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ldozere, 58(80)KW (с.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71</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5</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0B5</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la distanta de 15 km</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70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basculanta-5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728</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6</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E06A</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necoeziv</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70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7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46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industriala in cisterne pt. lucrari drumuri-terasa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7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4</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auto cu rulouri pina la 12 tf</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24</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7</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DD01B</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pentru drumuri, cu asternere manuala, executat cu impanare fara innoroire (fundatie sub borduri)</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70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va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3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uncitor deservire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7,1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72</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atra sparta pentru pt.drumuri 40-63 si 63-9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847</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46</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atra sparta pentru pt.drumuri 15-25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639</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2121212121</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9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2</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ulou compresor static autopropulsat de 8-14 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35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cisterna 5-8 t cu dispozitive de stropir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95</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8</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E11A</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i mici, prefabricate din beton cu sectiunea de 100x20x8 cm, pentru incadrarea spatiilor verzi, trotuarelor, aleilor, etc., asezate pe o fundatie din beton C12/15</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70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8,4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va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7,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115</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 C12/15</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3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ment portland P 40 saci S388</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26,4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sip sortat nespalat de riu si lacuri 0,0-3,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9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3258</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ordura beton 100x20x8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21,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pentru mortare si betoan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96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9</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1C</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tare</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70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64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0</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E02C</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nisarea (politura) manuala a platformelor, in teren tare</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70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3,264</w:t>
            </w:r>
          </w:p>
        </w:tc>
      </w:tr>
      <w:tr>
        <w:trPr>
          <w:trHeight w:val="20" w:hRule="exact"/>
        </w:trPr>
        <w:tc>
          <w:tcPr>
            <w:tcW w:w="675" w:type="dxa"/>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133"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011"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b/>
                <w:b/>
                <w:bCs/>
                <w:sz w:val="22"/>
                <w:szCs w:val="22"/>
                <w:lang w:val="en-US"/>
              </w:rPr>
            </w:pPr>
            <w:r>
              <w:rPr>
                <w:b/>
                <w:bCs/>
                <w:sz w:val="22"/>
                <w:szCs w:val="22"/>
                <w:lang w:val="en-US"/>
              </w:rPr>
            </w:r>
          </w:p>
        </w:tc>
        <w:tc>
          <w:tcPr>
            <w:tcW w:w="1216" w:type="dxa"/>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618" w:type="dxa"/>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25" w:type="dxa"/>
            <w:tcBorders/>
          </w:tcPr>
          <w:p>
            <w:pPr>
              <w:pStyle w:val="Normal"/>
              <w:widowControl w:val="false"/>
              <w:rPr/>
            </w:pPr>
            <w:r>
              <w:rPr/>
            </w:r>
          </w:p>
        </w:tc>
      </w:tr>
    </w:tbl>
    <w:p>
      <w:pPr>
        <w:pStyle w:val="Normal"/>
        <w:jc w:val="center"/>
        <w:rPr>
          <w:sz w:val="28"/>
          <w:szCs w:val="28"/>
          <w:lang w:val="en-US"/>
        </w:rPr>
      </w:pPr>
      <w:r>
        <w:rPr/>
      </w:r>
    </w:p>
    <w:sectPr>
      <w:type w:val="nextPage"/>
      <w:pgSz w:w="11906" w:h="16838"/>
      <w:pgMar w:left="1418" w:right="454"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character" w:styleId="CorptextCaracter" w:customStyle="1">
    <w:name w:val="Corp text Caracter"/>
    <w:basedOn w:val="DefaultParagraphFont"/>
    <w:uiPriority w:val="99"/>
    <w:semiHidden/>
    <w:qFormat/>
    <w:locked/>
    <w:rPr>
      <w:sz w:val="20"/>
      <w:szCs w:val="20"/>
    </w:rPr>
  </w:style>
  <w:style w:type="character" w:styleId="Corptext2Caracter" w:customStyle="1">
    <w:name w:val="Corp text 2 Caracter"/>
    <w:basedOn w:val="DefaultParagraphFont"/>
    <w:link w:val="BodyText2"/>
    <w:uiPriority w:val="99"/>
    <w:semiHidden/>
    <w:qFormat/>
    <w:locked/>
    <w:rPr>
      <w:sz w:val="20"/>
      <w:szCs w:val="20"/>
    </w:rPr>
  </w:style>
  <w:style w:type="character" w:styleId="AntetCaracter" w:customStyle="1">
    <w:name w:val="Antet Caracter"/>
    <w:basedOn w:val="DefaultParagraphFont"/>
    <w:link w:val="Header"/>
    <w:uiPriority w:val="99"/>
    <w:semiHidden/>
    <w:qFormat/>
    <w:locked/>
    <w:rsid w:val="007b7da8"/>
    <w:rPr>
      <w:rFonts w:ascii="Arial" w:hAnsi="Arial" w:cs="Arial"/>
      <w:sz w:val="20"/>
      <w:szCs w:val="20"/>
      <w:lang w:val="x-none"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Corptext2Caracter"/>
    <w:uiPriority w:val="99"/>
    <w:qFormat/>
    <w:pPr>
      <w:jc w:val="center"/>
    </w:pPr>
    <w:rPr>
      <w:sz w:val="22"/>
      <w:szCs w:val="22"/>
    </w:rPr>
  </w:style>
  <w:style w:type="paragraph" w:styleId="HeaderandFooter">
    <w:name w:val="Header and Footer"/>
    <w:basedOn w:val="Normal"/>
    <w:qFormat/>
    <w:pPr/>
    <w:rPr/>
  </w:style>
  <w:style w:type="paragraph" w:styleId="Header">
    <w:name w:val="Header"/>
    <w:basedOn w:val="Normal"/>
    <w:link w:val="AntetCaracter"/>
    <w:uiPriority w:val="99"/>
    <w:semiHidden/>
    <w:rsid w:val="007b7da8"/>
    <w:pPr>
      <w:tabs>
        <w:tab w:val="clear" w:pos="720"/>
        <w:tab w:val="center" w:pos="4677" w:leader="none"/>
        <w:tab w:val="right" w:pos="9355" w:leader="none"/>
      </w:tabs>
      <w:suppressAutoHyphens w:val="true"/>
    </w:pPr>
    <w:rPr>
      <w:rFonts w:ascii="Arial" w:hAnsi="Arial" w:cs="Arial"/>
      <w:lang w:eastAsia="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4012</Words>
  <Characters>22872</Characters>
  <CharactersWithSpaces>26831</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5:01:00Z</dcterms:created>
  <dc:creator>User</dc:creator>
  <dc:description/>
  <dc:language>en-US</dc:language>
  <cp:lastModifiedBy>User</cp:lastModifiedBy>
  <dcterms:modified xsi:type="dcterms:W3CDTF">2024-05-03T05: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