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Lucrari generale de constructie. (Demontari)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4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silor si ferestre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 rulou, mastii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G3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peretilor de zidarie din spargeri pentru creeri de goluri in zid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G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ori netencuite sau de metal in vederea protectiei anticorozive, prin curatare cu peri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J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a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4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calde -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 rulou, mastii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J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a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4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balustradelor, grilelor, parapetilor si imprejmuirilor metalice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onstructiilor metalice fara recuperarea mater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4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balustradelor, grilelor, parapetilor si imprejmuirilor metalice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betoanelor vechi cu mijloace manuale, fundatii si elevetii cu dozaje pina la 150 kg/mc ci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3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igla, olane sau placi presate din tabla, PAS, PVC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betoanelor vechi cu mijloace manuale, fundatii si elevetii cu dozaje pina la 150 kg/mc ci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J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a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a95aab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a95aa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5aa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95aa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0:00Z</dcterms:created>
  <dc:creator>Natalia</dc:creator>
  <dc:description/>
  <dc:language>en-US</dc:language>
  <cp:lastModifiedBy>User</cp:lastModifiedBy>
  <dcterms:modified xsi:type="dcterms:W3CDTF">2022-10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