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procedurii de achiziție</w:t>
            </w:r>
            <w:r>
              <w:rPr/>
              <w:t xml:space="preserve"> a serviciilor de mentorat antrepreno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3566"/>
        <w:gridCol w:w="1111"/>
        <w:gridCol w:w="834"/>
        <w:gridCol w:w="1385"/>
        <w:gridCol w:w="1387"/>
        <w:gridCol w:w="1385"/>
        <w:gridCol w:w="2808"/>
        <w:gridCol w:w="1699"/>
        <w:gridCol w:w="234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vicii mentorat antreprenori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-1</w:t>
            </w:r>
          </w:p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10000-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gram de mentorat destinat antreprenorilor care sunt la etapa de creștere și dezvoltare a afacerii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20.12.2025. În urma semnării contractului, operatorul economic va iniția activitățile de mentorat conform cerințelor menționate în caietul de sarcini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MD23TRPCCC518430A00397A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t de meateriale pentru mentori și mentee elabora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siuni de mentorat individuale realizate și prezentate rapoart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siuni de grup realizate și prezenatae rapoart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right="-1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stionar post mentorat elabo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6</Words>
  <Characters>1257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Corina Rusu</cp:lastModifiedBy>
  <dcterms:modified xsi:type="dcterms:W3CDTF">2025-07-17T0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