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Sistemului modular de prototipare rapidă a sistemelor mecatronice de zbor autonome pentru necesitățile proiectului “2SOFT/1.1/64. Cooperarea transfrontalieră în educația mecatronică inginerească / Cross border cooperation in mechatronics engineering education (CBCinMEE)”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procedura de achiziție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fldChar w:fldCharType="begin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instrText xml:space="preserve"> MERGEFIELD Tipulul_procedurii_desfășurat </w:instrTex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separate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t>Contract de Valoare Mică</w: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-23-35-0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MERGEFIELD Email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olga.gherman@adm.utm.md</w:t>
      </w:r>
      <w:r>
        <w:rPr>
          <w:sz w:val="24"/>
          <w:u w:val="single"/>
          <w:szCs w:val="24"/>
        </w:rPr>
        <w:fldChar w:fldCharType="end"/>
      </w:r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_de_internet_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https://www.utm.md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560"/>
        <w:gridCol w:w="1248"/>
        <w:gridCol w:w="1134"/>
        <w:gridCol w:w="428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 Sistem modular de prototipare rapidă a sistemelor mecatronice de zbor autonome</w:t>
            </w:r>
          </w:p>
          <w:p>
            <w:pPr>
              <w:pStyle w:val="Normal"/>
              <w:widowControl w:val="false"/>
              <w:ind w:left="46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i/>
                <w:sz w:val="22"/>
                <w:szCs w:val="22"/>
                <w:lang w:val="ro-RO"/>
              </w:rPr>
              <w:t>linia bugetară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4.2.2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13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zh-CN"/>
              </w:rPr>
              <w:t>31720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Sistem modular de prototipare rapidă a sistemelor mecatronice de zbor autonome tip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Bucat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Carcasa pentru 4 motoare – 1 </w:t>
            </w:r>
            <w:r>
              <w:rPr>
                <w:sz w:val="22"/>
                <w:szCs w:val="22"/>
                <w:lang w:val="ro-RO"/>
              </w:rPr>
              <w:t>buca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Set picioare pentru aterizare  </w:t>
            </w:r>
            <w:r>
              <w:rPr>
                <w:sz w:val="22"/>
                <w:szCs w:val="22"/>
                <w:lang w:val="ro-RO"/>
              </w:rPr>
              <w:t>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2212 920KV motor Brushless cu rotație în sensul acelor ceasornicului – 2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2212 920KV motor Brushless cu rotație contra acelor ceasornicului -2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rivere ESC 30A – 4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Elice 9443 cu direcția de rotație în sensul acelor ceasornicului – 2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Elice 9443 cu direcția de rotație contra acelor ceasornicului – 2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PM 2.8 Multicopter Flight Controller arduino compatibil cu compas integrat 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odul GPS 6M cu compas și cablu L5883 de cel puțin 25cm 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blu de conexiune tată tată pentru servo motoare de cel puțin 10 cm – 5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ort de montare antenă 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DJI </w:t>
            </w:r>
            <w:r>
              <w:rPr>
                <w:sz w:val="22"/>
                <w:szCs w:val="22"/>
                <w:lang w:val="ro-RO"/>
              </w:rPr>
              <w:t xml:space="preserve">GPS pliabil din metal </w:t>
            </w:r>
            <w:r>
              <w:rPr>
                <w:sz w:val="22"/>
                <w:szCs w:val="22"/>
                <w:shd w:fill="FFFFFF" w:val="clear"/>
                <w:lang w:val="ro-RO"/>
              </w:rPr>
              <w:t>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onectoare– 12 b 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andă de fixare 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blu cu conector tată de cel puțin 11,5 cm – 1 bucată Încărcător IMAX RC B3 Pro Compact ---Balance Charger – 1 buca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aterie 11.1V 2200mAh 30C 3S1P (dimensiune aproximativă 109mmx34mmx26mm)– 1 bucat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Flysky FS-i6 6CH 2.4G AFHDS 2A LCD emițător și </w:t>
            </w:r>
            <w:r>
              <w:rPr>
                <w:sz w:val="22"/>
                <w:szCs w:val="22"/>
                <w:lang w:val="ro-RO"/>
              </w:rPr>
              <w:t xml:space="preserve">Flysky FS-iA6 receptor (tensiune de lucru 4,2 – 6,5 V, 6 canale, ieșiri PWM, frecvența de lucru 2.4055-2.475GHz) – 1 bucată. </w:t>
            </w:r>
            <w:r>
              <w:rPr>
                <w:bCs/>
                <w:sz w:val="22"/>
                <w:szCs w:val="22"/>
                <w:lang w:val="ro-RO"/>
              </w:rPr>
              <w:t>Livrare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o-RO"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134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31720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Sistem modular de prototipare rapidă a sistemelor mecatronice de zbor autonome tip 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Bucat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rcasă pentru 6 motoare -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t picioare pentru aterizare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Motoare D2212 920KV cu direcție de rotație în sensul acelor de ceasornic – 3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Motoare D2212 920KV cu direcție de rotație în sens invers al acelor de ceasornic – 3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Drivere ESC 30A – 6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Elici 9443  23.8 cm – 6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APM2.8 ArduPilot Mega Flight Controller arduino compatibil cu compas integrat -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Modul GPS 6M cu compas și cablu L5883 de 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cel puțin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25 cm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ablu de conexiune tată tată pentru servo motoare </w:t>
            </w:r>
            <w:r>
              <w:rPr>
                <w:sz w:val="22"/>
                <w:szCs w:val="22"/>
                <w:shd w:fill="FFFFFF" w:val="clear"/>
                <w:lang w:val="ro-RO"/>
              </w:rPr>
              <w:t>de cel puțin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10 cm – 6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 de montare antenă DJI GPS pliabil din metal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onectoare 3.5mm – 18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ă de fixare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ablu cu conector tată 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de cel puțin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11,5 cm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Încărcător IMAX RC B3 Pro Compact Balance Charger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terie lithium 11.1V 3300 mAh 25C 3S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Radio emițător și receptor AT9 sau AT10, 2.4 GHz 9 sau 10 canale, distanța de control în limitele 1 km – 2 km,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uport de aluminiu pentru direcționarea camerei Gimbal pe 2 axe PTZ – 1 bucată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Amortizoare din burete aproximativ 65 mm – 4 </w:t>
            </w:r>
            <w:r>
              <w:rPr>
                <w:sz w:val="22"/>
                <w:szCs w:val="22"/>
                <w:shd w:fill="FFFFFF" w:val="clear"/>
                <w:lang w:val="ro-RO"/>
              </w:rPr>
              <w:t>bucă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ameră video WIFI HD (min. 5 MPix) pentru drone compatibilă cu suportul de aluminiu pentru direcționare – 1 bucată</w:t>
            </w:r>
          </w:p>
        </w:tc>
      </w:tr>
      <w:tr>
        <w:trPr>
          <w:trHeight w:val="5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estimativă, fără TVA, pentru Lot 1 – 63 458.00 Lei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709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*TVA=0,00 lei conform HG nr. 866 din 09.12.2020 pct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</m:sSup>
      </m:oMath>
      <w:r>
        <w:rPr>
          <w:lang w:val="en-US"/>
        </w:rPr>
        <w:t xml:space="preserve"> (8721176714456), prin care au fost aduse modificări</w:t>
      </w:r>
      <w:r>
        <w:rPr>
          <w:lang w:val="ro-RO"/>
        </w:rPr>
        <w:t xml:space="preserve"> Hotărârii Guvernului nr. </w:t>
      </w:r>
      <w:r>
        <w:rPr>
          <w:lang w:val="en-US"/>
        </w:rPr>
        <w:t>246 din 08 aprilie 2010</w:t>
      </w:r>
      <w:r>
        <w:rPr>
          <w:lang w:val="ro-RO"/>
        </w:rPr>
        <w:t xml:space="preserve"> </w:t>
      </w:r>
      <w:r>
        <w:rPr>
          <w:i/>
          <w:lang w:val="ro-RO"/>
        </w:rPr>
        <w:t>cu privire la modul de aplicare a facilităților fiscale și vamale aferente realizării proiectelor de asistență tehnică și investițională în derulare, care cad sub incidența tratatelor internaționale la care Republica Moldova este parte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otă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tul nu va fi achiziționat în cazul în care vor fi depuse numai oferte a căror valoare depăşesc valoarea estimată a acestuia, deoarece sursa bugetară preconizată, pentru fiecare lot separat, în cadrul proiectului nu poate fi întrecut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Ne rezervăm dreptul (după posibilitate)</w:t>
      </w:r>
      <w:r>
        <w:rPr>
          <w:sz w:val="24"/>
          <w:szCs w:val="24"/>
          <w:lang w:val="ro-RO"/>
        </w:rPr>
        <w:t xml:space="preserve"> la momentul adjudecării contractului, de a micşora</w:t>
      </w:r>
      <w:r>
        <w:rPr>
          <w:bCs/>
          <w:sz w:val="24"/>
          <w:szCs w:val="24"/>
          <w:lang w:val="ro-MD"/>
        </w:rPr>
        <w:t xml:space="preserve"> cu acordul operatorului economic</w:t>
      </w:r>
      <w:r>
        <w:rPr>
          <w:sz w:val="24"/>
          <w:szCs w:val="24"/>
          <w:lang w:val="ro-RO"/>
        </w:rPr>
        <w:t xml:space="preserve"> cantitatea de bunuri, în cazul în care valoarea viitorului contract este mai mare decît valoarea estimată a achiziției (pe lot), pentru a se putea încadra în mijloacele financiare alocate (care sunt alocate pentru fiecare lot separat), însă fără a efectua vreo schimbare în preţul unitar sau în alţi termeni şi condiţii ale ofertei şi ale documentelor de atribui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Evaluarea_1_Pentru_un_singur_lot_2_P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entru un singur lot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miterea_ofertelor_alternativ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dmit oferte alternative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Termeni_Condiții_Livrare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Livrarea în decurs de 60 zile calendaristice după semnarea contractului de către ambele părți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 (</w:t>
      </w:r>
      <w:r>
        <w:rPr>
          <w:rFonts w:eastAsia="Calibri"/>
          <w:sz w:val="24"/>
          <w:szCs w:val="24"/>
          <w:lang w:val="en-US" w:eastAsia="en-US"/>
        </w:rPr>
        <w:t>DDP - Franco destinație vămuit, Incoterms 201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1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3"/>
        <w:gridCol w:w="4679"/>
        <w:gridCol w:w="19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Original 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140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ORIGINALE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confirmate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Formularul ofertei (Formular F3.1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Specificaţii tehnice (Formular F4.1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Specificaţii de preţ (Formular F4.2)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238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2" w:hanging="0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 al persoanelor juridice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11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Confirmat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Original 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Demonstrarea experienței operatorului economic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(minim 1 an) în domeniul de activitate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ferent obiectului contractului ce urmează a fi atribuit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Declarație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privind lista principalelor livrări de bunuri similare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în ultimul an de activitate, inclusiv prezentarea a minim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un </w:t>
            </w: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tract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individual îndeplinit în această perioadă care să fie similar ca obiect și valoarea căruia să fie mai mare decît valoarea ofertei prezentate în cadrul concursului d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onfirmate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,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ertificat de conformitate sau declaraţie de conformitate eliberat de un organism de certificare acredit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Confirmat(e) prin aplicarea semnăturii electronice a ofert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 (cu indicarea nr. de inregistrare din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„Lista producătorilor”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 Dеmопstrаrеа сă este în proces de obținere а acestuia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irmat prin aplicarea semnăturii 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o-MD"/>
        </w:rPr>
        <w:t>reţul cel mai scăzut fără TVA</w:t>
      </w:r>
      <w:r>
        <w:rPr>
          <w:sz w:val="24"/>
          <w:szCs w:val="24"/>
          <w:lang w:val="ro-RO"/>
        </w:rPr>
        <w:t>, cu corespunderea parametrilor tehnici minimi obligatorii privind obiectul de achiziție și condițiile de calificar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03"/>
        <w:gridCol w:w="1985"/>
      </w:tblGrid>
      <w:tr>
        <w:trPr>
          <w:trHeight w:val="489" w:hRule="atLeast"/>
        </w:trPr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55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iCs/>
                <w:lang w:bidi="ar-SA"/>
              </w:rPr>
              <w:instrText xml:space="preserve"> MERGEFIELD Nu_se_aplică </w:instrText>
            </w:r>
            <w:r>
              <w:rPr>
                <w:sz w:val="24"/>
                <w:kern w:val="0"/>
                <w:szCs w:val="24"/>
                <w:iCs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iCs/>
                <w:lang w:bidi="ar-SA"/>
              </w:rPr>
              <w:t>Nu se aplică</w:t>
            </w:r>
            <w:r>
              <w:rPr>
                <w:sz w:val="24"/>
                <w:kern w:val="0"/>
                <w:szCs w:val="24"/>
                <w:iCs/>
                <w:lang w:bidi="ar-SA"/>
              </w:rPr>
              <w:fldChar w:fldCharType="end"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67" w:hanging="141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limită_de_depuneredeschidere_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nformația o găsiți în SIA RSAP Mtender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67" w:hanging="141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limită_de_depuneredeschidere_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nformația o găsiți în SIA RSAP Mtender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67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ofertelor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60 zile calendaristice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6.04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401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</w:tabs>
        <w:spacing w:before="120" w:after="200"/>
        <w:ind w:left="426" w:right="-1" w:hanging="568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before="120" w:after="200"/>
        <w:ind w:left="426" w:right="-1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</w:tabs>
        <w:spacing w:before="120" w:after="200"/>
        <w:ind w:left="426" w:right="-1" w:hanging="56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Metoda și condiții de plată:</w:t>
      </w:r>
      <w:r>
        <w:rPr>
          <w:rFonts w:eastAsia="Calibri"/>
          <w:sz w:val="24"/>
          <w:szCs w:val="24"/>
          <w:lang w:val="ro-RO" w:eastAsia="en-US"/>
        </w:rPr>
        <w:t xml:space="preserve"> Achitarea plăților pentru Bunurile livrate de Vânzător și recepționate de către Cumpărător se efectuează în baza Actului de predare-primire a bunurilor semnat de către reprezentații ambelor Părți și a facturii fiscale prezentate de către Vânzător, în termen de 10 zile lucrătoare din data recepționării documentelor de către Cumpăr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Valeriu DULGHERU: __________________________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146207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spacing w:val="60"/>
          </w:rPr>
          <w:t>6</w:t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0f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9c20fe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82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71C6D-E024-4962-A5BE-93DCFC713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  <Pages>6</Pages>
  <Words>2040</Words>
  <Characters>11634</Characters>
  <CharactersWithSpaces>1364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4-26T08:36:00Z</cp:lastPrinted>
  <dcterms:modified xsi:type="dcterms:W3CDTF">2021-04-26T10:54:00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