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</w:t>
      </w:r>
      <w:r>
        <w:rPr>
          <w:b/>
          <w:sz w:val="32"/>
          <w:szCs w:val="32"/>
          <w:lang w:val="ro-RO"/>
        </w:rPr>
        <w:t>Instituţiile preşcolare subordonate DETS sec. Buiucani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981"/>
        <w:gridCol w:w="2848"/>
        <w:gridCol w:w="1677"/>
        <w:gridCol w:w="1304"/>
      </w:tblGrid>
      <w:tr>
        <w:trPr>
          <w:trHeight w:val="5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  <w:lang w:val="ro-RO"/>
              </w:rPr>
              <w:t>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a instituţie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sz w:val="28"/>
                <w:szCs w:val="28"/>
                <w:lang w:val="ro-RO"/>
              </w:rPr>
              <w:t>Adre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Telef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lefon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 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Maria Cibotari 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-11-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1903</w:t>
            </w:r>
          </w:p>
        </w:tc>
      </w:tr>
      <w:tr>
        <w:trPr>
          <w:trHeight w:val="2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V.Lupu 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1-52-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993951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Grădiniţa nr.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N.Costin 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-89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842691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3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C.Ieşilor 31 bl.A,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-75-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908822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5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Drumul Crucii 99/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9-78-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958030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5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I.Creangă,4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-33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996744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6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 Teodorovici 8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-47-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058298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6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Columna 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-26-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902077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7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Lisabon 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-57-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988339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8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Str.Mu</w:t>
            </w:r>
            <w:r>
              <w:rPr>
                <w:b/>
                <w:lang w:val="en-US"/>
              </w:rPr>
              <w:t>z</w:t>
            </w:r>
            <w:r>
              <w:rPr>
                <w:b/>
                <w:lang w:val="ro-RO"/>
              </w:rPr>
              <w:t>icescu 2 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-36-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015841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8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I.Creangă 62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-49-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943170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91, Şc.pr.A.Ursu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Calea Ieşilor 57/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-94-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912388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1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P.Ştefănucă 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-28-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829669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1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I.Creangă 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-25-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900020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1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Paris 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-19-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9846249</w:t>
            </w:r>
          </w:p>
        </w:tc>
      </w:tr>
      <w:tr>
        <w:trPr>
          <w:trHeight w:val="1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11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Str.I.Pelivan 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-54-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9586052</w:t>
            </w:r>
          </w:p>
        </w:tc>
      </w:tr>
      <w:tr>
        <w:trPr>
          <w:trHeight w:val="2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14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Marinescu 15/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-64-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8724599</w:t>
            </w:r>
          </w:p>
        </w:tc>
      </w:tr>
      <w:tr>
        <w:trPr>
          <w:trHeight w:val="2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1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Gh.Tofan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-08-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876395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15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 Cornului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-79-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860897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15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 O Ghibu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-12-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037784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bookmarkStart w:id="0" w:name="OLE_LINK1"/>
            <w:bookmarkEnd w:id="0"/>
            <w:r>
              <w:rPr>
                <w:b/>
                <w:lang w:val="ro-RO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16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N.Costin 63/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-82-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992539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18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L.Deleanu 1/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-67-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99297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18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Alba-Iulia 202/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-56-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803519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inita nr.18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L.Deleanu 11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-58-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878765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ădiniţa nr.2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31August 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-56-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846178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CEE”Lăstărel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 M.Cibotari 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-45-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7947001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C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Suceva 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59</w:t>
              <w:softHyphen/>
            </w:r>
            <w:r>
              <w:rPr>
                <w:b/>
                <w:lang w:val="en-US"/>
              </w:rPr>
              <w:t>-28-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S s.Buiucan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 Creangă 4/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-03-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imnaziul nr.8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 V.Lupu, 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-97-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957428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eul LT „N.Gogol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Şciusev, 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-83-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6955132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eul LT „N.Leviţchi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.I.Pelevan, 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4-45-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00:00Z</dcterms:created>
  <dc:creator>Admin</dc:creator>
  <dc:description/>
  <dc:language>en-US</dc:language>
  <cp:lastModifiedBy>Admin</cp:lastModifiedBy>
  <dcterms:modified xsi:type="dcterms:W3CDTF">2019-05-21T20:00:00Z</dcterms:modified>
  <cp:revision>2</cp:revision>
  <dc:subject/>
  <dc:title>Instituţiile preşcolare subordonate DETS sl Buiucani</dc:title>
</cp:coreProperties>
</file>