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jpeg" ContentType="image/jpeg"/>
  <Override PartName="/word/media/image43.png" ContentType="image/png"/>
  <Override PartName="/word/media/image54.jpeg" ContentType="image/jpeg"/>
  <Override PartName="/word/media/image58.jpeg" ContentType="image/jpeg"/>
  <Override PartName="/word/media/image73.png" ContentType="image/png"/>
  <Override PartName="/word/media/image53.png" ContentType="image/png"/>
  <Override PartName="/word/media/image56.jpeg" ContentType="image/jpeg"/>
  <Override PartName="/word/media/image51.png" ContentType="image/png"/>
  <Override PartName="/word/media/image4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14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57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64.png" ContentType="image/png"/>
  <Override PartName="/word/media/image16.jpeg" ContentType="image/jpeg"/>
  <Override PartName="/word/media/image74.png" ContentType="image/png"/>
  <Override PartName="/word/media/image28.jpeg" ContentType="image/jpeg"/>
  <Override PartName="/word/media/image20.jpeg" ContentType="image/jpeg"/>
  <Override PartName="/word/media/image61.png" ContentType="image/png"/>
  <Override PartName="/word/media/image10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63.jpeg" ContentType="image/jpeg"/>
  <Override PartName="/word/media/image60.png" ContentType="image/png"/>
  <Override PartName="/word/media/image71.jpeg" ContentType="image/jpeg"/>
  <Override PartName="/word/media/image24.jpeg" ContentType="image/jpeg"/>
  <Override PartName="/word/media/image59.png" ContentType="image/png"/>
  <Override PartName="/word/media/image66.jpeg" ContentType="image/jpeg"/>
  <Override PartName="/word/media/image9.jpeg" ContentType="image/jpeg"/>
  <Override PartName="/word/media/image11.png" ContentType="image/png"/>
  <Override PartName="/word/media/image70.png" ContentType="image/png"/>
  <Override PartName="/word/media/image69.png" ContentType="image/png"/>
  <Override PartName="/word/media/image67.jpeg" ContentType="image/jpeg"/>
  <Override PartName="/word/media/image65.jpeg" ContentType="image/jpeg"/>
  <Override PartName="/word/media/image8.jpeg" ContentType="image/jpeg"/>
  <Override PartName="/word/media/image26.jpeg" ContentType="image/jpeg"/>
  <Override PartName="/word/media/image75.png" ContentType="image/png"/>
  <Override PartName="/word/media/image22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13.jpeg" ContentType="image/jpeg"/>
  <Override PartName="/word/media/image40.jpeg" ContentType="image/jpeg"/>
  <Override PartName="/word/media/image52.jpeg" ContentType="image/jpeg"/>
  <Override PartName="/word/media/image38.jpeg" ContentType="image/jpeg"/>
  <Override PartName="/word/media/image72.png" ContentType="image/png"/>
  <Override PartName="/word/media/image39.jpeg" ContentType="image/jpeg"/>
  <Override PartName="/word/media/image5.png" ContentType="image/png"/>
  <Override PartName="/word/media/image19.jpeg" ContentType="image/jpeg"/>
  <Override PartName="/word/media/image18.png" ContentType="image/png"/>
  <Override PartName="/word/media/image42.jpeg" ContentType="image/jpeg"/>
  <Override PartName="/word/media/image29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7.jpeg" ContentType="image/jpeg"/>
  <Override PartName="/word/media/image4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>la Documentația standard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12956"/>
      </w:tblGrid>
      <w:tr>
        <w:trPr>
          <w:trHeight w:val="314" w:hRule="atLeast"/>
        </w:trPr>
        <w:tc>
          <w:tcPr>
            <w:tcW w:w="141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411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41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sz w:val="28"/>
                <w:szCs w:val="28"/>
                <w:lang w:eastAsia="ru-RU"/>
              </w:rPr>
              <w:t>materiale de construcție și articole conex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 CPV- 44100000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gril"/>
        <w:tblpPr w:bottomFromText="0" w:horzAnchor="text" w:leftFromText="180" w:rightFromText="180" w:tblpX="0" w:tblpXSpec="center" w:tblpY="1" w:topFromText="0" w:vertAnchor="text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562"/>
        <w:gridCol w:w="1379"/>
        <w:gridCol w:w="1387"/>
        <w:gridCol w:w="1373"/>
        <w:gridCol w:w="1371"/>
        <w:gridCol w:w="1372"/>
        <w:gridCol w:w="1370"/>
        <w:gridCol w:w="1398"/>
        <w:gridCol w:w="1388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NR. d/o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Denumirea bunurilo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Unitatea de măsură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Cantitate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Preț unitar (fără TVA)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(cu TVA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Suma fără TV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Suma  cu T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en-US" w:bidi="ar-SA"/>
              </w:rPr>
              <w:t>Termenul de  livra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Lotul 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erie pentru var 170x70mm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shd w:fill="F5F9FA" w:val="clear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hd w:fill="F5F9FA" w:val="clear"/>
                <w:lang w:eastAsia="en-US" w:bidi="ar-SA"/>
              </w:rPr>
              <w:t>MD41TRPBAA337110A00814AC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Spuma poliuretanică. aplicare cu pistol. 750 m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Nivelă din aluminiu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Ruletă dispozitiv de măsurar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2</w:t>
            </w:r>
            <w:r>
              <w:rPr>
                <w:lang w:eastAsia="en-US" w:bidi="ar-SA"/>
              </w:rPr>
              <w:t xml:space="preserve">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 xml:space="preserve">Burghiu pentru beton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 xml:space="preserve">Burghiu pentru beton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 xml:space="preserve">Burghiu pentru beton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color w:val="000000"/>
                <w:lang w:eastAsia="zh-CN" w:bidi="ar-SA"/>
              </w:rPr>
              <w:t>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 xml:space="preserve">Burghiu pentru beton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shd w:fill="F5F9FA" w:val="clear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  <w:t>MD41TRPBAA337110A00814AC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Diblu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3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Diblu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2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Diblu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2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Diblu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2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Furtun flexibil ½ pentru apă 60cm MM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4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Furtun flexibil pentru apă 60cm MM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3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Furtun flexibil pentru apă 60cm MM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4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auciuc și cameră pentru roab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onector universal pentru 3 conductori 32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onector universal pentru 2 conductori 32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ănuși pentru sudur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perech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>Dălți pentru beto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se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>Silicon sanita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 xml:space="preserve">Closet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>Mecanism de scurgere pentru W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 xml:space="preserve">Sifon pentru lavoar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>Sifon pentru lavoa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ru-RU" w:bidi="ar-SA"/>
              </w:rPr>
              <w:t>Cablu de instalații sanitar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ru-RU" w:bidi="ar-SA"/>
              </w:rPr>
              <w:t>Filtru 5 ¾ cartuș CPP-5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ru-RU" w:bidi="ar-SA"/>
              </w:rPr>
              <w:t>Cartuș CTO-10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2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ru-RU" w:bidi="ar-SA"/>
              </w:rPr>
              <w:t xml:space="preserve">Baterie cadă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>Zgon complet Ø 32.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zh-CN" w:bidi="ar-SA"/>
              </w:rPr>
              <w:t xml:space="preserve">       </w:t>
            </w:r>
            <w:r>
              <w:rPr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Zgon complet Ø 50.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zh-CN" w:bidi="ar-SA"/>
              </w:rPr>
              <w:t>1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Zgon complet Ø 4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ot oțel 90º Ø 5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ot oțel 90º Ø 4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ot oțel 90º Ø 3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ru-RU" w:bidi="ar-SA"/>
              </w:rPr>
              <w:t>Cîlț din i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2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2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6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ot PPR Ø2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1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2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2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lamă PPR Ø2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5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2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2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ot PPR Ø2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2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2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shd w:fill="F5F9FA" w:val="clear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lamă PPR Ø2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ru-RU" w:bidi="ar-SA"/>
              </w:rPr>
              <w:t>Lavoa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3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 xml:space="preserve">bucăți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5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 xml:space="preserve">bucăți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3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 xml:space="preserve">bucăți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ru-RU" w:bidi="ar-SA"/>
              </w:rPr>
              <w:t xml:space="preserve">Șpaclu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ru-RU" w:bidi="ar-SA"/>
              </w:rPr>
              <w:t xml:space="preserve">Șpaclu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ru-RU" w:bidi="ar-SA"/>
              </w:rPr>
              <w:t xml:space="preserve">Șpaclu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Șpaclu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Burghiu pentru lem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se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Burghiu pentru beto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se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Lacăt de agăța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Lacăt de agăța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>Proiector 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Burghiu străpungere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Bandă adezivă hârti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Set de filetar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se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Saltea din vată bazaltic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Perie pentru vops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lang w:eastAsia="zh-CN" w:bidi="ar-SA"/>
              </w:rPr>
              <w:t>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Perie pentru vops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Perie pentru vops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Perie pentru radiatoar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Diluant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 xml:space="preserve">litri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2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Rolă de vops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Rolă de vopsit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Rolă de vops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Robinet apă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Robinet apă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Robinet apă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en-US" w:bidi="ar-SA"/>
              </w:rPr>
              <w:t>Cot PPR Ø3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3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en-US" w:bidi="ar-SA"/>
              </w:rPr>
              <w:t>Cot PPR Ø5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2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Țeavă PP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2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Cot PP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 xml:space="preserve">bucăți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Ramificație egală PP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Ramificație egală PP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Mufă reparație PP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Ramificare dublă PP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Cot PP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Autonivelant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k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1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Nisip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ton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Adeziv pentru teracot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lang w:eastAsia="en-US" w:bidi="ar-SA"/>
              </w:rPr>
              <w:t>k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 w:bidi="ar-SA"/>
              </w:rPr>
              <w:t>15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a nr. 22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bookmarkStart w:id="0" w:name="_Toc356920194"/>
      <w:bookmarkStart w:id="1" w:name="_Toc392180206"/>
      <w:bookmarkStart w:id="2" w:name="_Toc449539095"/>
      <w:r>
        <w:rPr>
          <w:b/>
          <w:bCs/>
          <w:color w:val="5B9BD5"/>
          <w:sz w:val="28"/>
          <w:szCs w:val="28"/>
        </w:rPr>
        <w:t>Specificații tehnice</w:t>
      </w:r>
      <w:bookmarkEnd w:id="0"/>
      <w:bookmarkEnd w:id="1"/>
      <w:bookmarkEnd w:id="2"/>
    </w:p>
    <w:tbl>
      <w:tblPr>
        <w:tblW w:w="1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12957"/>
      </w:tblGrid>
      <w:tr>
        <w:trPr>
          <w:trHeight w:val="458" w:hRule="atLeast"/>
        </w:trPr>
        <w:tc>
          <w:tcPr>
            <w:tcW w:w="1422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2,3,4,6 și 7 la necesitate, iar de către autoritatea contractantă – în coloanele 1,5,]</w:t>
            </w:r>
          </w:p>
        </w:tc>
      </w:tr>
      <w:tr>
        <w:trPr>
          <w:trHeight w:val="458" w:hRule="atLeast"/>
        </w:trPr>
        <w:tc>
          <w:tcPr>
            <w:tcW w:w="142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sz w:val="28"/>
                <w:szCs w:val="28"/>
                <w:lang w:eastAsia="ru-RU"/>
              </w:rPr>
              <w:t>materiale de construcție și articole conex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 CPV- 44100000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Tabelgril"/>
        <w:tblpPr w:bottomFromText="0" w:horzAnchor="text" w:leftFromText="180" w:rightFromText="180" w:tblpX="0" w:tblpY="1" w:topFromText="0" w:vertAnchor="text"/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"/>
        <w:gridCol w:w="2262"/>
        <w:gridCol w:w="1676"/>
        <w:gridCol w:w="1416"/>
        <w:gridCol w:w="1418"/>
        <w:gridCol w:w="2986"/>
        <w:gridCol w:w="2826"/>
        <w:gridCol w:w="1197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Tara de origi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4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5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7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spacing w:before="0" w:after="0"/>
              <w:ind w:left="3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 w:bidi="ar-SA"/>
              </w:rPr>
              <w:t>LOT NR: 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lang w:eastAsia="en-US" w:bidi="ar-SA"/>
              </w:rPr>
              <w:t>Perie pentru var 170x70mm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Perie pentru var 170x70mm </w:t>
            </w:r>
            <w:r>
              <w:rPr>
                <w:lang w:eastAsia="en-US" w:bidi="ar-SA"/>
              </w:rPr>
              <w:drawing>
                <wp:inline distT="0" distB="0" distL="0" distR="0">
                  <wp:extent cx="685165" cy="52387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lang w:eastAsia="en-US" w:bidi="ar-SA"/>
              </w:rPr>
              <w:t>Spuma poliuretanică. aplicare cu pistol. 750 ml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aracteristici Baza Poliuretani 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Domeniul de utilizare Exterior si interior Mod de aplicare</w:t>
              <w:tab/>
              <w:t xml:space="preserve"> Pistol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21Tip</w:t>
              <w:tab/>
              <w:t>Pentru toate anotimpur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028700" cy="885825"/>
                  <wp:effectExtent l="0" t="0" r="0" b="0"/>
                  <wp:docPr id="2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eastAsia="ru-RU" w:bidi="ar-SA"/>
              </w:rPr>
              <w:t xml:space="preserve">   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lang w:eastAsia="en-US" w:bidi="ar-SA"/>
              </w:rPr>
              <w:t>Nivelă din alumini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Nivelă tip aluminiu, tip cu bule, lungime 1000mm, număr indicatori cu bulă 3, precizie 0,5mm, mînere 2, rezistent la șoc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116205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44" w:hanging="619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lang w:eastAsia="en-US" w:bidi="ar-SA"/>
              </w:rPr>
              <w:t>Ruletă dispozitiv de măsurar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Ruleta lungime bandă 10 metri, lățime bandă 25mm, carcasă cauciucată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647700" cy="466725"/>
                  <wp:effectExtent l="0" t="0" r="0" b="0"/>
                  <wp:docPr id="4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lang w:eastAsia="en-US" w:bidi="ar-SA"/>
              </w:rPr>
              <w:t xml:space="preserve">Burghiu pentru beton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zh-CN" w:bidi="ar-SA"/>
              </w:rPr>
              <w:t xml:space="preserve">Burghiu pentru beton, lungime 110mm, sistem de prindere SDS plus, lungime de lucru 50mm, diametru 6mm, destinat pentru beton. </w:t>
            </w:r>
            <w:r>
              <w:rPr>
                <w:lang w:eastAsia="en-US" w:bidi="ar-SA"/>
              </w:rPr>
              <w:drawing>
                <wp:inline distT="0" distB="0" distL="0" distR="0">
                  <wp:extent cx="1295400" cy="552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lang w:eastAsia="en-US" w:bidi="ar-SA"/>
              </w:rPr>
              <w:t xml:space="preserve">Burghiu pentru beton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zh-CN" w:bidi="ar-SA"/>
              </w:rPr>
              <w:t xml:space="preserve">Burghiu pentru beton, lungime 110mm, sistem de prindere SDS plus, lungime de lucru 50mm, diametru 8mm, destinat pentru beton. </w:t>
            </w:r>
            <w:r>
              <w:rPr>
                <w:lang w:eastAsia="en-US" w:bidi="ar-SA"/>
              </w:rPr>
              <w:drawing>
                <wp:inline distT="0" distB="0" distL="0" distR="0">
                  <wp:extent cx="1295400" cy="552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lang w:eastAsia="en-US" w:bidi="ar-SA"/>
              </w:rPr>
              <w:t xml:space="preserve">Burghiu pentru beton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zh-CN"/>
              </w:rPr>
            </w:pPr>
            <w:r>
              <w:rPr>
                <w:lang w:eastAsia="zh-CN" w:bidi="ar-SA"/>
              </w:rPr>
              <w:t xml:space="preserve">Burghiu pentru beton, lungime 110mm, sistem de prindere SD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lang w:eastAsia="zh-CN" w:bidi="ar-SA"/>
              </w:rPr>
              <w:t xml:space="preserve">plus, lungime de lucru 50mm, diametru 10mm, destinat pentru beton. </w:t>
            </w:r>
            <w:r>
              <w:rPr>
                <w:lang w:eastAsia="en-US" w:bidi="ar-SA"/>
              </w:rPr>
              <w:drawing>
                <wp:inline distT="0" distB="0" distL="0" distR="0">
                  <wp:extent cx="1333500" cy="5689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lang w:eastAsia="en-US" w:bidi="ar-SA"/>
              </w:rPr>
              <w:t xml:space="preserve">Burghiu pentru beton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zh-CN"/>
              </w:rPr>
            </w:pPr>
            <w:r>
              <w:rPr>
                <w:lang w:eastAsia="zh-CN" w:bidi="ar-SA"/>
              </w:rPr>
              <w:t xml:space="preserve">Burghiu pentru beton, lungime 110mm, sistem de prindere SD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zh-CN" w:bidi="ar-SA"/>
              </w:rPr>
              <w:t xml:space="preserve">plus, lungime de lucru 50mm, diametru 12mm, destinat pentru beton. </w:t>
            </w:r>
            <w:r>
              <w:rPr>
                <w:lang w:eastAsia="en-US" w:bidi="ar-SA"/>
              </w:rPr>
              <w:drawing>
                <wp:inline distT="0" distB="0" distL="0" distR="0">
                  <wp:extent cx="803910" cy="342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Dibl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eastAsia="en-US" w:bidi="ar-SA"/>
              </w:rPr>
              <w:t>Diblu SMT-L 8/100, cutie 100 bucăți de plastic, cap L, cu țintă</w:t>
            </w:r>
            <w:r>
              <w:rPr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0D19A3F9">
                      <wp:extent cx="752475" cy="433705"/>
                      <wp:effectExtent l="0" t="0" r="0" b="5080"/>
                      <wp:docPr id="9" name="Picture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752400" cy="43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f" style="position:absolute;margin-left:0pt;margin-top:-34.6pt;width:59.2pt;height:34.1pt;mso-wrap-style:none;v-text-anchor:middle;rotation:180;mso-position-vertical:top" wp14:anchorId="0D19A3F9" type="_x0000_t75">
                      <v:imagedata r:id="rId1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Dibl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eastAsia="en-US" w:bidi="ar-SA"/>
              </w:rPr>
              <w:t>Diblu SMT-L 6/80, cutie 100 bucăți de plastic, cap L, cu țintă</w:t>
            </w:r>
            <w:r>
              <w:rPr>
                <w:lang w:eastAsia="en-US" w:bidi="ar-SA"/>
              </w:rPr>
              <w:drawing>
                <wp:inline distT="0" distB="0" distL="0" distR="0">
                  <wp:extent cx="742950" cy="3181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Dibl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eastAsia="en-US" w:bidi="ar-SA"/>
              </w:rPr>
              <w:t>Diblu SMT-L 6/60, cutie 100 bucăți de plastic, cap L, cu țintă</w:t>
            </w:r>
            <w:r>
              <w:rPr>
                <w:lang w:eastAsia="en-US" w:bidi="ar-SA"/>
              </w:rPr>
              <w:drawing>
                <wp:inline distT="0" distB="0" distL="0" distR="0">
                  <wp:extent cx="742950" cy="3822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Dibl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eastAsia="en-US" w:bidi="ar-SA"/>
              </w:rPr>
              <w:t>Diblu SMT-L 8/60, cutie 100 bucăți de plastic, cap L, cu țintă</w:t>
            </w:r>
            <w:r>
              <w:rPr>
                <w:lang w:eastAsia="en-US" w:bidi="ar-SA"/>
              </w:rPr>
              <w:drawing>
                <wp:inline distT="0" distB="0" distL="0" distR="0">
                  <wp:extent cx="733425" cy="4229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Furtun flexibil ½ pentru apă 60cm MM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DESTINATIE  apă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ATERIAL EPDM + tresa metal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UTILIZARE alimentare cu a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LUNGIME (MM) 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RESIUNE MAXIMA DE LUCRU (BAR) 6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TEMPERATURA MAXIMA DE LUCRU (C) 90º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74065" cy="7524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Furtun flexibil pentru apă 60cm MM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DESTINATIE  apa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ATERIAL EPDM + tresa metal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UTILIZARE alimentare cu a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LUNGIME (MM) 6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RESIUNE MAXIMA DE LUCRU (BAR)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TEMPERATURA MAXIMA DE LUCRU (C) 90º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62000" cy="5607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Furtun flexibil pentru apă 60cm MM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DESTINATIE  apa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ATERIAL EPDM + tresa metal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UTILIZARE alimentare cu a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LUNGIME (MM) 6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RESIUNE MAXIMA DE LUCRU (BAR)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TEMPERATURA MAXIMA DE LUCRU (C) 90º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800100" cy="617220"/>
                  <wp:effectExtent l="0" t="0" r="0" b="0"/>
                  <wp:docPr id="15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auciuc și cameră pentru roabă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auciuc și cameră pentru roabă diametru 4.80/4.00-8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836930" cy="6381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 w:bidi="ar-SA"/>
              </w:rPr>
              <w:t xml:space="preserve">                  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onector universal pentru 3 conductori 32A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eastAsia="en-US" w:bidi="ar-SA"/>
              </w:rPr>
              <w:t xml:space="preserve">Conector universal pentru 3 conductori 32A (50bucăți /cutie) </w:t>
            </w:r>
            <w:r>
              <w:rPr>
                <w:color w:val="101010"/>
                <w:spacing w:val="-5"/>
                <w:shd w:fill="FFFFFF" w:val="clear"/>
                <w:lang w:eastAsia="en-US" w:bidi="ar-SA"/>
              </w:rPr>
              <w:t xml:space="preserve">este un conector electric universal destinat realizării conexiunilor sigure și stabile </w:t>
            </w:r>
            <w:r>
              <w:rPr>
                <w:lang w:eastAsia="en-US" w:bidi="ar-SA"/>
              </w:rPr>
              <w:drawing>
                <wp:inline distT="0" distB="0" distL="0" distR="0">
                  <wp:extent cx="657225" cy="733425"/>
                  <wp:effectExtent l="0" t="0" r="0" b="0"/>
                  <wp:docPr id="17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onector universal pentru 2 conductori 32A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101010"/>
                <w:spacing w:val="-5"/>
                <w:shd w:fill="FFFFFF" w:val="clear"/>
              </w:rPr>
            </w:pPr>
            <w:r>
              <w:rPr>
                <w:lang w:eastAsia="en-US" w:bidi="ar-SA"/>
              </w:rPr>
              <w:t xml:space="preserve">Conector universal pentru 2 conductori 32A (100bucăți /cutie) </w:t>
            </w:r>
            <w:r>
              <w:rPr>
                <w:color w:val="101010"/>
                <w:spacing w:val="-5"/>
                <w:shd w:fill="FFFFFF" w:val="clear"/>
                <w:lang w:eastAsia="en-US" w:bidi="ar-SA"/>
              </w:rPr>
              <w:t xml:space="preserve">este un conector electric universal destinat realizării conexiunilor sigure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14375" cy="621665"/>
                  <wp:effectExtent l="0" t="0" r="0" b="0"/>
                  <wp:docPr id="18" name="I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ănuși pentru sudură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eastAsia="en-US" w:bidi="ar-SA"/>
              </w:rPr>
              <w:t xml:space="preserve">Mănuși sudură integral din piele spalt bovină, căptușeală bumbac cusută cu ață kelvar, lungime 35cm, culoare roșie, mărime 10.5.protecție împotriva obiectelor fierbinți </w:t>
            </w:r>
            <w:r>
              <w:rPr>
                <w:lang w:eastAsia="en-US" w:bidi="ar-SA"/>
              </w:rPr>
              <w:drawing>
                <wp:inline distT="0" distB="0" distL="0" distR="0">
                  <wp:extent cx="857250" cy="7810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>Dălți pentru beton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222222"/>
                <w:kern w:val="2"/>
                <w:lang w:val="ro-MD" w:eastAsia="ro-MD"/>
              </w:rPr>
            </w:pPr>
            <w:r>
              <w:rPr>
                <w:color w:val="222222"/>
                <w:kern w:val="2"/>
                <w:lang w:val="ro-MD" w:eastAsia="ro-MD" w:bidi="ar-SA"/>
              </w:rPr>
              <w:t>Set 4 Dălti pentru Beton SDS-Plus din Otel de Înalta Calitate, RETOO Fixat, Include Dalta Lata 25x2cm, Dalta Lata 25x4cm, Bruzduitor 25x2cm si Dalta Punctiforma Ascuțită 25x1cm, Rezistente la Deformare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1009650" cy="8858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>Silicon sanitar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zh-CN"/>
              </w:rPr>
            </w:pPr>
            <w:r>
              <w:rPr>
                <w:lang w:eastAsia="zh-CN" w:bidi="ar-SA"/>
              </w:rPr>
              <w:t>Silicon alb sanitar 280ml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847725" cy="95059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 xml:space="preserve">Closet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zh-CN"/>
              </w:rPr>
            </w:pPr>
            <w:r>
              <w:rPr>
                <w:lang w:eastAsia="zh-CN" w:bidi="ar-SA"/>
              </w:rPr>
              <w:t>Closet, evacuare orizontală, alimentare laterală, cu capac din PP, în set mecanismul de declanșare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857250" cy="83312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>Mecanism de scurgere pentru WC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zh-CN"/>
              </w:rPr>
            </w:pPr>
            <w:r>
              <w:rPr>
                <w:lang w:eastAsia="zh-CN" w:bidi="ar-SA"/>
              </w:rPr>
              <w:t xml:space="preserve">Mecanism de scurgere laterală pentru WC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41680" cy="6667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 xml:space="preserve">Sifon pentru lavoar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eastAsia="zh-CN"/>
              </w:rPr>
            </w:pPr>
            <w:r>
              <w:rPr>
                <w:lang w:eastAsia="zh-CN" w:bidi="ar-SA"/>
              </w:rPr>
              <w:t>Sifon pentru lavoar 40m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671830" cy="61214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>Sifon pentru lavoar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 w:bidi="ar-SA"/>
              </w:rPr>
              <w:t>Sifon pentru lavoar 1/40m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854075" cy="72453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ru-RU" w:bidi="ar-SA"/>
              </w:rPr>
              <w:t>Cablu de instalații sanitar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Cablu de instalații sanitare 10 metri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810260" cy="59499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ru-RU" w:bidi="ar-SA"/>
              </w:rPr>
              <w:t>Filtru 5 ¾ cartuș CPP-5A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Filtru 5 ¾ cartuș CPP-5A (fibră poliester)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594995" cy="594995"/>
                  <wp:effectExtent l="0" t="0" r="0" b="0"/>
                  <wp:docPr id="27" name="I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ru-RU" w:bidi="ar-SA"/>
              </w:rPr>
              <w:t>Cartuș CTO-10A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Cartuș cu carbon activ bloc 10 (CTO) Predestinat pentru eliminarea din apă a clorului compușilor organoclorurați, pesticide, gaze dizolvate, element filtrant – cărbune activ  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647065" cy="647065"/>
                  <wp:effectExtent l="0" t="0" r="0" b="0"/>
                  <wp:docPr id="28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 w:bidi="ar-SA"/>
              </w:rPr>
              <w:t xml:space="preserve">  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ru-RU" w:bidi="ar-SA"/>
              </w:rPr>
              <w:t xml:space="preserve">Baterie cadă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Baterie cadă, apă caldă rece în set cu pară de duș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75970" cy="707390"/>
                  <wp:effectExtent l="0" t="0" r="0" b="0"/>
                  <wp:docPr id="29" name="I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>Zgon complet Ø 32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rodus: zgon  Material: oț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Tip filet: MM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Dimensiuni: 2 inch x 150 m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896620" cy="526415"/>
                  <wp:effectExtent l="0" t="0" r="0" b="0"/>
                  <wp:docPr id="30" name="I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Zgon complet Ø 50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rodus: zgon  Material: oț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Tip filet: MM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Dimensiuni: 2 inch x 150 m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896620" cy="52641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Zgon complet Ø 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Produs: zg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aterial: oțel</w:t>
              <w:tab/>
              <w:t>Tip filet: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Dimensiuni: 1 1/2 inch x 140 m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896620" cy="52641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ot oțel 90º Ø 5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ot oțel 90º Ø 50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603885" cy="474345"/>
                  <wp:effectExtent l="0" t="0" r="0" b="0"/>
                  <wp:docPr id="33" name="I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ot oțel 90º Ø 4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ot oțel 90º Ø 40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603885" cy="47434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ot oțel 90º Ø 3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ot oțel 90º Ø 32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603885" cy="47434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ru-RU" w:bidi="ar-SA"/>
              </w:rPr>
              <w:t>Cîlț din in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Cîlț din in 100 g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1078230" cy="422910"/>
                  <wp:effectExtent l="0" t="0" r="0" b="0"/>
                  <wp:docPr id="36" name="I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2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ufă PPR Ø20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50570" cy="63944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ot PPR Ø2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lang w:eastAsia="en-US" w:bidi="ar-SA"/>
              </w:rPr>
              <w:t>Cot PPR Ø20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84860" cy="582295"/>
                  <wp:effectExtent l="0" t="0" r="0" b="0"/>
                  <wp:docPr id="38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2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ufă PPR Ø20*1/2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825500" cy="62357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2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ufă PPR Ø20*1/2F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825500" cy="552450"/>
                  <wp:effectExtent l="0" t="0" r="0" b="0"/>
                  <wp:docPr id="40" name="I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lamă PPR Ø2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lamă PPR Ø20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825500" cy="714375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2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ufă PPR Ø25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67715" cy="654685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ot PPR Ø2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ot PPR Ø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767715" cy="56896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2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ufă PPR Ø25*1/2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71525" cy="58293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2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ufă PPR Ø25*1/2F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84860" cy="525145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Clamă PPR Ø2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lamă PPR Ø25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23900" cy="62611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ru-RU" w:bidi="ar-SA"/>
              </w:rPr>
              <w:t>Lavoar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avoar cu piedestal mărimea 55x45c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81050" cy="714375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3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ufă PPR Ø32*1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81050" cy="781050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5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ufă PPR Ø50*1 1/4F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647700" cy="517525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en-US" w:bidi="ar-SA"/>
              </w:rPr>
              <w:t>Mufă PPR Ø3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Mufă PPR Ø32*1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bidi="ar-SA"/>
              </w:rPr>
              <w:drawing>
                <wp:inline distT="0" distB="0" distL="0" distR="0">
                  <wp:extent cx="581025" cy="581025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ru-RU" w:bidi="ar-SA"/>
              </w:rPr>
              <w:t xml:space="preserve">Șpaclu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Șpaclu pentru zugrăvit, lățime – 60mm, material – oțel    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628650" cy="473710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 w:bidi="ar-SA"/>
              </w:rPr>
              <w:t xml:space="preserve">      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lang w:eastAsia="ru-RU" w:bidi="ar-SA"/>
              </w:rPr>
              <w:t xml:space="preserve">Șpaclu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Șpaclu pentru zugrăvit, lățime – 150mm, material – oțel    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685800" cy="354330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 w:bidi="ar-SA"/>
              </w:rPr>
              <w:t xml:space="preserve">     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Șpaclu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Șpaclu pentru zugrăvit, lățime – 200mm, material – oțel    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762000" cy="393700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 w:bidi="ar-SA"/>
              </w:rPr>
              <w:t xml:space="preserve">     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Șpaclu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Șpaclu pentru zugrăvit, lățime – 250mm, material – oțel    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866775" cy="447675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 w:bidi="ar-SA"/>
              </w:rPr>
              <w:t xml:space="preserve">     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Burghiu pentru lemn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Burghiu pentru lemn set 8 bucăți, 3-10m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504825" cy="504825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Burghiu pentru beton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t burghie beton set 8 bucăți, 3-10m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638175" cy="638175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Lacăt de agăța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acăt de agățat 32mm, 3ch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674370" cy="504825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Lacăt de agăța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acăt de agățat 60mm, 5che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552450" cy="552450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  <w:t>Proiector 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Gradul de protecție IP 65, flux luminos (lm) 2400lm, puterea (W) 40W, temperatura culoare 6500(K). Potrivit pentru utilizare de exterior cât și interior.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523875" cy="523875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 w:bidi="ar-SA"/>
              </w:rPr>
              <w:t xml:space="preserve">                             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Burghiu străpungere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Burghiu pentru găuri circulare pentru beton și zidărie lungime 600mm diametru 80 mm sistem de prindere SDS-Max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1285875" cy="51435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Bandă adezivă hârti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Bandă adezivă hârtie 50mm/50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838200" cy="647700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Set de filetar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t de filetare țevi din metal de la d.15-d.50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895350" cy="58547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Saltea din vată bazaltică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altea din vată bazaltică cu folie de aluminiu, 25mm -10mp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1257300" cy="723900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Perie pentru vopsi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Perie pentru vopsit 25mm         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914400" cy="410845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Perie pentru vopsi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Perie pentru vopsit 50mm 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627380" cy="438150"/>
                  <wp:effectExtent l="0" t="0" r="0" b="0"/>
                  <wp:docPr id="65" name="I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 w:bidi="ar-SA"/>
              </w:rPr>
              <w:t xml:space="preserve">        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Perie pentru vopsi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Perie pentru vopsit 75mm      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564515" cy="564515"/>
                  <wp:effectExtent l="0" t="0" r="0" b="0"/>
                  <wp:docPr id="66" name="I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Perie pentru radiatoar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Perie pentru radiatoare 25mm/63,5m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789940" cy="327660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drawing>
                <wp:inline distT="0" distB="0" distL="0" distR="0">
                  <wp:extent cx="654685" cy="266065"/>
                  <wp:effectExtent l="0" t="0" r="0" b="0"/>
                  <wp:docPr id="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Diluant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Diluant pentru reglarea vâscozității vopselelor, grundurilor, emailurilor și a lacurilor, capacitatea sticlei 1lit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en-US" w:bidi="ar-SA"/>
              </w:rPr>
              <w:drawing>
                <wp:inline distT="0" distB="0" distL="0" distR="0">
                  <wp:extent cx="619760" cy="501015"/>
                  <wp:effectExtent l="0" t="0" r="0" b="0"/>
                  <wp:docPr id="6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Rolă de vopsi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Rolă cu mâner de vopsit acril/poliester lungimea: 250mm, înălțime: 11m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04215" cy="588010"/>
                  <wp:effectExtent l="0" t="0" r="0" b="0"/>
                  <wp:docPr id="70" name="I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Rolă de vopsit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Rolă cu mâner de vopsit acril/poliester lungimea: 5,7mm, înălțime: 11m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22630" cy="532765"/>
                  <wp:effectExtent l="0" t="0" r="0" b="0"/>
                  <wp:docPr id="71" name="I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Rolă de vopsi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Rolă cu mâner de vopsit acril/poliester lungimea: 200mm, înălțime: 11m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22630" cy="603885"/>
                  <wp:effectExtent l="0" t="0" r="0" b="0"/>
                  <wp:docPr id="7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Robinet apă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Robinet apă FF d.50 cu mîner FIV, destinat pentru apă fierbine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438150" cy="329565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Robinet apă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Robinet de trecere cu ventil, fontă filet interior-interior, d.40 mâner rozetă, destinat pentru sisteme de apă caldă și rece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342900" cy="342900"/>
                  <wp:effectExtent l="0" t="0" r="0" b="0"/>
                  <wp:docPr id="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Robinet apă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Robinet de trecere cu ventil, fontă filet interior-interior, d.32 mâner rozetă, destinat pentru sisteme de apă caldă și re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457200" cy="457200"/>
                  <wp:effectExtent l="0" t="0" r="0" b="0"/>
                  <wp:docPr id="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en-US" w:bidi="ar-SA"/>
              </w:rPr>
              <w:t>Cot PPR Ø3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lang w:eastAsia="en-US" w:bidi="ar-SA"/>
              </w:rPr>
              <w:t>Cot PPR Ø32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84860" cy="582295"/>
                  <wp:effectExtent l="0" t="0" r="0" b="0"/>
                  <wp:docPr id="7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en-US" w:bidi="ar-SA"/>
              </w:rPr>
              <w:t>Cot PPR Ø5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lang w:eastAsia="en-US" w:bidi="ar-SA"/>
              </w:rPr>
              <w:t>Cot PPR Ø50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84860" cy="582295"/>
                  <wp:effectExtent l="0" t="0" r="0" b="0"/>
                  <wp:docPr id="7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Țeavă PP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Țeavă PP d.50/L2metr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63270" cy="413385"/>
                  <wp:effectExtent l="0" t="0" r="0" b="0"/>
                  <wp:docPr id="7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Cot PP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  <w:lang w:eastAsia="ru-RU"/>
              </w:rPr>
            </w:pPr>
            <w:r>
              <w:rPr>
                <w:lang w:eastAsia="ru-RU" w:bidi="ar-SA"/>
              </w:rPr>
              <w:t>Cot PP d.50/ 90</w:t>
            </w:r>
            <w:r>
              <w:rPr>
                <w:vertAlign w:val="superscript"/>
                <w:lang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580390" cy="580390"/>
                  <wp:effectExtent l="0" t="0" r="0" b="0"/>
                  <wp:docPr id="7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Ramificație egală PP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Ramificație egală PP 87</w:t>
            </w:r>
            <w:r>
              <w:rPr>
                <w:vertAlign w:val="superscript"/>
                <w:lang w:eastAsia="ru-RU" w:bidi="ar-SA"/>
              </w:rPr>
              <w:t>0</w:t>
            </w:r>
            <w:r>
              <w:rPr>
                <w:lang w:eastAsia="ru-RU" w:bidi="ar-SA"/>
              </w:rPr>
              <w:t xml:space="preserve"> d.50x50 m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580390" cy="580390"/>
                  <wp:effectExtent l="0" t="0" r="0" b="0"/>
                  <wp:docPr id="8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Ramificație egală PP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Ramificație egală PP 45</w:t>
            </w:r>
            <w:r>
              <w:rPr>
                <w:vertAlign w:val="superscript"/>
                <w:lang w:eastAsia="ru-RU" w:bidi="ar-SA"/>
              </w:rPr>
              <w:t>0</w:t>
            </w:r>
            <w:r>
              <w:rPr>
                <w:lang w:eastAsia="ru-RU" w:bidi="ar-SA"/>
              </w:rPr>
              <w:t xml:space="preserve"> d.50x50mm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619125" cy="619125"/>
                  <wp:effectExtent l="0" t="0" r="0" b="0"/>
                  <wp:docPr id="8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Mufă reparație PP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Mufă reparație PP d.50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532765" cy="532765"/>
                  <wp:effectExtent l="0" t="0" r="0" b="0"/>
                  <wp:docPr id="8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Ramificare dublă PP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Ramificare dublă canalizare PP d.110x110x110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632460" cy="533400"/>
                  <wp:effectExtent l="0" t="0" r="0" b="0"/>
                  <wp:docPr id="8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Cot PP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Cot PP d.1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600075" cy="452120"/>
                  <wp:effectExtent l="0" t="0" r="0" b="0"/>
                  <wp:docPr id="8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Autonivelant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Autonivelant 25kg destinat pentru construcți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571500" cy="571500"/>
                  <wp:effectExtent l="0" t="0" r="0" b="0"/>
                  <wp:docPr id="8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 xml:space="preserve">Nisip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Nisip folosit pentru amestecuri de beton, mortar, tencuieli, realizarea fundațiilor etc.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eastAsia="ru-RU" w:bidi="ar-SA"/>
              </w:rPr>
              <w:t>Adeziv pentru teracotă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Adeziv pentru teracotă pe bază de amestec de ciment calitate superioră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lang w:bidi="ar-SA"/>
              </w:rPr>
              <w:drawing>
                <wp:inline distT="0" distB="0" distL="0" distR="0">
                  <wp:extent cx="476250" cy="476250"/>
                  <wp:effectExtent l="0" t="0" r="0" b="0"/>
                  <wp:docPr id="8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</w:tbl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7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7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4c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8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29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2.jpeg"/><Relationship Id="rId46" Type="http://schemas.openxmlformats.org/officeDocument/2006/relationships/image" Target="media/image37.jpeg"/><Relationship Id="rId47" Type="http://schemas.openxmlformats.org/officeDocument/2006/relationships/image" Target="media/image34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pn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png"/><Relationship Id="rId62" Type="http://schemas.openxmlformats.org/officeDocument/2006/relationships/image" Target="media/image52.jpeg"/><Relationship Id="rId63" Type="http://schemas.openxmlformats.org/officeDocument/2006/relationships/image" Target="media/image53.pn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png"/><Relationship Id="rId68" Type="http://schemas.openxmlformats.org/officeDocument/2006/relationships/image" Target="media/image58.jpe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2.jpeg"/><Relationship Id="rId75" Type="http://schemas.openxmlformats.org/officeDocument/2006/relationships/image" Target="media/image64.pn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32.jpeg"/><Relationship Id="rId79" Type="http://schemas.openxmlformats.org/officeDocument/2006/relationships/image" Target="media/image32.jpeg"/><Relationship Id="rId80" Type="http://schemas.openxmlformats.org/officeDocument/2006/relationships/image" Target="media/image67.jpe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jpe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5</Pages>
  <Words>2126</Words>
  <Characters>12333</Characters>
  <CharactersWithSpaces>1443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5:00Z</dcterms:created>
  <dc:creator>achizitii</dc:creator>
  <dc:description/>
  <dc:language>en-US</dc:language>
  <cp:lastModifiedBy>achizitii</cp:lastModifiedBy>
  <cp:lastPrinted>2024-09-10T07:34:00Z</cp:lastPrinted>
  <dcterms:modified xsi:type="dcterms:W3CDTF">2025-09-16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