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zh-CN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zh-CN" w:eastAsia="ru-RU"/>
        </w:rPr>
        <w:t>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zh-CN" w:eastAsia="ru-RU"/>
        </w:rPr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ivind achiziționarea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ervicii de Reparație OMF s.Sofia,r-onul Hîncești(lucrări exterioare)</w:t>
      </w:r>
    </w:p>
    <w:p>
      <w:pPr>
        <w:pStyle w:val="Normal"/>
        <w:spacing w:lineRule="auto" w:line="240" w:before="120" w:after="0"/>
        <w:ind w:right="-143" w:hanging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 xml:space="preserve">al IMSP CS Hînceșt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zh-C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zh-CN" w:eastAsia="ru-RU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 autorității contractante: IMSP CS Hînceș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0960500407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Helvetica;Arial" w:ascii="Helvetica;Arial" w:hAnsi="Helvetica;Arial"/>
          <w:color w:val="333333"/>
          <w:sz w:val="23"/>
          <w:szCs w:val="23"/>
          <w:shd w:fill="FFFFFF" w:val="clear"/>
          <w:lang w:val="ro-RO" w:eastAsia="ru-RU"/>
        </w:rPr>
        <w:t xml:space="preserve"> 3400, MD, Hîncești, mun.Hincesti, mun.Hincesti, strada Mihalcea Hincu 1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 269 2-56-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hincesti.achizitii51@gmail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95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64"/>
        <w:gridCol w:w="1984"/>
        <w:gridCol w:w="1134"/>
        <w:gridCol w:w="851"/>
        <w:gridCol w:w="3402"/>
        <w:gridCol w:w="140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50000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"/>
              <w:jc w:val="both"/>
              <w:rPr/>
            </w:pPr>
            <w:r>
              <w:rPr>
                <w:rFonts w:cs="Calibri"/>
                <w:lang w:val="en-GB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40" w:before="120" w:after="0"/>
              <w:ind w:right="-106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Reparația OMF s.Sofia,r-onul Hîncești.(Lucrări exterioa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Reparația OMF s.Sofia,r-onul Hîncești(Lucrări exterioare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00000 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zh-CN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zh-CN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zh-CN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zh-CN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100000 lei</w:t>
            </w:r>
          </w:p>
        </w:tc>
      </w:tr>
    </w:tbl>
    <w:p>
      <w:pPr>
        <w:pStyle w:val="Normal"/>
        <w:spacing w:lineRule="auto" w:line="240" w:before="0" w:after="0"/>
        <w:ind w:left="720" w:hanging="57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. 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un 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gur 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1. Admiterea sau interzicerea ofertelor alternativ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nu se aplică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12. Termenii și condițiile de livrare/prestare/executare solicitaț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pînă la 31 decembrie 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31 decembrie 2024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71"/>
        <w:gridCol w:w="3653"/>
        <w:gridCol w:w="14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DUA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erere de participar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7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clarație privind valabilitatea oferte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ficaţii tehnic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22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Specificaţii de preț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23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Declaraţie privind list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principalelor livrări simil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efectuate în ultimii 3 ani d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zh-CN"/>
              </w:rPr>
              <w:t>activitate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Anexa nr. 12 la Documentația standard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132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Prezentarea de dovezi privind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conformitatea/ calitat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PMingLiU;Microsoft JhengHei UI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PMingLiU;Microsoft JhengHei UI" w:cs="Times New Roman" w:ascii="Times New Roman" w:hAnsi="Times New Roman"/>
                <w:sz w:val="24"/>
                <w:szCs w:val="24"/>
                <w:lang w:val="en-US" w:eastAsia="ru-RU"/>
              </w:rPr>
              <w:t>produsulu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opi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mnat cu semnătură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scrisoare bancar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uantumul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%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garanție a bunuri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mi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1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an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lineRule="auto" w:line="240" w:before="120" w:after="0"/>
        <w:ind w:left="720" w:right="-567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ransfer pe contul</w:t>
      </w:r>
      <w:r>
        <w:rPr>
          <w:rFonts w:eastAsia="Times New Roman" w:cs="Times New Roman" w:ascii="Times New Roman" w:hAnsi="Times New Roman"/>
          <w:b/>
          <w:i/>
          <w:spacing w:val="-2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val="en-US" w:eastAsia="ru-RU"/>
        </w:rPr>
        <w:t>MD58TRPCCG518430A00364AA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D20TRPCCG518430D00364AA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cuantumul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din valoarea contractului atribuit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_ 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licitaţie electronică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Numărul de runde- 3. Timpul pentru fiecare rundă este stabilită automat de SIA RSAP. Pasul minim -1%. în cazul în care va f i oferit acelaşi preţ minim, iar operatorii vor întruni cerinţele de calificare- câştigător va f i desemnat operatorul economic care a încărcat primul oferta în cadrul SIA RSAP Mtender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>_____ nu se aplică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Ofertele se prezintă în valută__lei MD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iCs/>
          <w:color w:val="3F3F3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F3F3F"/>
          <w:sz w:val="24"/>
          <w:szCs w:val="24"/>
          <w:lang w:val="en-US" w:eastAsia="ru-RU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prețul cel mai scăzut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5. Factorii de evaluare a ofertei celei mai avantajoase din punct de vedere economic, precum și ponderile 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99"/>
        <w:gridCol w:w="17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6.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ofertelor: 3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spacing w:lineRule="auto" w:line="240" w:before="0" w:after="120"/>
        <w:ind w:firstLine="3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nu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ta transmiterii spre publicare a anunțului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8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07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20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 informații relevante: 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ucătorul grupului de lucru:  __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liona Ciornî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>
    <w:name w:val="r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7:18Z</dcterms:created>
  <dc:creator>Jurist</dc:creator>
  <dc:description/>
  <dc:language>en-US</dc:language>
  <cp:lastModifiedBy>Jurist</cp:lastModifiedBy>
  <dcterms:modified xsi:type="dcterms:W3CDTF">2024-07-08T06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B42FC23D42D181297F43E237518E_12</vt:lpwstr>
  </property>
  <property fmtid="{D5CDD505-2E9C-101B-9397-08002B2CF9AE}" pid="3" name="KSOProductBuildVer">
    <vt:lpwstr>1049-12.2.0.17119</vt:lpwstr>
  </property>
</Properties>
</file>