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1899"/>
        <w:gridCol w:w="1913"/>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Coltunasi  cu brin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Cu umplutura de brinza de vaci ambalat in pachete a cite 1 kg calitate superioara aluatul de post fabricati  manual din ingrediente naturale cu adaus de ulei de floarea soarelui</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Coltunasi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cartofi ambalat in pachete a cite 1 kg calitate superioara aluatul de post fabricati  manual din ingrediente naturale cu adaus de ulei de floarea soarelu</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Pelime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carne porc vita  ambalat in pachete a cite 1 kg calitate superioara aluatul de post fabricati  manual din ingrediente naturale cu adaus de ulei de floarea soarelui</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Hin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carne de porc vita ambalat in pachete a cite 1 kg calitate superioara aluatul de post fabricati  manual din ingrediente naturale cu adaus de ulei de floarea soarelui</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64"/>
              <w:gridCol w:w="297"/>
              <w:gridCol w:w="2451"/>
              <w:gridCol w:w="949"/>
              <w:gridCol w:w="913"/>
              <w:gridCol w:w="1338"/>
              <w:gridCol w:w="1133"/>
              <w:gridCol w:w="1403"/>
              <w:gridCol w:w="1122"/>
              <w:gridCol w:w="55"/>
              <w:gridCol w:w="1369"/>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cs="Helvetica" w:ascii="Helvetica" w:hAnsi="Helvetica"/>
                      <w:b/>
                      <w:bCs/>
                      <w:color w:val="333333"/>
                      <w:shd w:fill="E8E8E8" w:val="clear"/>
                    </w:rPr>
                    <w:t>15851000-8</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Coltunasi  cu brin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FF0000"/>
                    </w:rPr>
                  </w:pPr>
                  <w:r>
                    <w:rPr>
                      <w:rFonts w:cs="Helvetica" w:ascii="Helvetica" w:hAnsi="Helvetica"/>
                      <w:b/>
                      <w:bCs/>
                      <w:color w:val="333333"/>
                      <w:shd w:fill="E8E8E8" w:val="clear"/>
                    </w:rPr>
                    <w:t>15851000-8</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Coltunasi c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cs="Helvetica" w:ascii="Helvetica" w:hAnsi="Helvetica"/>
                      <w:b/>
                      <w:bCs/>
                      <w:color w:val="333333"/>
                      <w:shd w:fill="E8E8E8" w:val="clear"/>
                    </w:rPr>
                    <w:t>15851000-8</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Pelime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rFonts w:cs="Helvetica" w:ascii="Helvetica" w:hAnsi="Helvetica"/>
                      <w:b/>
                      <w:bCs/>
                      <w:color w:val="333333"/>
                      <w:shd w:fill="E8E8E8" w:val="clear"/>
                    </w:rPr>
                    <w:t>15851000-8</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Hin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711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484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6239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AF3C4-095D-4BD9-BD9F-FE7A29ACD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3</Pages>
  <Words>21411</Words>
  <Characters>122048</Characters>
  <CharactersWithSpaces>14317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