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ă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ȘA TEHN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electric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686"/>
        <w:gridCol w:w="3544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enumirea caracteristicilo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arametrii tehnici solicitaț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arametrii tehnici ofertați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sincron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ul de faz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ifaza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ul de pol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nsiunea nominală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80 V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a nominală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8 – 3.0 kW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rații la mersul în go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00 rot/mi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im de funcționar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ntinuu (S1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toda de prinder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lp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os f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,8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radul de protecție minim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P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semnătur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e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6e5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5:00Z</dcterms:created>
  <dc:creator>Voinovan Viorica</dc:creator>
  <dc:description/>
  <dc:language>en-US</dc:language>
  <cp:lastModifiedBy>Voinovan Viorica</cp:lastModifiedBy>
  <dcterms:modified xsi:type="dcterms:W3CDTF">2024-11-2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