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de construcție anul 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551"/>
        <w:gridCol w:w="568"/>
        <w:gridCol w:w="850"/>
        <w:gridCol w:w="408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acotă pereţi 20 x 30, sort I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acotă pereţi 20 x 30, sort I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olium,grosime -3 mm,latime- 3 m lungime 35,culoare stejar,decor parchet.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olium,grosime -3 mm,latime- 3 m lungime 35,culoare stejar,decor parchet.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60,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ală universală pe bază de ipsos pentru lucrări la interior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ală universală pe bază de ipsos pentru lucrări la interior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 gips-carton 12.5mm (2500mmx1200mmx12,5mm) rezistenta la umezeala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 gips-carton 12.5mm (2500mmx1200mmx12,5mm) rezistenta la umezeala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nera 0,5 cm 1,5m  x 1,5m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nera 0,5 cm 1,5m  x 1,5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- pentru lucrări la interior şi exterior. Lăţimea rostului — până la 6 mm. 3 kg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- pentru lucrări la interior şi exterior. Lăţimea rostului — până la 6 mm. 3 kg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 pentru gresie și faianţă pentru lucrări la interior şi exterior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 pentru gresie și faianţă pentru lucrări la interior şi exterior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5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et de finisare pe bază de ipsos- pentru lucrări la interior.Se utilizează pentru: pregătirea suprafeţei pentru lucrări de zugrăvire.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et de finisare pe bază de ipsos- pentru lucrări la interior.Se utilizează pentru: pregătirea suprafeţei pentru lucrări de zugrăvire.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 аnti-mucegai  0.5L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 аnti-mucegai  0.5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Vopsea lavabilă</w:t>
            </w:r>
            <w:r>
              <w:rPr>
                <w:lang w:val="en-US"/>
              </w:rPr>
              <w:t> pentru lucrări la interior. Se utilizează pentru acoperirea decorativă a oricăror suprafețe de origine minerală: beton, tencuieli din gips sau ciment, plăci din ipsos, plăci de gips-carton și altele.culoare alba. 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Vopsea lavabilă</w:t>
            </w:r>
            <w:r>
              <w:rPr>
                <w:lang w:val="en-US"/>
              </w:rPr>
              <w:t> pentru lucrări la interior. Se utilizează pentru acoperirea decorativă a oricăror suprafețe de origine minerală: beton, tencuieli din gips sau ciment, plăci din ipsos, plăci de gips-carton și altele.culoare alba. 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 stins uscat,alb, pentru lucrari de constructie și înălbire,ambalaj 20 kg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 stins uscat,alb, pentru lucrari de constructie și înălbire,ambalaj 20 kg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verde,250ml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verde,25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 persic,250ml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 persic,25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 albastru,250ml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 albastru,25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 cafeniu,250ml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 cafeniu,25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 negru,250ml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er concentrat – negru,25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PVA 0,9- 1000 gr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PVA 0,9- 1000 gr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 pentru suprafete absorbante 5 kg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 pentru suprafete absorbante 5 kg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verde 2,4 kg PF- 115 G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verde 2,4 kg PF- 115 G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alb 2,4 kg PF- 115 GC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alb 2,4 kg PF- 115 G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Cafeniu inchis 2,4 kg PF- 115 GC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 alchid. Cafeniu inchis 2,4 kg PF- 115 GC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zolvant 646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Pentru diluarea vopselei, lacurilor, chiturilor pe bază de nitroceluloză de uz general. </w:t>
            </w:r>
            <w:r>
              <w:rPr/>
              <w:t>0,9 lit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zolvant 646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Pentru diluarea vopselei, lacurilor, chiturilor pe bază de nitroceluloză de uz general. </w:t>
            </w:r>
            <w:r>
              <w:rPr/>
              <w:t>0,9 lit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5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icon 280 ml ,transparent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icon 280 ml ,transparent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Total lo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117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ie 70 m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ie 70 m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ofil de plafon CD 60/27</w:t>
            </w:r>
            <w:r>
              <w:rPr>
                <w:lang w:val="en-US"/>
              </w:rPr>
              <w:t> – este folosit la fabricarea carcaselor pentru tavane suspendate si carcaselor de fixarare a suprafetelor de finisaj.gros otel 0,4, otel zincat,- 3m.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ofil de plafon CD 60/27</w:t>
            </w:r>
            <w:r>
              <w:rPr>
                <w:lang w:val="en-US"/>
              </w:rPr>
              <w:t> – este folosit la fabricarea carcaselor pentru tavane suspendate si carcaselor de fixarare a suprafetelor de finisaj.gros otel 0,4, otel zincat,- 3m.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 UD 28x27mm,grosime otel 0,4, otel zincat,- 3m.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 UD 28x27mm,grosime otel 0,4, otel zincat,- 3m.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 KGM 3.5*25 mm, metal/g.c., 500 bu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 KGM 3.5*25 mm, metal/g.c., 500 bu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Surub WPC 4.2*13 mmpentru tigla metalica, 500 buc 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Surub WPC 4.2*13 mmpentru tigla metalica, 500 buc </w:t>
              </w:r>
            </w:hyperlink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ub pu lemn 4,2x7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ub pu lemn 4,2x7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ub pu lemn 4,2x5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ub pu lemn 4,2x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 cu guler cu surub SMK 6x80(25b)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 cu guler cu surub SMK 6x80(25b)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 pu metal d 1250m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 pu metal d 1250m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a din fibra de sticla 5x5 ,110 gr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a din fibra de sticla 5x5 ,110 gr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Spuma poliuretanica pentru montaj ,700ml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Spuma poliuretanica pentru montaj ,700ml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 m 40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 m 4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zi rutilici, 3.2mm, ambalaj 2.5Kg, pentru sudarea constructiilor din otel-carbon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zi rutilici, 3.2mm, ambalaj 2.5Kg, pentru sudarea constructiilor din otel-carbon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usi pentru sudor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usi pentru sudor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o-RO"/>
              </w:rPr>
              <w:t>Total l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292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a  40x15m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a  40x15m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ula.Dimensiuni: 170</w:t>
            </w:r>
            <w:r>
              <w:rPr/>
              <w:t>х</w:t>
            </w:r>
            <w:r>
              <w:rPr>
                <w:lang w:val="en-US"/>
              </w:rPr>
              <w:t>70 mm.din PV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ula.Dimensiuni: 170</w:t>
            </w:r>
            <w:r>
              <w:rPr/>
              <w:t>х</w:t>
            </w:r>
            <w:r>
              <w:rPr>
                <w:lang w:val="en-US"/>
              </w:rPr>
              <w:t>70 mm.din PV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a 60 x15m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a 60 x15m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a pentru vopsit, 25 cm poliacril, Ø 44 mm, lungime fir 13 m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a pentru vopsit, 25 cm poliacril, Ø 44 mm, lungime fir 13 mm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a pentru vopsit, 10 cm poliacril, 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a pentru vopsit, 10 cm poliacril, 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Total lo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640,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10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 </w:t>
      </w:r>
      <w:r>
        <w:rPr>
          <w:i/>
          <w:szCs w:val="24"/>
          <w:lang w:val="en-US"/>
        </w:rPr>
        <w:t>tel: 022 572 213</w:t>
      </w:r>
    </w:p>
    <w:sectPr>
      <w:footerReference w:type="default" r:id="rId5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hyperlink" Target="http://www.veloxi.md/index.php/ro/acasa/feronerie__diblu__surub__cuie/surub_pentru_metal/Surub_WFD4_8x35_pentru_tigla_metalica__1000_buc-detail" TargetMode="External"/><Relationship Id="rId4" Type="http://schemas.openxmlformats.org/officeDocument/2006/relationships/hyperlink" Target="http://www.veloxi.md/index.php/ro/acasa/feronerie__diblu__surub__cuie/surub_pentru_metal/Surub_WFD4_8x35_pentru_tigla_metalica__1000_buc-deta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076F5-345C-4E32-8414-ABA7DF468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  <Pages>4</Pages>
  <Words>1826</Words>
  <Characters>10409</Characters>
  <CharactersWithSpaces>1221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1-16T09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