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Anexa 4  la  Caietul de 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61"/>
        <w:gridCol w:w="3969"/>
      </w:tblGrid>
      <w:tr>
        <w:trPr/>
        <w:tc>
          <w:tcPr>
            <w:tcW w:w="6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PMI -2024. Tab.B-G-M. p.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ul Electric  Sursa nr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Lucrări de depistare a defecțiunii în LEC 0,4 - 6 kV. Lucrări de restabilire a  cablurilor de putere şi de control (la necesitate înlocuirea acestora în baza rezultatelor de încercări)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Volum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dilatatie si contractie in betonul de uzura, la drumuri si stra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sondajului pentru localizarea cablului defec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 "draglina" sau "cu o cupa inversa " cu volumul cupei de 0,15 m3 la obiectele de reparatie, reconstructie sau restaurare: teren categori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C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tare cu obstac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(patului pentru cablu in transe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 (acoperirea pentru cablu in transe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3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suprafetelor degradate la imbracaminti din macadam ordinar cu grosimea dupa cilindrare de 1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lichidare a defectelor cabluril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pe constructii, console, pe ferme si coloane, lungime 2 m (Вскрытие, закрытие, очистка, устранение дефектов м/к кабельных коробов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ablu pina la 35 kV in tevi, blocuri si cutii pozate, masa 1 m pina la: 6 kg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ПвВГнг-10 , сеч. 3 х 9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АВВГ , сеч. 4 х 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tensiune pina la 10 kV, sectiunea unui conductor, pina la: 7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0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tensiune pina la 10 kV, sectiunea unui conduct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, tensiune pina la 10 kV, sectiunea conductoril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pentru cablu, tensiune pina la 10 kV, sectiunea conductorilor, pina la: 12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, tensiune pina la 10 kV, sectiunea conductorilor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pentru cablu, tensiune pina la 10 kV, sectiunea conductorilor, pina la: 24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eava din otel pe constructii instalate in cofrajul fundatiilor si planseelor, diametru pina la 25 mm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teava din otel pe constructii instalate in cofrajul fundatiilor si planseelor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eava din otel pe constructii instalate in cofrajul fundatiilor si planseelor, diametru pina la 50 mm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teava din otel pe constructii instalate in cofrajul fundatiilor si planseelor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cablu pina la 35 kV in tevi, blocuri si cutii pozate, masa 1 m pina la: 1 kg 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4 fire (alumini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4 fire (cupr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ВВГ , сеч. 4 х 2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0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4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19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2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КВВГ , сеч. 27 х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; 37 f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ozarea cablu pina la 35 kV in tevi, blocuri si cutii pozate, masa 1 m pina la: 1 kg; 4 fire (aluminiu si cupru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ajus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urarea rezistentei izolatiei cu megohmmetru a liniilor de cablu si a altor linii, tensiune pina la 1 kV, destinate transmiterii energiei electrice la dispozitivele de distributie, panouri, dulapuri, aparatele de comutare si la consumatorii electric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zarea liniei electrice sau a transformatorului cu reteaua, tensiune pina la 1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faz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si control, lungime pina la 500 m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incer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2-02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500 m de cablu urmatori, tensiune pina la 10 kV a adauga la norma 1-12-027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m c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0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utarea si determinarea locului de defectare a cablului, lungime cablu pina la 50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61</Words>
  <Characters>6053</Characters>
  <CharactersWithSpaces>710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6:00Z</dcterms:created>
  <dc:creator>Frunze Liliana</dc:creator>
  <dc:description/>
  <dc:language>en-US</dc:language>
  <cp:lastModifiedBy>Zlii Ina</cp:lastModifiedBy>
  <dcterms:modified xsi:type="dcterms:W3CDTF">2024-02-19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