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BB572-7C19-4DA0-8FF1-4937631B8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6-07T12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