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echipamentului chinologic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nicu.belite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4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stum de protecție/ dresaj pentru instructorul cîinelui de serv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tehnice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95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95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30 de zil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Oferta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Prezentarea mostrelor în decurs a 3 zil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La solicitarea autorității contractant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8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>.07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421525-6075-427A-BA80-A4EB72EFE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48</Words>
  <Characters>3763</Characters>
  <CharactersWithSpaces>4403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22:00Z</dcterms:created>
  <dc:creator>Computer</dc:creator>
  <dc:description/>
  <dc:language>en-US</dc:language>
  <cp:lastModifiedBy>sa-2</cp:lastModifiedBy>
  <cp:lastPrinted>2019-07-18T07:03:00Z</cp:lastPrinted>
  <dcterms:modified xsi:type="dcterms:W3CDTF">2019-07-18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