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18"/>
          <w:szCs w:val="18"/>
          <w:lang w:eastAsia="ru-RU"/>
        </w:rPr>
      </w:pPr>
      <w:bookmarkStart w:id="0" w:name="_Hlk77770922"/>
      <w:r>
        <w:rPr>
          <w:sz w:val="18"/>
          <w:szCs w:val="18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it-IT"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</w:t>
      </w:r>
      <w:bookmarkEnd w:id="1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privind achiziționarea </w:t>
      </w:r>
      <w:bookmarkStart w:id="2" w:name="_Hlk121213601"/>
      <w:r>
        <w:rPr>
          <w:b/>
          <w:sz w:val="28"/>
          <w:szCs w:val="28"/>
          <w:lang w:val="it-IT" w:eastAsia="ru-RU"/>
        </w:rPr>
        <w:t>„</w:t>
      </w:r>
      <w:r>
        <w:rPr>
          <w:b/>
          <w:sz w:val="28"/>
          <w:szCs w:val="28"/>
          <w:shd w:fill="FFFFFF" w:val="clear"/>
          <w:lang w:val="it-IT" w:eastAsia="ru-RU"/>
        </w:rPr>
        <w:t xml:space="preserve">Materiale de construcție </w:t>
      </w:r>
      <w:r>
        <w:rPr>
          <w:b/>
          <w:sz w:val="28"/>
          <w:szCs w:val="28"/>
          <w:lang w:eastAsia="zh-CN"/>
        </w:rPr>
        <w:t>și articole conexe,</w:t>
      </w:r>
      <w:r>
        <w:rPr>
          <w:b/>
          <w:sz w:val="28"/>
          <w:szCs w:val="28"/>
          <w:shd w:fill="FFFFFF" w:val="clear"/>
          <w:lang w:val="it-IT" w:eastAsia="ru-RU"/>
        </w:rPr>
        <w:t xml:space="preserve"> cu livrare”</w:t>
      </w:r>
      <w:bookmarkEnd w:id="2"/>
      <w:r>
        <w:rPr>
          <w:b/>
          <w:sz w:val="28"/>
          <w:szCs w:val="28"/>
          <w:lang w:val="it-IT" w:eastAsia="ru-RU"/>
        </w:rPr>
        <w:br/>
        <w:t>prin procedura de achiziție</w:t>
      </w:r>
      <w:r>
        <w:rPr>
          <w:b/>
          <w:sz w:val="28"/>
          <w:szCs w:val="28"/>
          <w:u w:val="single"/>
        </w:rPr>
        <w:t xml:space="preserve"> contract de mică valoare_</w:t>
      </w:r>
      <w:r>
        <w:rPr>
          <w:b/>
          <w:lang w:val="it-IT" w:eastAsia="ru-RU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</w:tabs>
        <w:ind w:left="284" w:hanging="284"/>
        <w:rPr>
          <w:b/>
          <w:b/>
          <w:sz w:val="22"/>
          <w:szCs w:val="22"/>
          <w:shd w:fill="FFFF00" w:val="clear"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lang w:val="ro-RO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06601001919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</w:rPr>
        <w:t>p9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e bunu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418"/>
        <w:gridCol w:w="2271"/>
        <w:gridCol w:w="993"/>
        <w:gridCol w:w="1137"/>
        <w:gridCol w:w="3822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</w:tr>
      <w:tr>
        <w:trPr>
          <w:trHeight w:val="259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 1 nisip/fortan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40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center"/>
              <w:rPr>
                <w:rFonts w:eastAsia="Calibri"/>
                <w:lang w:val="en-US"/>
              </w:rPr>
            </w:pPr>
            <w:r>
              <w:rPr/>
              <w:t>Nisip cernut pentru tencu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eastAsia="zh-CN"/>
              </w:rPr>
            </w:pPr>
            <w:r>
              <w:rPr/>
              <w:t>Nisip cernut pentru tencuială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tan 40x20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</w:t>
              <w:tab/>
              <w:t>Su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 (mm)</w:t>
              <w:tab/>
              <w:t>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(mm)</w:t>
              <w:tab/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Lungime (mm)</w:t>
              <w:tab/>
              <w:t>40</w:t>
            </w:r>
          </w:p>
        </w:tc>
      </w:tr>
      <w:tr>
        <w:trPr>
          <w:trHeight w:val="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n 40x20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</w:t>
              <w:tab/>
              <w:t>Su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 (mm)</w:t>
              <w:tab/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(mm)</w:t>
              <w:tab/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(mm)</w:t>
              <w:tab/>
              <w:t>40</w:t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area estimativă pentru lotul I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21875,00 lei fără TVA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eastAsia="zh-CN"/>
              </w:rPr>
              <w:t>Lot II, materiale de construcție și articole conexe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Drișca 27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(mm)</w:t>
              <w:tab/>
              <w:t>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(mm)</w:t>
              <w:tab/>
              <w:t>2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carcasa</w:t>
              <w:tab/>
              <w:t>Otel inoxidabi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maner</w:t>
              <w:tab/>
              <w:t>Plasti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  <w:tab/>
              <w:t>Unelte de netezire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Suport pentru plasa abraziva 230x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(mm)</w:t>
              <w:tab/>
              <w:t>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(mm)</w:t>
              <w:tab/>
              <w:t>2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rial</w:t>
              <w:tab/>
              <w:t>Plastic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Mistrie 190x1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(mm)</w:t>
              <w:tab/>
              <w:t>1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(mm)</w:t>
              <w:tab/>
              <w:t>1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carcasa Otel inoxidabil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</w:rPr>
              <w:t>Tip</w:t>
              <w:tab/>
              <w:t>Mistrii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Curățător spuma PU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  <w:tab/>
              <w:t>Deter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olum (ml)</w:t>
              <w:tab/>
              <w:t>5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ma poliuretanică. Aplicare cu pistol. 7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</w:t>
              <w:tab/>
              <w:t>Poliuretan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aplicare</w:t>
              <w:tab/>
              <w:t>Pisto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Tip</w:t>
              <w:tab/>
              <w:t>Pentru toate anotimpurile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ie cupa din sarma dura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discului (mm)</w:t>
              <w:tab/>
              <w:t>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  <w:tab/>
              <w:t>Ot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  <w:tab/>
              <w:t>Perie co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ip mandrina</w:t>
              <w:tab/>
              <w:t>М1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ie de sârma 240 mm  1 râ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rma: oțel de carbo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rp: plastic bicomponent;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2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isc diamantat continuu 11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e</w:t>
              <w:tab/>
              <w:t>Pentru ceram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alezaj (mm)</w:t>
              <w:tab/>
              <w:t>22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(mm)</w:t>
              <w:tab/>
              <w:t>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  <w:tab/>
              <w:t>Pentru debi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ip disc</w:t>
              <w:tab/>
              <w:t>Diamantat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isc diamantat segmentat 11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e</w:t>
              <w:tab/>
              <w:t>Univer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alezaj (mm)</w:t>
              <w:tab/>
              <w:t>25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(mm)</w:t>
              <w:tab/>
              <w:t>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  <w:tab/>
              <w:t>Pentru debi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ip disc</w:t>
              <w:tab/>
              <w:t>Diamantat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widowControl w:val="false"/>
              <w:rPr>
                <w:rFonts w:eastAsia="Calibri"/>
              </w:rPr>
            </w:pPr>
            <w:r>
              <w:rPr>
                <w:rFonts w:ascii="Times New Roman" w:hAnsi="Times New Roman"/>
              </w:rPr>
              <w:t>Disc diamant segmentat 2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Disc diamannt segment beton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ment  Colir de culori </w:t>
            </w:r>
            <w:r>
              <w:rPr>
                <w:b/>
                <w:sz w:val="22"/>
                <w:szCs w:val="22"/>
              </w:rPr>
              <w:t>verde, portocaliu, bej</w:t>
            </w:r>
            <w:r>
              <w:rPr>
                <w:sz w:val="22"/>
                <w:szCs w:val="22"/>
              </w:rPr>
              <w:t xml:space="preserve">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R — vopsea acrilică concentrată. Se utilizează pentru nuanţarea în culoarea dorită a amoselor- grund, vopselelor, plasterelor de marmură şi a altor materiale dispersive pe bază de apă. Poate fi utilizată în stare nediluată pentru inscripţii şi pictur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aj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ţă ridicată la acţiunea luminii şi la intemp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ţă la abraziun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poalergic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pseaua este certificată de CNSP (Centrul Naţional de Sănătate Publică) pentru utilizare în camerele pentru copii, în grădiniţe, scoli şi alte instituţii pentru copi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Lichi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utilizare: Interior si exteri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diente: Emulsie acrilică pe bază de apă, pigmenţi, aditiv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valabilitate: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Volum: 0.1 l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Șurub(lemn) 3,5x25.  (1000 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</w:t>
              <w:tab/>
              <w:t>Fosfatat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 in cutie</w:t>
              <w:tab/>
              <w:t>100 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, mm</w:t>
              <w:tab/>
              <w:t>3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capului</w:t>
              <w:tab/>
              <w:t>PH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, mm</w:t>
              <w:tab/>
              <w:t>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j</w:t>
              <w:tab/>
              <w:t>S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  <w:tab/>
              <w:t>Ot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ip</w:t>
              <w:tab/>
              <w:t>GipsCarton/lemn</w:t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71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Șurub(lemn) 3,5x35.  (1000 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</w:t>
              <w:tab/>
              <w:t>Fosfatat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 in cutie</w:t>
              <w:tab/>
              <w:t>1000 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, mm</w:t>
              <w:tab/>
              <w:t>3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capului</w:t>
              <w:tab/>
              <w:t>PH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, mm</w:t>
              <w:tab/>
              <w:t>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j</w:t>
              <w:tab/>
              <w:t>S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  <w:tab/>
              <w:t>Ot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ip</w:t>
              <w:tab/>
              <w:t>GipsCarton/lemn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Plasa de armare din fibra de sticla 8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</w:t>
              <w:tab/>
              <w:t>Al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a (g/m2)</w:t>
              <w:tab/>
              <w:t>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a ochiului (mm)</w:t>
              <w:tab/>
              <w:t>5х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rulou (m)</w:t>
              <w:tab/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rola (m)</w:t>
              <w:tab/>
              <w:t>50</w:t>
            </w:r>
          </w:p>
          <w:p>
            <w:pPr>
              <w:pStyle w:val="Frspaier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</w:t>
              <w:tab/>
              <w:t>Fibra din sticla</w:t>
            </w:r>
          </w:p>
          <w:p>
            <w:pPr>
              <w:pStyle w:val="Frspaiere"/>
              <w:widowControl w:val="false"/>
              <w:rPr/>
            </w:pPr>
            <w:r>
              <w:rPr>
                <w:rFonts w:ascii="Times New Roman" w:hAnsi="Times New Roman"/>
              </w:rPr>
              <w:t>Tara producatorului</w:t>
              <w:tab/>
              <w:t>China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er N200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er pentru uși in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 69140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ăt cu broască și miner pentru uși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Înălțimea care intră lacată în ușă 13 (c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încimea care intră lacată  în ușă 7 (c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tanța între miner și broască 6,5 (c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otal înălțimea lăcatei cu înșurubarea în ușă 16(cm)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scă îngropată cu mîner Omega 3B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scă îngropată cu mîner Omega 3B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23418</w:t>
            </w:r>
          </w:p>
        </w:tc>
      </w:tr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țiat 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țiat 25A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pentru automate montare exterior 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pentru automate montare exterior 2P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   20x10mm PVC, ad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  20x10mm PV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x60 mm PVC, ad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 60x60 mm PVC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 cu șurub p/u montare ra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SM 6x4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 200 buc.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 cu șurub c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SM 8x6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50 buc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heab 400x50x3000 perforat crom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15 metr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 tip metal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 pentru jgheab cablu canal Ardic 400x10x3000 mm crom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15 metr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- tip metal</w:t>
            </w:r>
          </w:p>
        </w:tc>
      </w:tr>
      <w:tr>
        <w:trPr>
          <w:trHeight w:val="22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Valoarea estimativă pentru lotul II   28367,50 lei fără TVA</w:t>
            </w:r>
          </w:p>
        </w:tc>
      </w:tr>
      <w:tr>
        <w:trPr>
          <w:trHeight w:val="22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aloarea estimativă totală (fără TVA) – 50242,5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În prețul propus, să fie incluse serviciile de livrare, piesele, materiale și accesoriile necesare,</w:t>
            </w:r>
          </w:p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care urmează a fi </w:t>
            </w:r>
            <w:r>
              <w:rPr>
                <w:rFonts w:ascii="Times New Roman" w:hAnsi="Times New Roman"/>
                <w:b/>
                <w:i/>
              </w:rPr>
              <w:t>Livrate: la sediul benefeciarulu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502" w:hanging="502"/>
        <w:rPr>
          <w:b/>
          <w:b/>
          <w:lang w:val="ro-RO"/>
        </w:rPr>
      </w:pPr>
      <w:r>
        <w:rPr>
          <w:b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502" w:right="-434" w:hanging="502"/>
        <w:rPr>
          <w:b/>
          <w:b/>
        </w:rPr>
      </w:pPr>
      <w:r>
        <w:rPr>
          <w:b/>
        </w:rPr>
        <w:t>Termenii și condițiile de livrare/prestare/executare solicitați:</w:t>
      </w:r>
      <w:r>
        <w:rPr/>
        <w:t xml:space="preserve"> la solicitare august-septembrie 2023, mun. Chișinău, str. Ion Pruncul,44, Penitenciarul nr. 9-Prunc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/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/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0"/>
        <w:gridCol w:w="3548"/>
        <w:gridCol w:w="17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crt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lang w:eastAsia="ru-RU" w:bidi="ar-SA"/>
              </w:rPr>
              <w:t>anexa nr7</w:t>
            </w:r>
            <w:r>
              <w:rPr>
                <w:bCs/>
                <w:kern w:val="0"/>
                <w:lang w:eastAsia="ru-RU" w:bidi="ar-SA"/>
              </w:rPr>
              <w:t xml:space="preserve"> din Documentația Standart-confirmat prin semnătura electronic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Declarație privind valabilitatea ofertei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lang w:eastAsia="en-US" w:bidi="ar-SA"/>
              </w:rPr>
              <w:t>anexa nr.8</w:t>
            </w:r>
            <w:r>
              <w:rPr>
                <w:kern w:val="0"/>
                <w:lang w:eastAsia="en-US" w:bidi="ar-SA"/>
              </w:rPr>
              <w:t xml:space="preserve">  din Documentația standard aprobată prin Ordinul MF nr.115 din 15.09.2021. Termen de valabilitate a ofertei 30 de zile din ziua deschiderei-confirmată aplicarea semnăturii și ștampilei participantului sau  prin semnătură electronic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pecificații tehni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lang w:eastAsia="en-US" w:bidi="ar-SA"/>
              </w:rPr>
              <w:t>Anexa nr.22</w:t>
            </w:r>
            <w:r>
              <w:rPr>
                <w:kern w:val="0"/>
                <w:lang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lang w:eastAsia="en-US" w:bidi="ar-SA"/>
              </w:rPr>
              <w:t>Anexa nr.23</w:t>
            </w:r>
            <w:r>
              <w:rPr>
                <w:kern w:val="0"/>
                <w:lang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a de egibilitat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lang w:eastAsia="en-US" w:bidi="ar-SA"/>
              </w:rPr>
              <w:t>Anexa nr.2</w:t>
            </w:r>
            <w:r>
              <w:rPr>
                <w:kern w:val="0"/>
                <w:lang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6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Dovada înregistrării juridi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ertificat de atribuire al contului banca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Eliberat de Inspectoratul Fiscal (valabilitatea certificatului conform cerințelor inspectoratului fiscal al Republicii Moldova)-copie confirmată prin aplicarea semnăturii și ștampilei participantului sau semna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Date generale despre participan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bCs/>
          <w:lang w:eastAsia="ru-RU"/>
        </w:rPr>
        <w:t>Ofertele se prezintă în valută</w:t>
      </w:r>
      <w:r>
        <w:rPr>
          <w:lang w:eastAsia="ru-RU"/>
        </w:rPr>
        <w:t xml:space="preserve"> : </w:t>
      </w:r>
      <w:r>
        <w:rPr>
          <w:b/>
          <w:i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riteriul de evaluare aplicat pentru adjudeca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kern w:val="0"/>
                <w:lang w:eastAsia="en-GB"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kern w:val="0"/>
                <w:lang w:eastAsia="en-GB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kern w:val="0"/>
                <w:lang w:eastAsia="en-GB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en-GB"/>
              </w:rPr>
            </w:pPr>
            <w:r>
              <w:rPr>
                <w:iCs/>
                <w:kern w:val="0"/>
                <w:lang w:eastAsia="en-GB" w:bidi="ar-SA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en-GB"/>
              </w:rPr>
            </w:pPr>
            <w:r>
              <w:rPr>
                <w:iCs/>
                <w:kern w:val="0"/>
                <w:lang w:eastAsia="en-GB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en-GB"/>
              </w:rPr>
            </w:pPr>
            <w:r>
              <w:rPr>
                <w:iCs/>
                <w:kern w:val="0"/>
                <w:lang w:eastAsia="en-GB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</w:rPr>
      </w:pPr>
      <w:r>
        <w:rPr/>
        <w:t>conform</w:t>
      </w:r>
      <w:r>
        <w:rPr>
          <w:b/>
        </w:rPr>
        <w:t xml:space="preserve"> </w:t>
      </w:r>
      <w:r>
        <w:rPr/>
        <w:t>SIA RSAP MTender (https://mtender.md/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w:rPr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</w:t>
      </w:r>
      <w:r>
        <w:rPr/>
        <w:t>30 zile din data limită de depunere a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/>
        <w:t>SIA RSAP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i/>
        </w:rPr>
        <w:t>Ofertanții sau reprezentanții acestora au dreptul să participe la deschiderea ofertelor, cu excepția cazului când ofertele au fost depuse prin SIA “RSAP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/>
        <w:t>român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</w:t>
      </w:r>
      <w:r>
        <w:rPr/>
        <w:t>n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FF" w:val="clear"/>
        </w:rPr>
        <w:t xml:space="preserve">):  </w:t>
      </w:r>
      <w:r>
        <w:rPr>
          <w:shd w:fill="FFFFFF" w:val="clear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anul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Data publicării anunțului de intenție sau, după c</w:t>
      </w:r>
      <w:bookmarkStart w:id="3" w:name="_GoBack"/>
      <w:bookmarkEnd w:id="3"/>
      <w:r>
        <w:rPr>
          <w:b/>
        </w:rPr>
        <w:t>az, precizarea că nu a fost publicat un astfel de anunț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nu a fost publicat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</w:rPr>
      </w:pPr>
      <w:r>
        <w:rPr>
          <w:b/>
        </w:rPr>
        <w:t>Data transmiterii spre publicare a anunțului de participare</w:t>
      </w:r>
      <w:r>
        <w:rPr>
          <w:b/>
          <w:shd w:fill="FFFFFF" w:val="clear"/>
        </w:rPr>
        <w:t>:</w:t>
      </w:r>
      <w:r>
        <w:rPr>
          <w:b/>
          <w:color w:val="FF0000"/>
          <w:shd w:fill="FFFFFF" w:val="clear"/>
        </w:rPr>
        <w:t xml:space="preserve"> </w:t>
      </w:r>
      <w:r>
        <w:rPr>
          <w:bCs/>
          <w:color w:val="000000" w:themeColor="text1"/>
          <w:shd w:fill="FFFFFF" w:val="clear"/>
        </w:rPr>
        <w:t xml:space="preserve"> 02.</w:t>
      </w:r>
      <w:r>
        <w:rPr>
          <w:color w:val="000000" w:themeColor="text1"/>
          <w:shd w:fill="FFFFFF" w:val="clear"/>
        </w:rPr>
        <w:t>10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kern w:val="0"/>
                <w:lang w:eastAsia="en-GB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kern w:val="0"/>
                <w:lang w:eastAsia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lineRule="auto" w:line="276"/>
        <w:ind w:left="502" w:hanging="502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33ac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307b"/>
    <w:rPr>
      <w:rFonts w:ascii="Tahoma" w:hAnsi="Tahoma" w:eastAsia="Times New Roman" w:cs="Tahoma"/>
      <w:sz w:val="16"/>
      <w:szCs w:val="16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030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033ac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spaiere" w:customStyle="1">
    <w:name w:val="Fără spațiere"/>
    <w:uiPriority w:val="1"/>
    <w:qFormat/>
    <w:rsid w:val="00033ac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b630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30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0307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rsid w:val="00033ac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ba51e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877</Words>
  <Characters>10701</Characters>
  <CharactersWithSpaces>125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3:00Z</dcterms:created>
  <dc:creator>Tudor</dc:creator>
  <dc:description/>
  <dc:language>en-US</dc:language>
  <cp:lastModifiedBy>Tudor</cp:lastModifiedBy>
  <cp:lastPrinted>2023-10-02T05:51:00Z</cp:lastPrinted>
  <dcterms:modified xsi:type="dcterms:W3CDTF">2023-10-02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