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34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lang w:val="ro-RO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lang w:val="ro-RO"/>
              </w:rPr>
              <w:t>ormularul ofertei (F3.1)</w:t>
            </w:r>
            <w:bookmarkEnd w:id="0"/>
            <w:bookmarkEnd w:id="1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lang w:val="ro-RO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lang w:val="ro-RO"/>
              </w:rPr>
            </w:r>
          </w:p>
        </w:tc>
      </w:tr>
      <w:tr>
        <w:trPr>
          <w:trHeight w:val="634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Data depunerii ofertei: </w:t>
              <w:tab/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06.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ăt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/>
              </w:rPr>
              <w:t>Centru de Recuperarea pentru Copii Ceadir-Lunga    SLAVENA-LU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Au fost examinate şi nu există rezervări faţă de documentele de atribuire, inclusiv modificările nr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o-RO"/>
              </w:rPr>
              <w:t>158000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LAVENA-LU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o-RO" w:eastAsia="ru-RU"/>
              </w:rPr>
              <w:t xml:space="preserve"> Produse alimentare pentru -a jumătate a anului 2017_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o-RO" w:eastAsia="ru-RU"/>
              </w:rPr>
              <w:t>01.07.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o-RO" w:eastAsia="ru-RU"/>
              </w:rPr>
              <w:t>30.09.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o-RO" w:eastAsia="ru-RU"/>
              </w:rPr>
              <w:t>)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__________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val="en-US"/>
              </w:rPr>
              <w:t>SLAVENA-LU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furnizeze/presteze, în conformitate cu documentele de atribuire şi condiţiile stipulate în specificaţiile tehnice şi preț, următoarele bunuri şi/sau servicii Produse  alimentare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uma totală a ofertei  cu TVA constituie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228 281.98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fara TV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91 209.8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DA4.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DA5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 cazul acceptării prezentei oferte, 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LAVENA-LU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DA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Nu sîntem în nici un conflict de interese, în conformitate cu punctul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PO5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PO5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Semnat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6.06.20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ab/>
              <w:t>L.Ș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: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toianov  Ili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 calitate de: _____dir  filiala  Ceadir  Lun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fertantul: 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LAVENA-LU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dresa: _______Molodejnaia   3   or. Ceadir  Lunga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Dat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18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9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76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76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  <Pages>2</Pages>
  <Words>392</Words>
  <Characters>2240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5:00Z</dcterms:created>
  <dc:creator>Elizaveta Popova</dc:creator>
  <dc:description/>
  <dc:language>en-US</dc:language>
  <cp:lastModifiedBy>Elizaveta Popova</cp:lastModifiedBy>
  <cp:lastPrinted>2019-06-13T11:58:00Z</cp:lastPrinted>
  <dcterms:modified xsi:type="dcterms:W3CDTF">2019-06-13T11:5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