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60/06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Izolatoare din stic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5"/>
        <w:gridCol w:w="991"/>
        <w:gridCol w:w="993"/>
        <w:gridCol w:w="1956"/>
        <w:gridCol w:w="2614"/>
        <w:gridCol w:w="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antitatea estimativ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et unitar, lei fără T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atoare din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276" w:right="108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4E110-73F7-4F40-A6DA-4593F6FBD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6T12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