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91"/>
        <w:gridCol w:w="837"/>
        <w:gridCol w:w="1039"/>
        <w:gridCol w:w="1112"/>
        <w:gridCol w:w="1216"/>
        <w:gridCol w:w="1376"/>
        <w:gridCol w:w="1216"/>
        <w:gridCol w:w="1019"/>
        <w:gridCol w:w="3301"/>
      </w:tblGrid>
      <w:tr>
        <w:trPr>
          <w:trHeight w:val="93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Abonamente de călătorie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hyperlink r:id="rId2" w:tgtFrame="https://achizitii.md/ro/public/tender/21010467/lot/11405437/_blank">
              <w:r>
                <w:rPr>
                  <w:rStyle w:val="InternetLink"/>
                  <w:rFonts w:eastAsia="Helvetica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position w:val="0"/>
                  <w:sz w:val="22"/>
                  <w:sz w:val="22"/>
                  <w:szCs w:val="22"/>
                  <w:u w:val="none"/>
                  <w:shd w:fill="FFFFFF" w:val="clear"/>
                  <w:vertAlign w:val="baseline"/>
                </w:rPr>
                <w:t>79800000-2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lunare standar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Helvetic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semilunare standar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5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Helvetic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instituții bugeta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 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Helvetic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agenți economic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Helvetic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pensiona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Helvetic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studenț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Helvetic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studenți bugeta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Helvetic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elev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3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Helvetic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bonamente pentru persoane cu dizabilităț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670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79800000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2-23T11:4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