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676"/>
        <w:gridCol w:w="1134"/>
        <w:gridCol w:w="851"/>
        <w:gridCol w:w="850"/>
        <w:gridCol w:w="6200"/>
        <w:gridCol w:w="3261"/>
        <w:gridCol w:w="707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62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31681410-0</w:t>
            </w:r>
          </w:p>
        </w:tc>
        <w:tc>
          <w:tcPr>
            <w:tcW w:w="14679" w:type="dxa"/>
            <w:gridSpan w:val="7"/>
            <w:tcBorders>
              <w:top w:val="single" w:sz="8" w:space="0" w:color="000000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b/>
                <w:color w:val="000000"/>
                <w:kern w:val="0"/>
                <w:lang w:eastAsia="en-US" w:bidi="ar-SA"/>
              </w:rPr>
              <w:t>ul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 nr. 1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Tuburi</w:t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Tub led 9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GB" w:bidi="ar-SA"/>
              </w:rPr>
              <w:t>Lumina alba rece 5500k 980lum. 600mm, radiator din aluminium, soclu s</w:t>
            </w:r>
            <w:r>
              <w:rPr>
                <w:kern w:val="0"/>
                <w:sz w:val="20"/>
                <w:szCs w:val="20"/>
                <w:lang w:eastAsia="en-GB" w:bidi="ar-SA"/>
              </w:rPr>
              <w:t xml:space="preserve">ă </w:t>
            </w:r>
            <w:r>
              <w:rPr>
                <w:kern w:val="0"/>
                <w:sz w:val="20"/>
                <w:szCs w:val="20"/>
                <w:lang w:val="en-GB" w:eastAsia="en-GB" w:bidi="ar-SA"/>
              </w:rPr>
              <w:t>fie rotativ cel puțin 90grade, cu termenul de garanție 36luni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Tub fluoresc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18W 6500K, flux luminous-1045Lm,conectare prin balast,durata de funcționare 13000 o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emaror PL S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Pentru tub fluorescent PL-S2,250V-50Hz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679" w:type="dxa"/>
            <w:gridSpan w:val="7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2  Becuri</w:t>
            </w:r>
          </w:p>
        </w:tc>
      </w:tr>
      <w:tr>
        <w:trPr>
          <w:trHeight w:val="381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ec led 10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GB" w:eastAsia="en-US" w:bidi="ar-SA"/>
              </w:rPr>
              <w:t>Lumina albă rece 6000K 810Lm. Soclu E27 cu termenul de garanție 24lu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ec led 30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GB" w:eastAsia="en-US" w:bidi="ar-SA"/>
              </w:rPr>
              <w:t>Lumina albă rece 6000K 2700Lm. Soclu E27 cu termenul de garanție 24lu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679" w:type="dxa"/>
            <w:gridSpan w:val="7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3  Projectoare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Projec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GB" w:eastAsia="en-US" w:bidi="ar-SA"/>
              </w:rPr>
              <w:t>Projector 20W cu sensor de miscare IP 65 cu termenul de garanție 36 lu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Projec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GB" w:eastAsia="en-US" w:bidi="ar-SA"/>
              </w:rPr>
              <w:t>Projector 30W cu sensor de miscare IP 65 cu termenul de garanție 36 lu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679" w:type="dxa"/>
            <w:gridSpan w:val="7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4  Bandă de izolat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Banda de izol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Din PVC lăţimea=15mm;lungimea 20m culoare  alb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Banda de izol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Din PVC lăţimea=15mm;lungimea 20m culoare  albast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Banda de izol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Din PVC lăţimea=15mm;lungimea 20m culoare  ver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679" w:type="dxa"/>
            <w:gridSpan w:val="7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5 Prize și întrerupătoare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Priz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GB" w:bidi="ar-SA"/>
              </w:rPr>
              <w:t>ă exter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 capac unitară cu împămîntare euro, grad de protercție IP 4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Priz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GB" w:bidi="ar-SA"/>
              </w:rPr>
              <w:t>ă exter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 capac unitară cu împămîntare euro, grad de protercție IP 2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Priz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GB" w:bidi="ar-SA"/>
              </w:rPr>
              <w:t xml:space="preserve">ă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ntru prelungitor cu buton, 5 locuri 250V 16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Priz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GB" w:bidi="ar-SA"/>
              </w:rPr>
              <w:t xml:space="preserve">ă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ntru prelungitor cu buton, 3 locuri 250V 16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Întrerupător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 o clapetă, grad de protercție IP 6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Întrerupător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 două clapete, grad de protercție IP 6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Furca electri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GB" w:bidi="ar-SA"/>
              </w:rPr>
              <w:t>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2P+E,250V 16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679" w:type="dxa"/>
            <w:gridSpan w:val="7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6 Contoare electric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GB" w:bidi="ar-SA"/>
              </w:rPr>
              <w:t>Contor electron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GB" w:bidi="ar-SA"/>
              </w:rPr>
              <w:t>M</w:t>
            </w:r>
            <w:r>
              <w:rPr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onofazat 5/60A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să fie acceptate de furnizorii de energie electrică pe teritoriul RM (Gaz Natural Fenosa și Red Nord)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GB" w:bidi="ar-SA"/>
              </w:rPr>
              <w:t xml:space="preserve">Contor electronic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GB" w:bidi="ar-SA"/>
              </w:rPr>
              <w:t>T</w:t>
            </w:r>
            <w:r>
              <w:rPr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rifazat</w:t>
            </w: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5/120A</w:t>
            </w: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, s</w:t>
            </w:r>
            <w:r>
              <w:rPr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 xml:space="preserve">ă fie acceptate de furnizorii de energie electrică pe teritoriul RM (Gaz Natural Fenosa și Red Nord)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679" w:type="dxa"/>
            <w:gridSpan w:val="7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Lotul nr. 7 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Manusi imersate</w:t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Mănuși imersa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Latex cu 5 degete  galben /verde marimea 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rsid w:val="009d549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4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0-08-13T13:1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