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AIET DE SARCINI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ivind deservirea sistemului de ventilare a blocului administrativ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n str. C. Vârnav, 16, mun. Chișinău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anul 202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Style w:val="a3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6124"/>
        <w:gridCol w:w="1276"/>
        <w:gridCol w:w="1516"/>
        <w:gridCol w:w="894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/o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enumirea utilajului (lucrări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Cantitatea buc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Perioada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uma MDL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servirea blocului de răcire CILLER cu șase compresoar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O dată pe an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servirea tehnică aeroconvectoarelor de tip (Fan-coil) cald /rec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0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 2 ori pe an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servirea tehnică a sistemului de tratare a aerului cu recuperator și răcitor de tip WE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 2 ori pe an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servirea tehnică a panourilor de automatizare a sistemului de tratare și răcire a aerulu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O dată pe an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ista lucrărilor de deservire CILLER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Style w:val="a3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809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98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ntrolul exterior al ecipamentului, verificarea conexiunilor cu pămîntul și cu partea constructivă a utilajului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98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ucrările de profilaxie a conexiunilor electrice a panoului de control și unitate compresor – condensator de aer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98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Verificarea stării tehnice a cablurilor electrice și conexiunilor lor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98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Verificarea suprapresiunii de evaporare, temperaturii de evaporare, monitorizarea presiunii axcesive, temperaturii de condensare (în caz de necesitate, realimentare cu agent frigorific)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98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onitorizarea statutului de automatizare și indiciilor senzorilor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98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onitorizarea stării amentului frigorific și a uliului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  <w:tc>
          <w:tcPr>
            <w:tcW w:w="98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Verificarea etanșeității circuitului agentului frigorific, (înlăturarea scurgerii dacă există)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8</w:t>
            </w:r>
          </w:p>
        </w:tc>
        <w:tc>
          <w:tcPr>
            <w:tcW w:w="98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ntrolul stării electrovalvelor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9</w:t>
            </w:r>
          </w:p>
        </w:tc>
        <w:tc>
          <w:tcPr>
            <w:tcW w:w="98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Verificarea sistemei de protejare a compresoarelor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MPRESOR NR 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MPRESOR NR 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MPRESOR NR 3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MPRESOR NR 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MPRESOR NR 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MPRESOR NR 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98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Verificarea nivelului de ulei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1</w:t>
            </w:r>
          </w:p>
        </w:tc>
        <w:tc>
          <w:tcPr>
            <w:tcW w:w="98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ntrolul – curățirea condensatoarelor de aer la tema murdăriei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2</w:t>
            </w:r>
          </w:p>
        </w:tc>
        <w:tc>
          <w:tcPr>
            <w:tcW w:w="98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ntrolul – curățire evaporatorului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3</w:t>
            </w:r>
          </w:p>
        </w:tc>
        <w:tc>
          <w:tcPr>
            <w:tcW w:w="98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Verificarea stării circuitelor de putere și de control a echipamentului, după necesitate de a efectua strîngerea racordurilor filetate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4</w:t>
            </w:r>
          </w:p>
        </w:tc>
        <w:tc>
          <w:tcPr>
            <w:tcW w:w="98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Verificarea paletelor ventilatorului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5</w:t>
            </w:r>
          </w:p>
        </w:tc>
        <w:tc>
          <w:tcPr>
            <w:tcW w:w="98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Verificarea gradului de murdărire a filtrelor de freon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6</w:t>
            </w:r>
          </w:p>
        </w:tc>
        <w:tc>
          <w:tcPr>
            <w:tcW w:w="98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ntrolul supapelor de siguranță la acțiune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7</w:t>
            </w:r>
          </w:p>
        </w:tc>
        <w:tc>
          <w:tcPr>
            <w:tcW w:w="98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Revizuirea rulmenților ventilatoarelor condensatoarelor de aer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8</w:t>
            </w:r>
          </w:p>
        </w:tc>
        <w:tc>
          <w:tcPr>
            <w:tcW w:w="98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Revizuirea spațiilor interne ventilatoarelor condensatoarelor de aer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9</w:t>
            </w:r>
          </w:p>
        </w:tc>
        <w:tc>
          <w:tcPr>
            <w:tcW w:w="98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Verificarea stării izolației a motoarelor electrice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</w:t>
            </w:r>
          </w:p>
        </w:tc>
        <w:tc>
          <w:tcPr>
            <w:tcW w:w="98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Verificarea tuturor nodurilor de conexiune a evaporatorului la tema scurgerii (înlăturarea scurgerii dacă există)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1</w:t>
            </w:r>
          </w:p>
        </w:tc>
        <w:tc>
          <w:tcPr>
            <w:tcW w:w="98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Testare, reprogramare în caz de necesitate a panoului de control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2</w:t>
            </w:r>
          </w:p>
        </w:tc>
        <w:tc>
          <w:tcPr>
            <w:tcW w:w="98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Testarea tuturor senzorilor, dispozitivilor și a sistemei de automatizare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3</w:t>
            </w:r>
          </w:p>
        </w:tc>
        <w:tc>
          <w:tcPr>
            <w:tcW w:w="98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Înlocuirea elementelor filtrelor, dacă este necesar de schimbat, adăugat agentul frigorific, ulei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4</w:t>
            </w:r>
          </w:p>
        </w:tc>
        <w:tc>
          <w:tcPr>
            <w:tcW w:w="98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nservarea mașinii frigorifice (condensarea agentului frigorific în condensator de aer închiderea a valvelor de aspirație / refulare a compresorului, evacuarea agentului refrigerent din evaporator a circuitului hidraulic al unității, uscare cu azot, spălarea evaporatorului cu glicol).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Lista lucrărilor de deservire a aparatelor de aeroconvectoare (fan coil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1. Examinarea externă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) deteriorarea mecanică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b) puritatea filtrelor de apă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) nivelul de coroziune și stratul de înveliș exterior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2. Verificarea etanșietății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3. Testarea cu presiune nu mai puțin de 4 Atm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4. Verificarea stării circuitelor tur – retur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5. Demontarea parțială, asamblarea părților componente ale schimbătoarelor de temperatură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6. Curățirea filtrelor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7. Verificarea și curățirea pompelor de circulație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8. Verificarea și curățirea clapetelor de dezaerare și siguranța presiunii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9. Umplerea sistemului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10. Dezaerarea sistemului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11. Controlul diferenței de temperatură de la admisibil / evacuare a schimbătorului de căldura intern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12. Verificarea elementelor de fixare mecanice și a pieselor de mișcare, dacă este necesar lubrifiere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13. Analiza măsurărilor, pregătirea listei de defecțiuni, neregularități (dacă este necesar)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La detectarea unor defecțiuni tehnice se întocmește un Act de estimare, pentru a efectua reparația.</w:t>
      </w:r>
    </w:p>
    <w:tbl>
      <w:tblPr>
        <w:tblStyle w:val="a3"/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465"/>
        <w:gridCol w:w="1207"/>
        <w:gridCol w:w="1523"/>
        <w:gridCol w:w="1094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N d/o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Utilaj / Lucrări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Cantitatea buc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Periodicitatea lucrării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uma MDL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eservirea tehnică a Panourilor de automatizare a sistemului de tratare a aerului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O dată pe a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1. Examinarea externă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) deteriorarea mecanică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b) puritatea contactelor și cablajul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) nivelul de coraziune a izolației și stratul de înveliș exterior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2. Verificarea și programarea  regimului de funcționare cald / rece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3. Testarea izolațiilor la scurgeri la corp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4. Testarea senzorilor de temperaturi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5. Verificarea contactelor la uniri intre elemente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6. Verificarea stării circuitelor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7. Demontarea parțială / asamblare a părților componente ale rezistenților de tensiune și temperaturi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8. Analiza măsurărilor, pregătirea listei de defecțiuni, neregularități (dacă este necesar)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La detectarea unor defecțiuni tehnice se întocmește un Act de estimări, pentru a efectua reparații.</w:t>
      </w:r>
    </w:p>
    <w:p>
      <w:pPr>
        <w:pStyle w:val="ListParagraph"/>
        <w:spacing w:lineRule="auto" w:line="24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Style w:val="a3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1275"/>
        <w:gridCol w:w="1276"/>
        <w:gridCol w:w="4678"/>
        <w:gridCol w:w="993"/>
        <w:gridCol w:w="736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Nr. sistemulu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Denumirea echipamentului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Marcare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Unitatea de măsură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Cantitatea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</w:tr>
      <w:tr>
        <w:trPr/>
        <w:tc>
          <w:tcPr>
            <w:tcW w:w="12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K1-K4 (pentru P1-P3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loc condensator – cu 6 compresoare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ILLER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servirea tehnică a aeroconvectoare (Fan coil) cald / rece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0</w:t>
            </w:r>
          </w:p>
        </w:tc>
      </w:tr>
      <w:tr>
        <w:trPr/>
        <w:tc>
          <w:tcPr>
            <w:tcW w:w="12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1/B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b,m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vertAlign w:val="superscript"/>
                <w:lang w:val="ro-RO" w:eastAsia="ru-RU" w:bidi="ar-SA"/>
              </w:rPr>
              <w:t>3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/h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700/27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1 / B1 Instalare de recuperare a aerului și a călduri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WEZ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1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Ventilare flucsual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cțiunea de filtrare casetă cu clasa de filtrare F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cțiunea de recuperare cu recuperator de plăci aer-aer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cțiunea de încălzire cu schimbător de căldură din țevi de cupru și plăci de aluminiu agent de termic-apă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hiller cu schimbător de căldură cu tuburi de cupru și aluminiu plăci, freon agent frigorific R410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cțiunea ventilare – ventilator centrifuga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cțiunea de filtrare de buzunar cu clasa de filtrare F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1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Ventilație de evacuar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cțiune cu supapă de aer acționată electri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cțiunea de filtrare casetă cu clasa de filtrare F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cțiunea de recuperare cu recuperator de plăci aer-aer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secțiunea ventilării  - ventilator centrifugal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filtru de aer cu UE3 700 x 6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2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2/B2 Lb, m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vertAlign w:val="superscript"/>
                <w:lang w:val="ro-RO" w:eastAsia="ru-RU" w:bidi="ar-SA"/>
              </w:rPr>
              <w:t>3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/h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325/6325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nstalare de recuperare de căldură de evacuare forțată P2/B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WEZ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2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Ventilare flucsual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cțiunea de filtrare casetă cu clasa de filtrare F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cțiunea de recuperare cu recuperator de plăci aer-aer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cțiunea de încălzire cu schimbător de căldură din țevi de cupru și plăci de aluminiu agent de termic-apă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hiller cu schimbător de căldură cu tuburi de cupru și aluminiu plăci, freon agent frigorific R410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cțiunea ventilării  - ventilator centrifuga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2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Ventilație de evacuar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cțiune cu supapă de aer acționată electri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cțiunea de filtrare casetă cu clasa de filtrare F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cțiunea de recuperare cu recuperator de plăci aer-aer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secțiunea ventilării  - ventilator centrifugal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filtru de aer cu UE3 700 x 6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2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3/B3 Lb, m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vertAlign w:val="superscript"/>
                <w:lang w:val="ro-RO" w:eastAsia="ru-RU" w:bidi="ar-SA"/>
              </w:rPr>
              <w:t>3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/h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300/59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 alimentare și evacuare aer căldură recuperare instalare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WEZ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3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Ventilare flucsual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cțiunea de filtrare casetă cu clasa de filtrare F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cțiunea de recuperare cu recuperator de plăci aer-aer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cțiunea de încălzire cu schimbător de căldură din țevi de cupru și plăci de aluminiu agent de termic-apă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hiller cu schimbător de căldură cu tuburi de cupru și aluminiu plăci, freon agent frigorific R410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cțiunea ventilării  - ventilator centrifuga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cțiunea de filtrare de buzunar cu clasa de filtrare F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3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Ventilație de evacuar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cțiune cu supapă de aer acționată electri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cțiunea de filtrare casetă cu clasa de filtrare F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cțiunea de recuperare cu recuperator de plăci aer-aer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secțiunea ventilării  - ventilator centrifugal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filtru de aer cu UE3 700 x 6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4-B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4 ianuar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Ventilator canal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T (K) 315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Restaurarea izolație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l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ERINȚE SUPLIMENTARE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. Deservirea tehnică a ventilatoarelor se va efectua odată pe an, în lunile mai – iunie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. După efectuarea deservirii tehnice a blocului de ventilație Prestatorul va oferi garanție la lucrările efectuate pe perioada de 1 an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3. După efectuarea deservirii tehnice a blocului de ventilație Prestatorul va oferi un act cu concluzii tehnice pentru toate blocurile de ventilație deservite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4. Termenul limită de efectuare a deservirii tehnice a ventilatoarelor va fi 4 zile, din momentul primirii comenzii de la reprezentantul Beneficiarului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Lista lucrărilor de deservire a aparatelor de tratare aerului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tbl>
      <w:tblPr>
        <w:tblStyle w:val="a3"/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465"/>
        <w:gridCol w:w="1207"/>
        <w:gridCol w:w="1523"/>
        <w:gridCol w:w="1094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N d/o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Utilaj / Lucrări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Cantitatea buc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Periodicitatea lucrării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uma MDL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servirea tehnică a Sistemului de tratare aerului cu recuperator și răcitor Lb, m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vertAlign w:val="superscript"/>
                <w:lang w:val="ro-RO" w:eastAsia="ru-RU" w:bidi="ar-SA"/>
              </w:rPr>
              <w:t>3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/h: 2700/27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O dată pe an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servirea tehnică a Sistemului de tratare aerului cu recuperator și răcitor Lb, m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vertAlign w:val="superscript"/>
                <w:lang w:val="ro-RO" w:eastAsia="ru-RU" w:bidi="ar-SA"/>
              </w:rPr>
              <w:t>3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/h: 6325/6325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O dată pe an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servirea tehnică a Sistemului de tratare aerului cu recuperator și răcitor Lb, m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vertAlign w:val="superscript"/>
                <w:lang w:val="ro-RO" w:eastAsia="ru-RU" w:bidi="ar-SA"/>
              </w:rPr>
              <w:t>3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/h: 6300/59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O dată pe an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. Examinarea extern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) la deteriorarea mecanică a corpuliu și a componentelor utilajului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) puritatea filtrelor de aer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) puritatea spațiului intercostal schimbătoarelor de căldură unități de interior și exterior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. Verificarea utilajului în toate regimurile de lucru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3. Testarea obloanele de ieșire acționate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4. Verificarea stării de lucru corect a modului de afișare a sistemului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5. Demontarea parțială / asamblarea a părților componente ale echipamentelor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6. Curățarea schimbătorului de căldură interior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7. Curățarea schimbătorului de căldură exterior (dacă este necesar, cu ajutorul unui dispozitiv cu jet de apă)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8. Controlul diferenței de temperatură de la admisie / evacuare de schimbător de căldură intern (dacă este necesar – la presiune scăzută și circuitul de refrigerare ridicat lateral)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9. Verificarea funcționării  sistemului de drenajuratarea sistemului de drenaj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0. Verificarea motoarelor electrice și paletelor ventilatorului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1. Verificarea pompelor de circulație a agentului de răcire / încălzire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2. Verificarea – integritatea izolației și starea cinexiunilor electrice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3. Control de tensiune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4. Verificarea de operare a curenților compresorului (dacă este cazul)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5. Diagnosticul de componente electronice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6. Verifi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carea elementelor de fixare mecanice și a pieselor de mișcare, dacă este necesar lubrifiere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7. Analiza măsuratorilor, pregătire listei de defecțiuni, neregularităților (dacă este necesar)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8. Instructajul clientului cu privire la utilizarea corectă a utilajului (dacă este necesar)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detectarea unor defecțiuni tehnice se întocmește un Act de estimări pentru a efectua reparați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992" w:right="992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4dc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695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434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86CEAC-34EF-4FF0-8753-F8B97B7000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4</Pages>
  <Words>1568</Words>
  <Characters>8941</Characters>
  <CharactersWithSpaces>10489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36:00Z</dcterms:created>
  <dc:creator>Bordian</dc:creator>
  <dc:description/>
  <dc:language>en-US</dc:language>
  <cp:lastModifiedBy>Nina Pestereanu</cp:lastModifiedBy>
  <dcterms:modified xsi:type="dcterms:W3CDTF">2022-03-10T07:4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