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a Bibliotecii la LT Bogdan Petriceicu Hașdeu</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a Bibliotecii la LT Bogdan Petriceicu Hașde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rPr>
              <w:t>815 475,5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815 475,5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8</Pages>
  <Words>3841</Words>
  <Characters>21900</Characters>
  <CharactersWithSpaces>2569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2T11: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