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2" w:name="_Toc449539086"/>
            <w:bookmarkStart w:id="3" w:name="_Toc392180198"/>
            <w:r>
              <w:rPr/>
              <w:t>Formularul ofertei (F3.1)</w:t>
            </w:r>
            <w:bookmarkEnd w:id="2"/>
            <w:bookmarkEnd w:id="3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/>
              <w:ind w:right="990" w:hanging="0"/>
              <w:jc w:val="both"/>
              <w:rPr/>
            </w:pPr>
            <w:r>
              <w:rPr/>
              <w:t xml:space="preserve">Data depunerii ofertei: „07” aprilie 2020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/>
              <w:ind w:right="440" w:hanging="0"/>
              <w:jc w:val="both"/>
              <w:rPr/>
            </w:pPr>
            <w:r>
              <w:rPr/>
              <w:t>Procedura de achiziție Nr.: 2102165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Către:  </w:t>
            </w:r>
            <w:r>
              <w:rPr>
                <w:lang w:val="en-US" w:eastAsia="ru-RU"/>
              </w:rPr>
              <w:t>IP Universitatea de Stat de Medicină și Farmacie ”Nicolae Testemițanu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.A. „ Donaris Vienna Insurance Group” S.A. declară că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C.A. „ Donaris Vienna Insurance Group” S.A. se angajează să presteze, în conformitate cu documentele de atribuire şi condiţiile stipulate în specificaţiile tehnice şi preț, următoarele servicii: Servicii de asigurare obligatorie în Republica Moldova a automobilelor pentru perioada an.2020-202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 41 143,17 (patruzeci si unu mii o suna patruzeci si trei lei, 17 bani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 41 143,17 (patruzeci si unu mii o suna patruzeci si trei lei, 17 bani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C.A. „ Donaris Vienna Insurance Group” S.A. 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 Dinu Gherasim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Director General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C.A. „ Donaris Vienna Insurance Group” 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mun. Chisinau, bd. Moscova 15/7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07” aprilie 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c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b1cb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b1cb2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b1cb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6</Words>
  <Characters>186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2:00Z</dcterms:created>
  <dc:creator>Ana Basoc</dc:creator>
  <dc:description/>
  <dc:language>en-US</dc:language>
  <cp:lastModifiedBy>Ana Basoc</cp:lastModifiedBy>
  <cp:lastPrinted>2020-03-16T14:05:00Z</cp:lastPrinted>
  <dcterms:modified xsi:type="dcterms:W3CDTF">2020-04-06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