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123058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utura – 2023 (2)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Polypropylene (PM) USP 8/0 (microchirurgie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 - 75 cm, 1 ac, 8 mm, ac rotund, curbura acului 3/8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804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123058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utura – 2023 (2)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Polypropylene (PM) USP 8/0 (microchirigie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4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308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583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795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1CC21-8E7B-4E8D-898F-66F27D9E0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  <Pages>4</Pages>
  <Words>486</Words>
  <Characters>2774</Characters>
  <CharactersWithSpaces>32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11-27T12:0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