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640"/>
        <w:gridCol w:w="1828"/>
        <w:gridCol w:w="1304"/>
        <w:gridCol w:w="1304"/>
        <w:gridCol w:w="3393"/>
        <w:gridCol w:w="2971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Dulap metalic pentru vestiar, dulap metalic pentru dosar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ulap metalic pentru vesti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ulap metalic pentru vesti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ulap sudat si vopsit in conditii de fabrica, cu grosimea metalului 0,8 mm. Dulap despartit in șase parti, pentru șase persoane.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</w:rPr>
              <w:t>Fiecare parte a dulapului este dotata cu bara cu cuiere și o polița (jos), oglinda, usa dotata cu lacata, identificator si elemente de aerisire a dulapului.</w:t>
            </w:r>
            <w:r>
              <w:rPr>
                <w:sz w:val="20"/>
                <w:szCs w:val="20"/>
                <w:lang w:val="en-US"/>
              </w:rPr>
              <w:t xml:space="preserve"> Suprafața metalică se acopere cu vopsea pulbere (culoare alb-gri) cu tratament anticoroziune prelimin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mensiuni: 900x450x18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pacing w:val="-6"/>
                <w:shd w:fill="FFFFFF" w:val="clear"/>
              </w:rPr>
              <w:t xml:space="preserve">Luînd în considerație faptul că </w:t>
            </w:r>
            <w:r>
              <w:rPr>
                <w:color w:val="000000" w:themeColor="text1"/>
                <w:lang w:val="ro-MD"/>
              </w:rPr>
              <w:t>o parte din dulapuri au fost procurate și instalate pe holurile liceului în anii precedenți</w:t>
            </w:r>
            <w:r>
              <w:rPr>
                <w:color w:val="000000" w:themeColor="text1"/>
                <w:spacing w:val="-6"/>
                <w:shd w:fill="FFFFFF" w:val="clear"/>
              </w:rPr>
              <w:t xml:space="preserve">, solicităm ca </w:t>
            </w:r>
            <w:r>
              <w:rPr>
                <w:b/>
                <w:color w:val="000000" w:themeColor="text1"/>
                <w:spacing w:val="-6"/>
                <w:u w:val="single"/>
                <w:shd w:fill="FFFFFF" w:val="clear"/>
              </w:rPr>
              <w:t>cerință obligatorie</w:t>
            </w:r>
            <w:r>
              <w:rPr>
                <w:color w:val="000000" w:themeColor="text1"/>
                <w:spacing w:val="-6"/>
                <w:shd w:fill="FFFFFF" w:val="clear"/>
              </w:rPr>
              <w:t xml:space="preserve"> ca dulapurile să fie exact ca cele instalate anterior (conform modelului anexat în SIA RSAP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ulap sudat si vopsit in conditii de fabrica, cu grosimea metalului 0,8 mm. Dulap despartit in șase parti, pentru șase persoane.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</w:rPr>
              <w:t>Fiecare parte a dulapului este dotata cu bara cu cuiere și o polița (jos), oglinda, usa dotata cu lacata, identificator si elemente de aerisire a dulapului.</w:t>
            </w:r>
            <w:r>
              <w:rPr>
                <w:sz w:val="20"/>
                <w:szCs w:val="20"/>
                <w:lang w:val="en-US"/>
              </w:rPr>
              <w:t xml:space="preserve"> Suprafața metalică se acopere cu vopsea pulbere (culoare alb-gri) cu tratament anticoroziune prelimin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mensiuni: 900x450x18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pacing w:val="-6"/>
                <w:shd w:fill="FFFFFF" w:val="clear"/>
              </w:rPr>
              <w:t xml:space="preserve">Luînd în considerație faptul că </w:t>
            </w:r>
            <w:r>
              <w:rPr>
                <w:color w:val="000000" w:themeColor="text1"/>
                <w:lang w:val="ro-MD"/>
              </w:rPr>
              <w:t>o parte din dulapuri au fost procurate și instalate pe holurile liceului în anii precedenți</w:t>
            </w:r>
            <w:r>
              <w:rPr>
                <w:color w:val="000000" w:themeColor="text1"/>
                <w:spacing w:val="-6"/>
                <w:shd w:fill="FFFFFF" w:val="clear"/>
              </w:rPr>
              <w:t xml:space="preserve">, solicităm ca </w:t>
            </w:r>
            <w:r>
              <w:rPr>
                <w:b/>
                <w:color w:val="000000" w:themeColor="text1"/>
                <w:spacing w:val="-6"/>
                <w:u w:val="single"/>
                <w:shd w:fill="FFFFFF" w:val="clear"/>
              </w:rPr>
              <w:t>cerință obligatorie</w:t>
            </w:r>
            <w:r>
              <w:rPr>
                <w:color w:val="000000" w:themeColor="text1"/>
                <w:spacing w:val="-6"/>
                <w:shd w:fill="FFFFFF" w:val="clear"/>
              </w:rPr>
              <w:t xml:space="preserve"> ca dulapurile să fie exact ca cele instalate anterior (conform modelului anexat în SIA RSAP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ulap metalic pentru dos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ulap metalic pentru dos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ap sudat si vopsit in conditii de fabrica, cu grosimea metalului 0,8 mm, cu 4 uși ( 2 usi din sticla, 2 usi din metal),  </w:t>
            </w:r>
            <w:r>
              <w:rPr>
                <w:sz w:val="20"/>
                <w:szCs w:val="20"/>
                <w:lang w:val="en-US"/>
              </w:rPr>
              <w:t xml:space="preserve">culoare alb-gri, dimensiuni 900x400x1850,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ap sudat si vopsit in conditii de fabrica, cu grosimea metalului 0,8 mm, cu 4 uși ( 2 usi din sticla, 2 usi din metal),  </w:t>
            </w:r>
            <w:r>
              <w:rPr>
                <w:sz w:val="20"/>
                <w:szCs w:val="20"/>
                <w:lang w:val="en-US"/>
              </w:rPr>
              <w:t>culoare alb-gri, dimensiuni 900x400x1850,</w:t>
            </w:r>
            <w:bookmarkStart w:id="7" w:name="_GoBack"/>
            <w:bookmarkEnd w:id="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424"/>
              <w:gridCol w:w="152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 Dulap metalic pentru vestiar, dulap metalic pentru dosar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Dulap metalic pentru vesti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Dulap metalic pentru do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-1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515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59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982FF-D826-4F3E-8080-34B931692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  <Pages>4</Pages>
  <Words>660</Words>
  <Characters>3767</Characters>
  <CharactersWithSpaces>441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3-07-06T07:4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