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elaborare a proiectelor de execuție pentru sectoarele de poliț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1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proiectelor de execuție pentru sectoarele de pol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9747" w:type="dxa"/>
            <w:tcBorders/>
            <w:vAlign w:val="center"/>
          </w:tcPr>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3402"/>
              <w:gridCol w:w="849"/>
              <w:gridCol w:w="851"/>
              <w:gridCol w:w="1418"/>
              <w:gridCol w:w="158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lo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368" w:hRule="atLeast"/>
                <w:cantSplit w:val="true"/>
              </w:trPr>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710"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71500000-3</w:t>
                  </w:r>
                </w:p>
              </w:tc>
              <w:tc>
                <w:tcPr>
                  <w:tcW w:w="340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rvicii de elaborare a proiectului de execuție ˝Reconstrucția Sectorului de Poliție nr.2 (Tomai) al IP Ciadîr – Lunga˝</w:t>
                  </w:r>
                </w:p>
              </w:tc>
              <w:tc>
                <w:tcPr>
                  <w:tcW w:w="84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141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În conformitate cu caietele de sarcini.</w:t>
                  </w:r>
                </w:p>
              </w:tc>
              <w:tc>
                <w:tcPr>
                  <w:tcW w:w="15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 000,00</w:t>
                  </w:r>
                </w:p>
              </w:tc>
            </w:tr>
            <w:tr>
              <w:trPr>
                <w:trHeight w:val="43" w:hRule="atLeast"/>
                <w:cantSplit w:val="true"/>
              </w:trPr>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r>
                </w:p>
              </w:tc>
              <w:tc>
                <w:tcPr>
                  <w:tcW w:w="340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Servicii de elaborare a proiectului de execuție ˝Reconstrucția Sectorului de Poliție nr.1 al IP Dubăsari˝</w:t>
                  </w:r>
                </w:p>
              </w:tc>
              <w:tc>
                <w:tcPr>
                  <w:tcW w:w="8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14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 000,00</w:t>
                  </w:r>
                </w:p>
              </w:tc>
            </w:tr>
            <w:tr>
              <w:trPr>
                <w:trHeight w:val="61" w:hRule="atLeast"/>
                <w:cantSplit w:val="true"/>
              </w:trPr>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w:t>
                  </w:r>
                </w:p>
              </w:tc>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r>
                </w:p>
              </w:tc>
              <w:tc>
                <w:tcPr>
                  <w:tcW w:w="340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Servicii de elaborare a proiectului de execuție ˝Reconstrucția Sectorului de Poliție nr.2 al IP Bălți˝</w:t>
                  </w:r>
                </w:p>
              </w:tc>
              <w:tc>
                <w:tcPr>
                  <w:tcW w:w="8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14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 000,00</w:t>
                  </w:r>
                </w:p>
              </w:tc>
            </w:tr>
            <w:tr>
              <w:trPr>
                <w:trHeight w:val="332" w:hRule="atLeast"/>
                <w:cantSplit w:val="true"/>
              </w:trPr>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w:t>
                  </w:r>
                </w:p>
              </w:tc>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r>
                </w:p>
              </w:tc>
              <w:tc>
                <w:tcPr>
                  <w:tcW w:w="340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Servicii de elaborare a proiectului de execuție ˝Reconstrucția Sectorului de Poliție nr.2 (Trifești) al IP Rezina˝</w:t>
                  </w:r>
                </w:p>
              </w:tc>
              <w:tc>
                <w:tcPr>
                  <w:tcW w:w="8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14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 000,00</w:t>
                  </w:r>
                </w:p>
              </w:tc>
            </w:tr>
            <w:tr>
              <w:trPr>
                <w:trHeight w:val="179" w:hRule="atLeast"/>
                <w:cantSplit w:val="true"/>
              </w:trPr>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w:t>
                  </w:r>
                </w:p>
              </w:tc>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r>
                </w:p>
              </w:tc>
              <w:tc>
                <w:tcPr>
                  <w:tcW w:w="340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Servicii de elaborare a proiectului de execuție ˝Reconstrucția Sectorului de Poliție nr.2 (Tvardița) al IP Taraclia˝</w:t>
                  </w:r>
                </w:p>
              </w:tc>
              <w:tc>
                <w:tcPr>
                  <w:tcW w:w="8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141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8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 000,0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350 000,00 lei</w:t>
                  </w:r>
                </w:p>
              </w:tc>
            </w:tr>
          </w:tbl>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90 zile din data înregistrării cont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fiecar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2984"/>
        <w:gridCol w:w="1286"/>
        <w:gridCol w:w="1304"/>
        <w:gridCol w:w="1250"/>
        <w:gridCol w:w="631"/>
        <w:gridCol w:w="2431"/>
        <w:gridCol w:w="2946"/>
        <w:gridCol w:w="964"/>
        <w:gridCol w:w="321"/>
        <w:gridCol w:w="39"/>
      </w:tblGrid>
      <w:tr>
        <w:trPr>
          <w:trHeight w:val="697" w:hRule="atLeast"/>
        </w:trPr>
        <w:tc>
          <w:tcPr>
            <w:tcW w:w="15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39" w:type="dxa"/>
            <w:tcBorders/>
          </w:tcPr>
          <w:p>
            <w:pPr>
              <w:pStyle w:val="Normal"/>
              <w:widowControl w:val="false"/>
              <w:rPr/>
            </w:pPr>
            <w:r>
              <w:rPr/>
            </w:r>
          </w:p>
        </w:tc>
      </w:tr>
      <w:tr>
        <w:trPr/>
        <w:tc>
          <w:tcPr>
            <w:tcW w:w="15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01"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caietele de sarcin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elaborare a proiectului de execuție ˝Reconstrucția Sectorului de Poliție nr.2 (Tomai) al IP Ciadîr – Lung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vicii de elaborare a proiectului de execuție ˝Reconstrucția Sectorului de Poliție nr.1 al IP Dubăsa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vicii de elaborare a proiectului de execuție ˝Reconstrucția Sectorului de Poliție nr.2 al IP Băl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vicii de elaborare a proiectului de execuție ˝Reconstrucția Sectorului de Poliție nr.2 (Trifești) al IP Rezin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vicii de elaborare a proiectului de execuție ˝Reconstrucția Sectorului de Poliție nr.2 (Tvardița) al IP Taracli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elaborare a proiectului de execuție ˝Reconstrucția Sectorului de Poliție nr.2 (Tomai) al IP Ciadîr – 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90 de zile din data înregistrării contractului de către Trezoreria de sta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elaborare a proiectului de execuție ˝Reconstrucția Sectorului de Poliție nr.1 al IP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elaborare a proiectului de execuție ˝Reconstrucția Sectorului de Poliție nr.2 al IP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elaborare a proiectului de execuție ˝Reconstrucția Sectorului de Poliție nr.2 (Trifești) al IP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elaborare a proiectului de execuție ˝Reconstrucția Sectorului de Poliție nr.2 (Tvardița) al IP Tarac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3689546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27372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8"/>
              </w:numPr>
              <w:rPr>
                <w:i/>
                <w:i/>
              </w:rPr>
            </w:pPr>
            <w:r>
              <w:rPr>
                <w:i/>
              </w:rPr>
              <w:t>factura fiscala</w:t>
            </w:r>
          </w:p>
          <w:p>
            <w:pPr>
              <w:pStyle w:val="ListParagraph"/>
              <w:widowControl w:val="false"/>
              <w:numPr>
                <w:ilvl w:val="0"/>
                <w:numId w:val="38"/>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39"/>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9"/>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9"/>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9"/>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9"/>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9"/>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97778936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59581638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elaborare a proiectelor de execuție pentru sectoarele de poliție Cod CPV: 71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it-IT"/>
              </w:rPr>
            </w:pPr>
            <w:r>
              <w:rPr>
                <w:lang w:val="it-IT"/>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506</Words>
  <Characters>78337</Characters>
  <CharactersWithSpaces>9166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5:00Z</dcterms:created>
  <dc:creator>student001 student001</dc:creator>
  <dc:description/>
  <dc:language>en-US</dc:language>
  <cp:lastModifiedBy>IGP</cp:lastModifiedBy>
  <cp:lastPrinted>2018-10-10T10:56:00Z</cp:lastPrinted>
  <dcterms:modified xsi:type="dcterms:W3CDTF">2020-07-2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