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66" w:topFromText="0" w:vertAnchor="page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19"/>
        <w:gridCol w:w="296"/>
      </w:tblGrid>
      <w:tr>
        <w:trPr>
          <w:trHeight w:val="951" w:hRule="atLeast"/>
        </w:trPr>
        <w:tc>
          <w:tcPr>
            <w:tcW w:w="10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Specificații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32"/>
                <w:lang w:val="en-US"/>
              </w:rPr>
            </w:pPr>
            <w:r>
              <w:rPr>
                <w:sz w:val="32"/>
              </w:rPr>
              <w:t xml:space="preserve">                      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32"/>
                <w:lang w:val="en-US"/>
              </w:rPr>
              <w:t>Produse lactate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I.P „Liceul Teoretic Doroțcaia” c/f 1013620000180, din s.Doroțcaia, rn. Dubăsari</w:t>
            </w:r>
          </w:p>
        </w:tc>
      </w:tr>
      <w:tr>
        <w:trPr>
          <w:trHeight w:val="570" w:hRule="atLeast"/>
        </w:trPr>
        <w:tc>
          <w:tcPr>
            <w:tcW w:w="1021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19"/>
        <w:gridCol w:w="3542"/>
        <w:gridCol w:w="568"/>
        <w:gridCol w:w="708"/>
        <w:gridCol w:w="3403"/>
        <w:gridCol w:w="1275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U</w:t>
            </w:r>
            <w:r>
              <w:rPr>
                <w:b/>
                <w:lang w:val="en-US"/>
              </w:rPr>
              <w:t>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Produse lac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462.96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înză proaspătă (cottage cheese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Brînză proaspătă de vaci, grăsimea 9%, produs natural, calitate superioară, ambalat a cîte 1kg HG 611 din 05,07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șcaval (brînză cu pastă tar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șcaval din lapte integral, cu grăsimi nu mai mare de 45% ,fara amestec de grasimi vegetale, calitate superioată . ambalat a cîte 5 kg HG 611 din 05,07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urt natur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aurt natural, fără adausuri vegitale, din lapte integral HG 611 din 05,07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pte  pasteuriza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pte de vaci integral pasteurizat cu grasimea de 2,5%  ambalat în pachete de polietilen de 1 litr , calitate superioară, fara conservanti cu termen de valibilitate de maxim 5 zile, livrarea luni si mierciri. HG 611 din 05,07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întîna semigras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întîna dulce din lapte integral cu grăsimi  de15% , calitate superioară, ambalat în  pachet polietilen HG 611 din 05,07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t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t 72.5%  din smintină dulce nesărată calitate superioară, ambalat 1/200gr, 100% produs natural,fără adaus de grăsimi vegetale, livrarea luni si mierciri HG 611 din 05,07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B5B987-F55F-4F26-B581-3F03F7400F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Pages>1</Pages>
  <Words>237</Words>
  <Characters>1352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2:00Z</dcterms:created>
  <dc:creator>Dorotcaia</dc:creator>
  <dc:description/>
  <dc:language>en-US</dc:language>
  <cp:lastModifiedBy>Contabil_1</cp:lastModifiedBy>
  <cp:lastPrinted>2019-02-28T09:18:00Z</cp:lastPrinted>
  <dcterms:modified xsi:type="dcterms:W3CDTF">2021-07-26T06:4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