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едлагаемые по проекту характеристики светильников, соответствуют двухлетней давности.  Стремительное развитие светодиодной технологии предлагает светильники с улучшенными характеристика. Исходя из этого, мы хотим приобрести фонари с улучшенными параметрами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tbl>
      <w:tblPr>
        <w:tblW w:w="889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4"/>
        <w:gridCol w:w="1519"/>
        <w:gridCol w:w="1629"/>
        <w:gridCol w:w="853"/>
        <w:gridCol w:w="1160"/>
        <w:gridCol w:w="854"/>
        <w:gridCol w:w="1165"/>
      </w:tblGrid>
      <w:tr>
        <w:trPr/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Мощность,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u-RU"/>
              </w:rPr>
              <w:t>W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ветовой поток,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u-RU"/>
              </w:rPr>
              <w:t>lm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ветовая отдача,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u-RU"/>
              </w:rPr>
              <w:t>lm/W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u-RU"/>
              </w:rPr>
              <w:t>IP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арантия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u-RU"/>
              </w:rPr>
              <w:t>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ип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Цветовая тем-ра, К</w:t>
            </w:r>
          </w:p>
        </w:tc>
      </w:tr>
      <w:tr>
        <w:trPr/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u-RU"/>
              </w:rPr>
              <w:t>80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u-RU"/>
              </w:rPr>
              <w:t>1P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u-RU"/>
              </w:rPr>
              <w:t>SMD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100</w:t>
            </w:r>
          </w:p>
        </w:tc>
      </w:tr>
      <w:tr>
        <w:trPr/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u-RU"/>
              </w:rPr>
              <w:t>76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u-RU"/>
              </w:rPr>
              <w:t>1P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SMD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100</w:t>
            </w:r>
          </w:p>
        </w:tc>
      </w:tr>
      <w:tr>
        <w:trPr/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u-RU"/>
              </w:rPr>
              <w:t>6480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o-RO" w:eastAsia="ru-RU"/>
              </w:rPr>
              <w:t>1P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SMD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8:00Z</dcterms:created>
  <dc:creator>User</dc:creator>
  <dc:description/>
  <dc:language>en-US</dc:language>
  <cp:lastModifiedBy>User</cp:lastModifiedBy>
  <dcterms:modified xsi:type="dcterms:W3CDTF">2020-10-14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