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68/03-24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Produse sanitaro-igieni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numele şi prenumele)                                      (denumirea operatorului economic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Produse sanitaro-igienice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ă de Î.S.”MOLDELECTRICA”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67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2</Words>
  <Characters>2411</Characters>
  <CharactersWithSpaces>2828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2:00Z</dcterms:created>
  <dc:creator>Popova Olga D.</dc:creator>
  <dc:description/>
  <dc:language>en-US</dc:language>
  <cp:lastModifiedBy>Voinovan Viorica</cp:lastModifiedBy>
  <dcterms:modified xsi:type="dcterms:W3CDTF">2024-04-01T11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