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7"/>
        <w:gridCol w:w="5245"/>
      </w:tblGrid>
      <w:tr>
        <w:trPr/>
        <w:tc>
          <w:tcPr>
            <w:tcW w:w="9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" w:eastAsiaTheme="minorEastAsia"/>
                <w:sz w:val="24"/>
                <w:szCs w:val="24"/>
                <w:lang w:val="ro-MD" w:eastAsia="ro-MD"/>
              </w:rPr>
            </w:pPr>
            <w:r>
              <w:rPr>
                <w:rFonts w:eastAsia="" w:eastAsiaTheme="minorEastAsia"/>
                <w:sz w:val="24"/>
                <w:szCs w:val="24"/>
                <w:lang w:val="ro-MD" w:eastAsia="ro-M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</w:pPr>
            <w:bookmarkStart w:id="2" w:name="_Toc390252621"/>
            <w:bookmarkStart w:id="3" w:name="_Toc449692118"/>
            <w:r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  <w:t>CAIET DE SARCINI</w:t>
            </w:r>
            <w:bookmarkEnd w:id="3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</w:pPr>
            <w:bookmarkStart w:id="4" w:name="_Toc390252621"/>
            <w:r>
              <w:rPr>
                <w:rFonts w:ascii="Times New Roman" w:hAnsi="Times New Roman"/>
                <w:color w:val="auto"/>
                <w:sz w:val="28"/>
                <w:szCs w:val="28"/>
              </w:rPr>
              <w:t>FORMULARUL DE DEVIZ NR.1 – LISTA CU CANTITĂȚILE DE LUCRĂRI</w:t>
            </w:r>
            <w:bookmarkEnd w:id="4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i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  <w:t>LUCRĂR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biectul: Lucrări de instalare a panourilor fotovoltaice la edificiul Inspectoratului de Poliției Criule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Autoritatea contractantă: Inspectoratul General al Poliț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termica a cladirii IRP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anou de distributie cu 12 de module IP-3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- Panou de distributie cu 12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Intrerupator automat diferential 4-poli A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4-4P/C63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Intrerupator de sarcina BH-32/3P/8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vertor trifaza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atmosferice analog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4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Panou de distributie cu 36 de module IP-3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- Panou de distributie cu 36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- separatoare de sarcina, intrerupatoare autom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sigurante fuzib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Descarcator DC SPPVT2-10-2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chipament fotovolta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75 -  - rame de montaj pentru panouri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din aluminiu RailOne, pentru sustinere panouri fotovoltaice, L=4,20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laterala End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mediana Mid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profi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abl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LS-0.66 5х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6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4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onector cablu tip MC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Jgheaburi metal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zincat 50x10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zincat 50x10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" cu capac pentru jgheab metalic zincat 50x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Tevi (de creat resurs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spirala tip mediu 750N D32 mm, U=PVC cu proprietati de autost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igida 750N D32 mm, U=PVC cu proprietati de autost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igida 750N D16 mm, U=PVC cu proprietati de autost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4-poli A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4-4P/C50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SUN 2000-30KTL, aplicabil, IP-66; 640x530x27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12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atmosferice analog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4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ВН32-3P/8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36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10x38/16A/100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DC SPPVT2-10-2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 monocristalin TrinaSolar 455W (TSM-DE17M(II)-455) sau echivalent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rsid w:val="00cf5cd2"/>
    <w:pPr>
      <w:keepNext w:val="true"/>
      <w:keepLines/>
      <w:spacing w:before="200" w:after="0"/>
      <w:outlineLvl w:val="1"/>
    </w:pPr>
    <w:rPr>
      <w:rFonts w:ascii="Calibri Light" w:hAnsi="Calibri Light" w:eastAsia="DengXian Light"/>
      <w:b/>
      <w:bCs/>
      <w:color w:val="4472C4"/>
      <w:sz w:val="26"/>
      <w:szCs w:val="26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cf5cd2"/>
    <w:rPr>
      <w:rFonts w:ascii="Calibri Light" w:hAnsi="Calibri Light" w:eastAsia="DengXian Light" w:cs="Times New Roman"/>
      <w:b/>
      <w:bCs/>
      <w:color w:val="4472C4"/>
      <w:sz w:val="26"/>
      <w:szCs w:val="26"/>
      <w:lang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8</Words>
  <Characters>4517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2:00Z</dcterms:created>
  <dc:creator>User</dc:creator>
  <dc:description/>
  <dc:language>en-US</dc:language>
  <cp:lastModifiedBy>Nicu Belitei</cp:lastModifiedBy>
  <dcterms:modified xsi:type="dcterms:W3CDTF">2022-08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