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furnizare a energiei electrice pentru anul 202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985"/>
        <w:gridCol w:w="851"/>
        <w:gridCol w:w="850"/>
        <w:gridCol w:w="3118"/>
        <w:gridCol w:w="140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65310000-9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C</w:t>
            </w:r>
          </w:p>
        </w:tc>
      </w:tr>
      <w:tr>
        <w:trPr>
          <w:trHeight w:val="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4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ediul administrativ al SV, mun. Chișinău, str. N.Starostenco 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NLC: 70256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NLC: 70256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2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Clădire auxiliară, mun. Chișinău, str. C.Negruzzi, 1, NLC: 2252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ediul Centrului Chinologi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Or. Ocnița, str. M. Viteazu, 8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NLC: 830978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ud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10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Cahul (PVFI, rutier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. Cahul, str. Prieteniei 1,NLC 31639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8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10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Giurgiuleşti 1 (PVFI, rutier) raionul Cahul, satul Giurgiuleşti, NLC 31648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5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10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Giurgiuleşti 2 (PVFI, rutier), raionul Cahul, satul Giurgiuleşti, NLC 70183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35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Cişmichioi (PVFS, rutier), raionul Comrat, satul Cişmichioi, str. Reniiscaea 9054, NLC 70058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5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Vulcăneşti (PVFI, rutier) raionul Comrat, or. Vulcăneşti, st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oliov 29, NLC 31648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10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Mirnoe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ul Taraclia, satul Mirnoe, str. 8 Martie 48, NLC 31656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10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Ciadîr Lunga 1 (PVFS, rutier) raionul Comrat, or. Ceadîr Lunga, str. Lenin 4/1, NLC 31667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10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Ciadîr Lunga 2 (PVFI, rutier) raionul Comrat, or. Ceadîr Lunga, str. Lenin 4, NLC 31667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9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Comrat (PVI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ionul Comrat, o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rat,  str. Lenin 9/3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LC 3161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10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V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Giurgiuleşti, raionul Cahul, satul Giurgiuleşti, NLC 7221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entru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ostul vamal Gura Bîcului (traseu) rl. Aneni Noi, sat. Gura Bîcului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LC 13669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10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ostul vamal Săiți, rl Căușeni, sa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ăiț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NLC 136829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Bender, or. Căușeni, str. Meșterul Stanciu, 2, NLC 136829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Hagimus, rl Căușeni, sat. Hagimus NLC 1368728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Molovata, rl Dubăsari, sat. Molovata, NLC 13724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10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Tudora, r-l Ștefan Vodă, s. Tudora, NLC 137338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10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Palanca, r-l Ștefan Vodă, s. Palanca st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xandru Puschin,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NLC 13733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ul vamal Răscăieți, r-l Ștefan Vodă, s. Răscăeți, NLC 137407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10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loc Administrativ al BV Centru Cel.13, mun. Chișinău, bd. Dacia 49/6, NLC 2252167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10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oc Administrativ al BV Centru Cel.16, mun. Chișinău, bd. Dacia 49/6, NLC 2252168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Leușeni, r-l Hîncești, sa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ușeni, NLC 71712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10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Leușeni, r-l Hîncești, sa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ușeni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LC 136955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Sănătăuca, r-l Floreşti, sa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ănătăuca,  NLC 810637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Rezina intern, r-l Rezina, str. Lomonosov 129, NLC 62133473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Rezina pod, r-l Rezina, NLC 80762888 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Vadul lui Vodă (Traseu), r-nu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băsar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sat.Pirita NLC 4716473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Ungheni, or. Ungheni, str. Iașului 46, NLC 632984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10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Sculeni, r-ul. Ungheni, sa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ulen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LC 3564338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10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Sculeni, r-ul. Ungheni, sa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uleni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LC 47401474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10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Sculeni (terminal), r-ul. Ungheni, sa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uleni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LC 44318624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10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Criuleni 14, or. Criuleni, spre s. Ustia(traseu), NLC 22521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Nord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lădire auxiliară, mun. Bălți, str. Păcii, 26; Biroul Vamal NORD; NLC: BL 156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loc administrativ Biroul Vamal NORD, clădire auxiliară, mun. Bălți, str. Cicicalo, 1, NLC: BL 156381; NLC: BL 1563837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LC: BL 156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CV Fălești, or. Fălești, str. Ștefan cel Mare, 138/2; NLC: FL 150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ul vamal Otaci (PVFI, rutier), or. Otaci, str. Prieteniei, 99; NLC: OC 165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9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10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ul vamal Ocnița (PVFI, rutier), or. Ocnița, str. Independenței; NLC: OC 165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10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ul vamal Ocnița (PVFI, feroviar), or. Ocnița, str. 50 de Ani ai Biruinței, 3/E, BL:3/D; NLC: OC 370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ul vamal Costești (PVFI, rutier), raionul Rîșcani, satul Costești; NLC: RS 5538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LC: RS 55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ul vamal Cosăuți (PVFI, fluvial), raionul Soroca, satul Cosăuți; NLC: SO 17199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LC: SO 172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ul vamal Soroca (PVFS, fluvial, intern), or. Soroca, str. Petru Rareș, 4; NLC: SO 172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10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701, or. Briceni, str. M. Frunze, 18; PV Briceni (PVI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LC: BR224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ul vamal Grimăncăuți (PVFS, rutier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raionul Briceni, satul Grimăncăuți; NLC: BR224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ul vamal Lipcani (PVFI, rutier), or. Lipcani, str. Libertății, 31; NLC: BR224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10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ul vamal Criva (PVFI, rutier), raionul Briceni, satul Criva; NLC: BR224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10kV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ul vamal Larga (PVFI, rutier), raionul Briceni, satul Larga; NLC: BR224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energiei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Tensiune -0,4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roul Vamal Nord sediu Briceni, or. Briceni, str. Prieteniei, 5; NLC: BR224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55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e proprie răspundere - 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e proprie răspundere - 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ro-MD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ertificat de atribuire a contului bancar - copie 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Licența de activitate (sau actul ce confirmă dreptul operatorului economic se presteze serviciile solicitate)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3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ţ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2)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Specificații de preț 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BFD7E0-EE4C-4AA3-AFD4-8590AB50B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2292</Words>
  <Characters>13069</Characters>
  <CharactersWithSpaces>1533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0:00Z</dcterms:created>
  <dc:creator>Mariana</dc:creator>
  <dc:description/>
  <dc:language>en-US</dc:language>
  <cp:lastModifiedBy>Cabac Adrian</cp:lastModifiedBy>
  <cp:lastPrinted>2021-10-18T07:55:00Z</cp:lastPrinted>
  <dcterms:modified xsi:type="dcterms:W3CDTF">2021-10-21T11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